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-287020</wp:posOffset>
            </wp:positionV>
            <wp:extent cx="9649460" cy="7018020"/>
            <wp:effectExtent l="0" t="0" r="0" b="0"/>
            <wp:wrapTight wrapText="bothSides">
              <wp:wrapPolygon edited="0">
                <wp:start x="-39" y="0"/>
                <wp:lineTo x="-39" y="21568"/>
                <wp:lineTo x="21600" y="2156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946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исание занятий на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полугодие  2024 -2025 учебного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Номер группы: цифра – год обучения и буквенное обозначение группы этого года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"/>
        <w:gridCol w:w="695"/>
        <w:gridCol w:w="25"/>
        <w:gridCol w:w="1503"/>
        <w:gridCol w:w="709"/>
        <w:gridCol w:w="1418"/>
        <w:gridCol w:w="690"/>
        <w:gridCol w:w="18"/>
        <w:gridCol w:w="1276"/>
        <w:gridCol w:w="18"/>
        <w:gridCol w:w="683"/>
        <w:gridCol w:w="8"/>
        <w:gridCol w:w="14"/>
        <w:gridCol w:w="1262"/>
        <w:gridCol w:w="567"/>
        <w:gridCol w:w="1253"/>
        <w:gridCol w:w="22"/>
        <w:gridCol w:w="567"/>
        <w:gridCol w:w="180"/>
        <w:gridCol w:w="72"/>
        <w:gridCol w:w="1620"/>
      </w:tblGrid>
      <w:tr>
        <w:trPr>
          <w:trHeight w:val="122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>Название объединения,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руководител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</w:tr>
      <w:tr>
        <w:trPr>
          <w:trHeight w:val="281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СОШ с. Алькино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Флора» 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ирова Г.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4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4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4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ффект»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бирова Г.С.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4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4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4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 «Импуль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кина Г.З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5-16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0-18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5-16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0-18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5-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0-15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А 1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5-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0-15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 - 9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-10.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45 – 11.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1.30-12.10</w:t>
            </w:r>
          </w:p>
        </w:tc>
      </w:tr>
      <w:tr>
        <w:trPr>
          <w:trHeight w:val="58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«Горизон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кина Г.З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5-12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3.45-14.25</w:t>
            </w:r>
          </w:p>
        </w:tc>
      </w:tr>
      <w:tr>
        <w:trPr>
          <w:trHeight w:val="60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«Цвето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кина Г.З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-12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-12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000000"/>
              </w:rPr>
              <w:t>ГБОУ ООШ №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«Денниц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сарова Г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-12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-13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0-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З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-12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-13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0-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62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ДК</w:t>
            </w:r>
          </w:p>
        </w:tc>
      </w:tr>
      <w:tr>
        <w:trPr>
          <w:trHeight w:val="864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енниц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сарова Г.А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0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1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5-10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-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-15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5-9.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-10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-15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-15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СОШ с. Б. Толкай</w:t>
            </w:r>
          </w:p>
        </w:tc>
      </w:tr>
      <w:tr>
        <w:trPr>
          <w:trHeight w:val="64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« Турист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а А.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5-17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8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5-17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8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5-1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30-18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«Юный биолог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нецова М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0-16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left="45" w:hanging="0"/>
              <w:rPr/>
            </w:pPr>
            <w:r>
              <w:rPr>
                <w:b/>
                <w:color w:val="000000"/>
              </w:rPr>
              <w:t xml:space="preserve">4.  «Краевед»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рбаков Д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00-13.4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left="45" w:hanging="0"/>
              <w:rPr/>
            </w:pPr>
            <w:r>
              <w:rPr>
                <w:b/>
                <w:color w:val="000000"/>
              </w:rPr>
              <w:t xml:space="preserve">5. «Робототехник»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рбаков Д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зия №1 г.о. Похвистне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Флора»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чугина С.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50-14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«Star Junior»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ичугин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0</w:t>
            </w:r>
          </w:p>
        </w:tc>
      </w:tr>
      <w:tr>
        <w:trPr>
          <w:trHeight w:val="730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000000"/>
              </w:rPr>
              <w:t>ГБОУ ООШ с. Красные Ключи</w:t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«Краеведение»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чева И.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5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5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Б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«Умелые ручки»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ашева О.Н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-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«Эколята» 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чева Т.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.45-14.25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5-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Ёгинский филиал ГБОУ ООШ с. Красные Ключи</w:t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rPr/>
            </w:pPr>
            <w:r>
              <w:rPr>
                <w:b/>
                <w:color w:val="000000"/>
              </w:rPr>
              <w:t>«Непоседы»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ова Н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/1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8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5-18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19.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питошка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Е.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-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5-1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-14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антазеры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Е.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8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5-18.5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СОШ с. Кротко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бю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 А.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-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ГБОУ ООШ с. Малое Ибряйки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«Волшебная палитра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офьева Т.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исоль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нязе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Умелочк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нова И.Н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-30 -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 -16.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 -16.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ГБОУ ООШ с. Малый Толка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«Юнна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ева В.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0-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0-11.4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0-10.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«Юный краеве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леева В.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45-14.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очалеевский филиал ГБОУ СОШ им. Н.С. Доровского с. Подбель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еленая планета»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Мамышева Г.Г.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.05-16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ГБОУ СОШ с. Нижнеаверки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дуга творчества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лямкина О.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еркальце»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Н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ндшпиль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Н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«Природа и мы»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мирова М.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-13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«Пешеходный туризм»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ова Д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40</w:t>
            </w:r>
          </w:p>
        </w:tc>
      </w:tr>
      <w:tr>
        <w:trPr>
          <w:trHeight w:val="367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  <w:tab w:val="left" w:pos="736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07" w:leader="none"/>
                <w:tab w:val="left" w:pos="736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БОУ СОШ с. Новое Мансуркино</w:t>
            </w:r>
          </w:p>
          <w:p>
            <w:pPr>
              <w:pStyle w:val="Normal"/>
              <w:tabs>
                <w:tab w:val="clear" w:pos="708"/>
                <w:tab w:val="left" w:pos="7107" w:leader="none"/>
                <w:tab w:val="left" w:pos="736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328" w:leader="none"/>
              </w:tabs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вощеводство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амова И.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6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5-16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6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186" w:leader="none"/>
                <w:tab w:val="left" w:pos="328" w:leader="none"/>
              </w:tabs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кологический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амова И.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-17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-17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СОШ им. Н.С. Доровского с. Подбельс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«Общество и мы»</w:t>
            </w:r>
          </w:p>
          <w:p>
            <w:pPr>
              <w:pStyle w:val="Normal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Гладкова И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-1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«Акцент»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жамова Г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-1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-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«Родник» </w:t>
            </w:r>
          </w:p>
          <w:p>
            <w:pPr>
              <w:pStyle w:val="Normal"/>
              <w:ind w:left="45" w:hanging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жамова Г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5-15.2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«Сварожич»</w:t>
            </w:r>
          </w:p>
          <w:p>
            <w:pPr>
              <w:pStyle w:val="Normal"/>
              <w:ind w:left="45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Коновалов С.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 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-16.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55-1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 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-16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19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5-19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 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-16.4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 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-16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-19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 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Студия «Зазеркалье»</w:t>
            </w:r>
          </w:p>
          <w:p>
            <w:pPr>
              <w:pStyle w:val="Normal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латонова Е.А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-16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5-17.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-16.40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25-15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-15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.40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«Валяш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онова Е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5-14.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«Робототехника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Следенкин А.А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4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5-14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-1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4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5-14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-15.4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«Леготехника» Д/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еденкин А.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50-16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5-16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-1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50-16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5-16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-17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50-16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5-16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-17.3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«Пресс-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орова И.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«Шахматное королевство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Шабаева Г.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-12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5-13.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-12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5-13.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-12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5-13.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5-15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-12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5-15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.2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«Мир художник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апова С.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5-13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5-14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-15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5-13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5-14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-15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5-13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5-14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-15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1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-12.30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«Вместе мы сил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апова С.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0-13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5-14.05</w:t>
            </w:r>
          </w:p>
        </w:tc>
      </w:tr>
      <w:tr>
        <w:trPr>
          <w:trHeight w:val="5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 «Умк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жамова Н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5-14.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5-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майский филиал ГБОУ СОШ им. Н.С. Доровского с. Подбельск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«Растениеводств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еева Л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СОШ им. Ф.Н. Ижедерова с. Рысайки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«Компьюш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онова В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-14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-1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-14.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«Ход кон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онова В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«Юный эколог»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аева Н.А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/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5-1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/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«Творческая мастерская»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еева С.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«Азбука экологии»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усенбаева Т.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162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тангуловский филиал ГБОУ СОШ им. Н.Ф. Ижедерова с. Рысайкин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рай родн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ильдякова Н.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«Детвора»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ильдякова Н.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0-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0-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СОШ им. Н.Т. Кукушкина с. Саврух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«Умейка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женова Г. А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-1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0- 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«Артист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шмаева А.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(ЦСДК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-13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5-14.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5-16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-17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-16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7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 13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4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-17.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 13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-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0-1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-13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5-15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-16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-17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5-17.5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«Юный эколог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М.В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-1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1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«ЛЕГО-мастер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ьцова С.А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-1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1.4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1.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БОУ СОШ с. Среднее Аверки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" w:leader="none"/>
                <w:tab w:val="left" w:pos="252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ветофорик»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252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аева Л.А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252" w:leader="none"/>
                <w:tab w:val="left" w:pos="1964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5-13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5-13.3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5-13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" w:leader="none"/>
                <w:tab w:val="left" w:pos="252" w:leader="none"/>
              </w:tabs>
              <w:ind w:left="45" w:hanging="0"/>
              <w:rPr/>
            </w:pPr>
            <w:r>
              <w:rPr>
                <w:b/>
                <w:color w:val="000000"/>
              </w:rPr>
              <w:t>«Ход конем»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25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Самойлова Е.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5-13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5-15.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5.10-15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5-13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4.25-15.0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7" w:leader="none"/>
                <w:tab w:val="left" w:pos="45" w:leader="none"/>
                <w:tab w:val="left" w:pos="252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мять»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45" w:leader="none"/>
                <w:tab w:val="left" w:pos="72" w:leader="none"/>
                <w:tab w:val="left" w:pos="2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дерова А.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0 - 9.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 - 9.55</w:t>
            </w:r>
          </w:p>
        </w:tc>
      </w:tr>
      <w:tr>
        <w:trPr>
          <w:trHeight w:val="1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7" w:leader="none"/>
                <w:tab w:val="left" w:pos="45" w:leader="none"/>
                <w:tab w:val="left" w:pos="252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голок России»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45" w:leader="none"/>
                <w:tab w:val="left" w:pos="2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дерова А.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 -1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30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" w:leader="none"/>
                <w:tab w:val="left" w:pos="252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омовенок» 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252" w:leader="none"/>
              </w:tabs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мирова Н.Ф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" w:leader="none"/>
                <w:tab w:val="left" w:pos="252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Конструктор» 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2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мирова Н.Ф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0-15.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0-1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0-15.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ГБОУ СОШ им. А.М. Шулайкина с. Старый Амана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«Чудесная техника»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бкова К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«Эколята»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72" w:leader="none"/>
              </w:tabs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зикова Е.В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328" w:leader="none"/>
              </w:tabs>
              <w:ind w:left="0" w:firstLine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кола будущего»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32" w:leader="none"/>
              </w:tabs>
              <w:ind w:firstLine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ерин И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ind w:firstLine="45"/>
              <w:rPr/>
            </w:pPr>
            <w:r>
              <w:rPr>
                <w:b/>
                <w:color w:val="000000"/>
              </w:rPr>
              <w:t>4.«Зеленый мир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верин И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-16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62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СОШ им. П.В. Кравцова с. Старопохвистне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«Акварел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еева Г.Г. д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«Денница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Гусарова Г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-13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5-1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2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-13.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2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-13.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«Компьютерная грамотность» 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чинникова Л.П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-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.25-16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.25-16.0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-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«Зеленая планета»</w:t>
            </w:r>
          </w:p>
          <w:p>
            <w:pPr>
              <w:pStyle w:val="Normal"/>
              <w:ind w:firstLine="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а А.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-15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-15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-15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75" w:hanging="20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1:00Z</dcterms:created>
  <dc:creator>User</dc:creator>
  <dc:description/>
  <cp:keywords/>
  <dc:language>en-US</dc:language>
  <cp:lastModifiedBy>АДМИН</cp:lastModifiedBy>
  <cp:lastPrinted>2023-11-09T15:02:00Z</cp:lastPrinted>
  <dcterms:modified xsi:type="dcterms:W3CDTF">2024-10-28T04:17:00Z</dcterms:modified>
  <cp:revision>707</cp:revision>
  <dc:subject/>
  <dc:title/>
</cp:coreProperties>
</file>