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05" w:hRule="atLeast"/>
        </w:trPr>
        <w:tc>
          <w:tcPr>
            <w:tcW w:w="9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внешкольной работы «Эврика» - структурное подразделение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Р «Эврика» - СП ГБОУ СОШ им. Н.С. Доровского с. Подбельск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212" y="-2420"/>
                      <wp:lineTo x="-212" y="26858"/>
                      <wp:lineTo x="22712" y="26858"/>
                      <wp:lineTo x="22712" y="-2420"/>
                      <wp:lineTo x="-212" y="-242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8276" r="4853" b="18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0.09.2024 г. № 066-од/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 районном конкурсе «Юннат-2024»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680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йонный конкурс «Юннат-2024»  (далее - Конкурс) проводит ЦВР «Эврика» - СП ГБОУ СОШ им. Н.С. Доровского с. Подбельск (далее - ЦВР «Эврика»).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ведения Конкурса   является поддержка инициативы учащихся образовательных учреждений к практическому участию в решении проблем сельскохозяйственного производства, направленной на воспитание чувства любви к родной земле, бережное отношение к природной среде, повышение культуры труда и их профессиональное самоопределение.</w:t>
      </w:r>
    </w:p>
    <w:p>
      <w:pPr>
        <w:pStyle w:val="Normal"/>
        <w:shd w:fill="FFFFFF" w:val="clear"/>
        <w:ind w:firstLine="68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чебно-опытнической и практической деятельности детей и подростков на пришкольных учебно-опытных участках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чувства любви и уважения к сельскохозяйственным професс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желания углублять свои знания и непосредственно участвовать в выращивании сельскохозяйственной продукции растениеводства, садо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установлению творческих контактов, обмена информацией об опыте работы детских и педагогических коллек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учащихся, которые проявляют интерес к учебно-опытнической и практической работе в области сельскохозяйственного производств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–  дети дошкольного и школьного возрастов образовательных учреждений м.р. Похвистневский. Оценка конкурсных работ будет проводиться с учетом возрастной категор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возрастная группа – дошкольники (</w:t>
      </w:r>
      <w:r>
        <w:rPr>
          <w:i/>
          <w:sz w:val="24"/>
          <w:szCs w:val="24"/>
        </w:rPr>
        <w:t>только рисунк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ая возрастная группа 1 -  4 клас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я возрастная группа 5 - 8 класс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тая возрастная группа 9 - 11 клас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и сроки проведения конкурса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</w:t>
      </w:r>
      <w:r>
        <w:rPr>
          <w:bCs/>
          <w:sz w:val="24"/>
          <w:szCs w:val="24"/>
        </w:rPr>
        <w:t xml:space="preserve"> Конкурс проводится </w:t>
      </w:r>
      <w:r>
        <w:rPr>
          <w:b/>
          <w:bCs/>
          <w:sz w:val="24"/>
          <w:szCs w:val="24"/>
        </w:rPr>
        <w:t xml:space="preserve">с 11 сентября по 10 октября 2024 года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2 </w:t>
      </w:r>
      <w:r>
        <w:rPr>
          <w:bCs/>
          <w:sz w:val="24"/>
          <w:szCs w:val="24"/>
        </w:rPr>
        <w:t xml:space="preserve">На конкурс необходимо прислать </w:t>
      </w:r>
      <w:r>
        <w:rPr>
          <w:b/>
          <w:bCs/>
          <w:sz w:val="24"/>
          <w:szCs w:val="24"/>
        </w:rPr>
        <w:t>заявку</w:t>
      </w:r>
      <w:r>
        <w:rPr>
          <w:bCs/>
          <w:sz w:val="24"/>
          <w:szCs w:val="24"/>
        </w:rPr>
        <w:t xml:space="preserve"> в электронном виде </w:t>
      </w:r>
      <w:r>
        <w:rPr>
          <w:b/>
          <w:bCs/>
          <w:sz w:val="24"/>
          <w:szCs w:val="24"/>
        </w:rPr>
        <w:t xml:space="preserve">до 3 октября 2024 г.  </w:t>
      </w:r>
      <w:r>
        <w:rPr>
          <w:sz w:val="24"/>
          <w:szCs w:val="24"/>
        </w:rPr>
        <w:t xml:space="preserve">на  E-mail: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</w:rPr>
          <w:t>zvr@mail.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пометкой – Юннат-24, форму заявки переименовать _ Смирнова(Фамилия руководителя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 </w:t>
      </w:r>
      <w:r>
        <w:rPr>
          <w:bCs/>
          <w:sz w:val="24"/>
          <w:szCs w:val="24"/>
        </w:rPr>
        <w:t xml:space="preserve">Прием конкурсных работ (рисунков) осуществляется </w:t>
      </w:r>
      <w:r>
        <w:rPr>
          <w:b/>
          <w:bCs/>
          <w:sz w:val="24"/>
          <w:szCs w:val="24"/>
        </w:rPr>
        <w:t>до 3 октября 2024 года</w:t>
      </w:r>
      <w:r>
        <w:rPr>
          <w:bCs/>
          <w:sz w:val="24"/>
          <w:szCs w:val="24"/>
        </w:rPr>
        <w:t xml:space="preserve"> в СП ЦВР «Эврика» по адресу: с. Среднее Аверкино, ул. Центральная, д. 23а (здание администрации села, 2 этаж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  Электронный конкурсный материал  отправить  </w:t>
      </w:r>
      <w:r>
        <w:rPr>
          <w:b/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3 октя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4">
        <w:r>
          <w:rPr>
            <w:rStyle w:val="InternetLink"/>
            <w:sz w:val="24"/>
            <w:szCs w:val="24"/>
          </w:rPr>
          <w:t>https://cloud.mail.ru/public/cW2V/1VVoQuT8T</w:t>
        </w:r>
      </w:hyperlink>
      <w:r>
        <w:rPr>
          <w:sz w:val="24"/>
          <w:szCs w:val="24"/>
        </w:rPr>
        <w:t xml:space="preserve"> или на почту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, фамилию и имя, класс, наименование работы </w:t>
      </w:r>
      <w:r>
        <w:rPr>
          <w:b/>
          <w:i/>
          <w:sz w:val="24"/>
          <w:szCs w:val="24"/>
        </w:rPr>
        <w:t>(например: Петров Дмитрий , 6 кл, «Райские яблочки»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780" w:leader="none"/>
        </w:tabs>
        <w:ind w:firstLine="68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780" w:leader="none"/>
        </w:tabs>
        <w:ind w:firstLine="6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Содержание конкурса</w:t>
      </w:r>
    </w:p>
    <w:p>
      <w:pPr>
        <w:pStyle w:val="Rtejustify"/>
        <w:ind w:firstLine="709"/>
        <w:jc w:val="both"/>
        <w:rPr/>
      </w:pPr>
      <w:r>
        <w:rPr/>
        <w:t xml:space="preserve">На Конкурс предоставляются авторские работы, отражающие все великолепие овощного мира по следующим номинациям:  </w:t>
      </w:r>
    </w:p>
    <w:p>
      <w:pPr>
        <w:pStyle w:val="Normal"/>
        <w:shd w:fill="FFFFFF" w:val="clear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«В мире сельскохозяйственных профессий»</w:t>
      </w:r>
      <w:r>
        <w:rPr>
          <w:sz w:val="24"/>
          <w:szCs w:val="24"/>
        </w:rPr>
        <w:t xml:space="preserve"> - конкурс </w:t>
      </w:r>
      <w:r>
        <w:rPr>
          <w:i/>
          <w:sz w:val="24"/>
          <w:szCs w:val="24"/>
        </w:rPr>
        <w:t>рисунков</w:t>
      </w:r>
      <w:r>
        <w:rPr>
          <w:sz w:val="24"/>
          <w:szCs w:val="24"/>
        </w:rPr>
        <w:t xml:space="preserve"> – работы, выполненные в любой живописной технике и любыми художественными средствами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нкурс </w:t>
      </w:r>
      <w:r>
        <w:rPr>
          <w:i/>
          <w:sz w:val="24"/>
          <w:szCs w:val="24"/>
        </w:rPr>
        <w:t>фотограф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Чудо природы»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экзотические овощи, фрукты и ягоды, выращенные на собственном участке или подоконник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лоды причудливой и необычной форм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ый большой  (мини) овощ, фрукт; 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делки из овощей, фруктов и ягод;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4.3 «Овощи в истории» - </w:t>
      </w:r>
      <w:r>
        <w:rPr>
          <w:color w:val="000000"/>
          <w:sz w:val="24"/>
          <w:szCs w:val="24"/>
        </w:rPr>
        <w:t>рефераты о значении овощей и фруктов в различных исторических событиях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овествование должно быть увлекательным и интересным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4 «Овощной переполох»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презентации, мультфильмы, видеоролики </w:t>
      </w:r>
      <w:r>
        <w:rPr>
          <w:rStyle w:val="StrongEmphasis"/>
          <w:b w:val="false"/>
          <w:color w:val="000000"/>
          <w:sz w:val="24"/>
          <w:szCs w:val="24"/>
        </w:rPr>
        <w:t>«овощные лайфхаки»</w:t>
      </w:r>
      <w:r>
        <w:rPr>
          <w:color w:val="000000"/>
          <w:sz w:val="24"/>
          <w:szCs w:val="24"/>
        </w:rPr>
        <w:t xml:space="preserve">, мастер-классы по созданию поделок из овощей и фруктов, 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5. Требования к оформлению</w:t>
      </w: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работ</w:t>
      </w:r>
      <w:r>
        <w:rPr>
          <w:b/>
          <w:sz w:val="24"/>
          <w:szCs w:val="24"/>
        </w:rPr>
        <w:t xml:space="preserve"> и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Работы, присланные на конкурс, могут быть выполнены, как отдельными учащимися, так и коллективом авторов (друзья, родители, педагог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От одного участника конкурса принимаются не более одной работы  в одной номинации, возможно участие сразу в нескольких номинациях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Работы, присланные на Конкурс, не рецензируютс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4 </w:t>
      </w:r>
      <w:r>
        <w:rPr>
          <w:sz w:val="24"/>
          <w:szCs w:val="24"/>
        </w:rPr>
        <w:t>Все ФАЙЛЫ с работами подписываются (переименовываются) фамилиями  и возрастом участников, представляющих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Внимание! Работы, представленные на конкурс должны быть АВТОРСКИМИ. Организаторы конкурса не приветствуют плагиат. Авторские права на работы сохраняются за участниками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 Работы по номинациям «</w:t>
      </w:r>
      <w:r>
        <w:rPr>
          <w:b/>
          <w:sz w:val="24"/>
          <w:szCs w:val="24"/>
        </w:rPr>
        <w:t>Чудо природы</w:t>
      </w:r>
      <w:r>
        <w:rPr>
          <w:sz w:val="24"/>
          <w:szCs w:val="24"/>
        </w:rPr>
        <w:t xml:space="preserve">», </w:t>
      </w:r>
      <w:r>
        <w:rPr>
          <w:rStyle w:val="StrongEmphasis"/>
          <w:color w:val="000000"/>
          <w:sz w:val="24"/>
          <w:szCs w:val="24"/>
        </w:rPr>
        <w:t xml:space="preserve">«Овощи в истории»,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вощной переполох</w:t>
      </w:r>
      <w:r>
        <w:rPr>
          <w:sz w:val="24"/>
          <w:szCs w:val="24"/>
        </w:rPr>
        <w:t>» принимаются только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Требования к оформлению работ по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1</w:t>
      </w:r>
      <w:r>
        <w:rPr>
          <w:sz w:val="24"/>
          <w:szCs w:val="24"/>
        </w:rPr>
        <w:t xml:space="preserve"> Конкурс рисунков </w:t>
      </w:r>
      <w:r>
        <w:rPr>
          <w:b/>
          <w:sz w:val="24"/>
          <w:szCs w:val="24"/>
        </w:rPr>
        <w:t>«Осенний натюрморт»</w:t>
      </w:r>
      <w:r>
        <w:rPr>
          <w:sz w:val="24"/>
          <w:szCs w:val="24"/>
        </w:rPr>
        <w:t xml:space="preserve"> - работа может быть выполнена любым доступным автору способом (карандашами, красками и т.д.), на  бумаге для акварели или ватмане, формат </w:t>
      </w:r>
      <w:r>
        <w:rPr>
          <w:b/>
          <w:sz w:val="24"/>
          <w:szCs w:val="24"/>
        </w:rPr>
        <w:t>А-3</w:t>
      </w:r>
      <w:r>
        <w:rPr>
          <w:sz w:val="24"/>
          <w:szCs w:val="24"/>
        </w:rPr>
        <w:t xml:space="preserve">. Этикетка крепится на оборотную сторону рисунка. На </w:t>
      </w:r>
      <w:r>
        <w:rPr>
          <w:b/>
          <w:i/>
          <w:sz w:val="24"/>
          <w:szCs w:val="24"/>
        </w:rPr>
        <w:t>лицевой стороне</w:t>
      </w:r>
      <w:r>
        <w:rPr>
          <w:sz w:val="24"/>
          <w:szCs w:val="24"/>
        </w:rPr>
        <w:t xml:space="preserve"> указывается следующая информация: название работы, Ф. И. автора, его возраст и ОО </w:t>
      </w:r>
      <w:r>
        <w:rPr>
          <w:i/>
          <w:sz w:val="24"/>
          <w:szCs w:val="24"/>
        </w:rPr>
        <w:t>(Приложение 1).</w:t>
      </w:r>
      <w:r>
        <w:rPr>
          <w:sz w:val="24"/>
          <w:szCs w:val="24"/>
        </w:rPr>
        <w:t xml:space="preserve"> Образец этикетки для обратной стороны рисунка </w:t>
      </w:r>
      <w:r>
        <w:rPr>
          <w:i/>
          <w:sz w:val="24"/>
          <w:szCs w:val="24"/>
        </w:rPr>
        <w:t>(Приложение 2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крытие темы конкурса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зиционное решени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исполн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 иде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ое соотве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2</w:t>
      </w:r>
      <w:r>
        <w:rPr>
          <w:sz w:val="24"/>
          <w:szCs w:val="24"/>
        </w:rPr>
        <w:t xml:space="preserve"> В конкурсе фотографий </w:t>
      </w:r>
      <w:r>
        <w:rPr>
          <w:b/>
          <w:sz w:val="24"/>
          <w:szCs w:val="24"/>
        </w:rPr>
        <w:t>«Чудо природы»</w:t>
      </w:r>
      <w:r>
        <w:rPr>
          <w:sz w:val="24"/>
          <w:szCs w:val="24"/>
        </w:rPr>
        <w:t xml:space="preserve"> участник может выступать в качестве фотографа, автора идеи или фотомодели. К конкурсу не допускаются работы профессиональных фотографов. В номинации </w:t>
      </w:r>
      <w:r>
        <w:rPr>
          <w:b/>
          <w:sz w:val="24"/>
          <w:szCs w:val="24"/>
        </w:rPr>
        <w:t>«Чудо природы»</w:t>
      </w:r>
      <w:r>
        <w:rPr>
          <w:sz w:val="24"/>
          <w:szCs w:val="24"/>
        </w:rPr>
        <w:t xml:space="preserve"> для масштабирования больших или маленьких овощей и фруктов прилагать измерительную линейку или спичечный коробок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Не допускается корректировка изображений в любом графическом редакторе.</w:t>
      </w:r>
    </w:p>
    <w:p>
      <w:pPr>
        <w:pStyle w:val="Style16"/>
        <w:spacing w:before="0" w:after="0"/>
        <w:ind w:firstLine="709"/>
        <w:rPr>
          <w:i/>
          <w:i/>
        </w:rPr>
      </w:pPr>
      <w:r>
        <w:rPr>
          <w:b/>
        </w:rPr>
        <w:t>5.7.3</w:t>
      </w:r>
      <w:r>
        <w:rPr/>
        <w:t xml:space="preserve">  Номинация </w:t>
      </w:r>
      <w:r>
        <w:rPr>
          <w:b/>
        </w:rPr>
        <w:t>«Овощной переполох»</w:t>
      </w:r>
      <w:r>
        <w:rPr/>
        <w:t xml:space="preserve"> - презентации, мультфильмы созданные в любых редакторах и видеоролики, снятые (созданные) любыми доступными средствами, соответствующие тематике конкурса. </w:t>
      </w:r>
      <w:r>
        <w:rPr>
          <w:i/>
        </w:rPr>
        <w:t>Продолжительность видеоролика от 30 секунд до 1 минут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7.4</w:t>
      </w:r>
      <w:r>
        <w:rPr>
          <w:sz w:val="24"/>
          <w:szCs w:val="24"/>
        </w:rPr>
        <w:t xml:space="preserve"> Требования к созданию </w:t>
      </w:r>
      <w:r>
        <w:rPr>
          <w:b/>
          <w:sz w:val="24"/>
          <w:szCs w:val="24"/>
          <w:u w:val="single"/>
        </w:rPr>
        <w:t>видеоролик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ролик должен быть создан самостоятельно, снятый  любым доступными средствами и создан любой компьютерной программой, соответствующий тематике конкурс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видеоролик доложен быть оформлен информационной заставкой с именем автора(ов) названием видеороли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формат видео: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4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участники сами определяют жанр видеоролика (интервью, репортажа, видеоклип, мультфильм и т.п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бъект съёмки должен быть в фокусе, дрожание камеры не допустим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в ролике могут использоваться фотограф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а конкурс не принимаются ролики рекламного характера, оскорбляющие достоинства и чувства других людей, не укладывающиеся в тематику конкурса.</w:t>
      </w:r>
    </w:p>
    <w:p>
      <w:pPr>
        <w:pStyle w:val="Style18"/>
        <w:tabs>
          <w:tab w:val="clear" w:pos="708"/>
          <w:tab w:val="left" w:pos="709" w:leader="none"/>
        </w:tabs>
        <w:spacing w:before="47" w:after="0"/>
        <w:ind w:left="121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рава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комитет оставляет за собой прав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ять номинации Кон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роки проведения Конкурса, заблаговременно сообщив об этом участник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ь дополнительную номинацию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убликацию материалов, предоставленных на выставку при соблюдении авторских пра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уведомления и без объяснения причин, оставить без внимания работы участников, нарушивших положе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</w:rPr>
        <w:t>7. Согласие с Положением о конкурс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 Отправляя работу на Конкурс, участник и его наставник соглашаются с настоящим Положением и установленными в нем условиями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  Отправляя работу на Конкурс, автор и его наставник дают соглас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бработку, в том числе распространение, персональных данных участников и их наставников с целью проведения конкурса, подведения его итогов, награждения, ознакомления с работами, поступившими на конкурс, формирования внутренних отчетов Организат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Принимая участие в Конкурсе, участник и его наставник соглашаются на распространение и популяризацию произведений, ставших лучшими по итогам Конкурса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ожное размещение работ на официальных сайтах Организато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озможную публикацию работ в электронных и печатных средствах массов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 представленных, на Конкурс работ в рамках внутренних отчетов Организатора.</w:t>
      </w:r>
    </w:p>
    <w:p>
      <w:pPr>
        <w:pStyle w:val="Normal"/>
        <w:widowControl/>
        <w:autoSpaceDE w:val="tru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ab/>
        <w:t>Призовые места присуждаются в каждой номинации каждой возрастной категории. Места  присуждаются при соблюдении конкурсности, т.е. при наличии не менее 5-6 работ в номинации, возрастной груп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ab/>
        <w:t xml:space="preserve">Протокол результатов конкурса  будет размещен на сайте:     </w:t>
      </w:r>
      <w:hyperlink r:id="rId6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 и на стене страницы  ЦВР «Эврика» в «Вконтакт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ab/>
        <w:t xml:space="preserve">Победители и призеры Конкурса награждаются дипломами в электронном виде, которые будут размещены на сайте: </w:t>
      </w:r>
      <w:hyperlink r:id="rId7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rStyle w:val="InternetLink"/>
          <w:color w:val="0070C0"/>
          <w:sz w:val="24"/>
          <w:szCs w:val="24"/>
        </w:rPr>
        <w:t xml:space="preserve"> в разделе «Конкурсы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ab/>
        <w:t>Тел. контакта: (884656) 42-8-08 – Муравьева Лейла Ахмедовна,  8-929-710-07-72 (вайбер) – педагог-организатор СП ЦВР «Эврика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Style w:val="InternetLink"/>
          <w:color w:val="0070C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Style w:val="InternetLink"/>
          <w:color w:val="0070C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Дмитрий, «Райские яблочки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лет, ГБОУ СОШ с. Среднее Аверкин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Образец заполнения этикетки на оборотной стороне  - левый верхний угол</w:t>
      </w:r>
    </w:p>
    <w:p>
      <w:pPr>
        <w:pStyle w:val="Normal"/>
        <w:shd w:fill="FFFFFF" w:val="clear"/>
        <w:jc w:val="right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 или гибри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йские яблочк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авт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Дмит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возра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(14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место выращ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г, с Подбель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чемпио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Пет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Эту часть не надо прикреплять к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рикреплять эту часть этикетки на работу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635" cy="184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457450" cy="184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-1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иложение</w:t>
      </w:r>
      <w:r>
        <w:rPr>
          <w:b/>
          <w:i/>
          <w:spacing w:val="-16"/>
          <w:sz w:val="24"/>
          <w:szCs w:val="24"/>
        </w:rPr>
        <w:t xml:space="preserve">  4</w:t>
      </w:r>
    </w:p>
    <w:p>
      <w:pPr>
        <w:pStyle w:val="Normal"/>
        <w:shd w:fill="FFFFFF" w:val="clear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pacing w:val="-16"/>
          <w:sz w:val="24"/>
          <w:szCs w:val="24"/>
        </w:rPr>
        <w:t>на участие в районном конкурсе  «Юннат – 2024»</w:t>
      </w:r>
    </w:p>
    <w:p>
      <w:pPr>
        <w:pStyle w:val="Normal"/>
        <w:tabs>
          <w:tab w:val="clear" w:pos="708"/>
          <w:tab w:val="left" w:pos="2812" w:leader="none"/>
        </w:tabs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985"/>
        <w:gridCol w:w="1252"/>
        <w:gridCol w:w="1299"/>
        <w:gridCol w:w="1276"/>
        <w:gridCol w:w="1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-mail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ш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БОУ СОШ с. Среднее Аверкино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ьор - помид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до ов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ва Наталья Иван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et@mai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99-888-66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тров Иван.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Если участник посещает объединение ЦВР «Эврика»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Р «Эврика» - СП ГБОУ СОШ с. Среднее Аверкино; ГБОУ СОШ с. Среднее Аверк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урец - молоде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до ов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Нина Петро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mir@mail.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77-855-66-34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При подготовке заявки в отдельном файле, возможно  менять ориентацию страницы из книжной в альбомную. Форму заявки не менять! Столбцы и строки  не объединять!!!</w:t>
      </w:r>
    </w:p>
    <w:p>
      <w:pPr>
        <w:pStyle w:val="Normal"/>
        <w:tabs>
          <w:tab w:val="clear" w:pos="708"/>
          <w:tab w:val="left" w:pos="281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7">
    <w:name w:val="Основной текст (7)_"/>
    <w:qFormat/>
    <w:rPr>
      <w:rFonts w:ascii="Tahoma" w:hAnsi="Tahoma" w:cs="Tahoma"/>
      <w:sz w:val="15"/>
      <w:szCs w:val="15"/>
      <w:lang w:bidi="ar-SA"/>
    </w:rPr>
  </w:style>
  <w:style w:type="character" w:styleId="8">
    <w:name w:val="Основной текст (8)_"/>
    <w:qFormat/>
    <w:rPr>
      <w:rFonts w:ascii="Tahoma" w:hAnsi="Tahoma" w:cs="Tahoma"/>
      <w:sz w:val="14"/>
      <w:szCs w:val="1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69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120"/>
      <w:jc w:val="both"/>
      <w:outlineLvl w:val="0"/>
    </w:pPr>
    <w:rPr>
      <w:spacing w:val="10"/>
      <w:sz w:val="24"/>
      <w:szCs w:val="24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300"/>
    </w:pPr>
    <w:rPr>
      <w:rFonts w:ascii="Tahoma" w:hAnsi="Tahoma" w:cs="Tahoma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960" w:after="300"/>
    </w:pPr>
    <w:rPr>
      <w:rFonts w:ascii="Tahoma" w:hAnsi="Tahoma" w:cs="Tahoma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121" w:hanging="7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cloud.mail.ru/public/cW2V/1VVoQuT8T" TargetMode="External"/><Relationship Id="rId5" Type="http://schemas.openxmlformats.org/officeDocument/2006/relationships/hyperlink" Target="mailto:zvr@mail.ru" TargetMode="External"/><Relationship Id="rId6" Type="http://schemas.openxmlformats.org/officeDocument/2006/relationships/hyperlink" Target="http://zvr.minobr63.ru/" TargetMode="External"/><Relationship Id="rId7" Type="http://schemas.openxmlformats.org/officeDocument/2006/relationships/hyperlink" Target="http://zvr.minobr63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metodist</dc:creator>
  <dc:description/>
  <cp:keywords/>
  <dc:language>en-US</dc:language>
  <cp:lastModifiedBy>ЦВР Эврика 2</cp:lastModifiedBy>
  <cp:lastPrinted>2024-09-05T12:56:00Z</cp:lastPrinted>
  <dcterms:modified xsi:type="dcterms:W3CDTF">2024-09-10T04:17:00Z</dcterms:modified>
  <cp:revision>145</cp:revision>
  <dc:subject/>
  <dc:title/>
</cp:coreProperties>
</file>