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05" w:hRule="atLeast"/>
        </w:trPr>
        <w:tc>
          <w:tcPr>
            <w:tcW w:w="9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внешкольной работы «Эврика» - структурное подразделение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Р «Эврика» - СП ГБОУ СОШ им. Н.С. Доровского с. Подбельс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1051560</wp:posOffset>
                  </wp:positionV>
                  <wp:extent cx="951230" cy="1296035"/>
                  <wp:effectExtent l="0" t="0" r="0" b="0"/>
                  <wp:wrapTight wrapText="bothSides">
                    <wp:wrapPolygon edited="0">
                      <wp:start x="-212" y="-2420"/>
                      <wp:lineTo x="-212" y="26858"/>
                      <wp:lineTo x="22712" y="26858"/>
                      <wp:lineTo x="22712" y="-2420"/>
                      <wp:lineTo x="-212" y="-242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8276" r="4853" b="18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052-од/э от 10.06.2024г.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ого районного конкурса фоторабот </w:t>
      </w:r>
    </w:p>
    <w:p>
      <w:pPr>
        <w:pStyle w:val="Heading1"/>
        <w:rPr/>
      </w:pPr>
      <w:r>
        <w:rPr>
          <w:b/>
          <w:sz w:val="24"/>
          <w:szCs w:val="24"/>
        </w:rPr>
        <w:t>«Лето. Солнце. Каникулы»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го 95-летию Похвистневского района и Году семьи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Открытый районный конкурс фоторабот «Лето. Солнце. Каникулы» (далее - Конкурс) проводится Центром внешкольной работы «Эврика» - структурным подразделением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Самарской области (далее - ЦВР «Эврика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щее руководство Конкурсом осуществляется Оргкомитетом, сформированным ЦВР «Эври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ценивание работ осуществляет жюри, сформированное Оргкомитето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курс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shd w:fill="FFFFFF" w:val="clear"/>
        </w:rPr>
        <w:t>Творческая  самореализация учащихс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формировать чувства гордости и сопричастности к культуре свое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ыяви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пособствовать сплочению семьи и сохранение семейных традиций через  фототвор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частники конкурса – авторы фотографий, проживающие в Северо-Восточном округ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зрастная группа: 1-4 класс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I возрастная группа: 5-7 класс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озрастная группа: 8-11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Порядок и сроки проведения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Конкурс принимаются </w:t>
      </w:r>
      <w:r>
        <w:rPr>
          <w:b/>
          <w:sz w:val="24"/>
          <w:szCs w:val="24"/>
        </w:rPr>
        <w:t>авторские фотовыставки</w:t>
      </w:r>
      <w:r>
        <w:rPr>
          <w:sz w:val="24"/>
          <w:szCs w:val="24"/>
        </w:rPr>
        <w:t xml:space="preserve"> (серия фото 5-7 работ, объединённые одной темой). Один участник предоставляет не более одной фотовыставки в  каждой из номин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тографии должны быть сделаны самим автором!!!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Конкурс проводится в период с</w:t>
      </w:r>
      <w:r>
        <w:rPr>
          <w:b/>
          <w:sz w:val="24"/>
          <w:szCs w:val="24"/>
        </w:rPr>
        <w:t xml:space="preserve"> 10 июня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30 сентября 2024 год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0 июня по 23 сентября – сбор заявок и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 24 -30 сентября – работа жюри и подведение ит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акт участия в Конкурсе является согласием Участника на предоставление его персональных данных (в т.ч. указанных в заявке) для обработки в связи с его участием в Конкурсе и на публикацию своих персональных данных, если Организатор примет решение опубликовать информацию об Участниках в целях информирования неограниченного круга лиц о подготовке, проведении, итогах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Материалы, поступившие на Конкурс с нарушением требований или присланные позже указанного срока, не рассматриваются. Все материалы проверяются на АНТИПЛАГИАТ!!!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а Конкурс необходимо прислать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в электронном виде </w:t>
      </w:r>
      <w:r>
        <w:rPr>
          <w:b/>
          <w:sz w:val="24"/>
          <w:szCs w:val="24"/>
          <w:u w:val="single"/>
        </w:rPr>
        <w:t>до 23 сентября 2024 г</w:t>
      </w:r>
      <w:r>
        <w:rPr>
          <w:sz w:val="24"/>
          <w:szCs w:val="24"/>
        </w:rPr>
        <w:t xml:space="preserve">. (приложение 1) на E-mail: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3">
        <w:r>
          <w:rPr>
            <w:rStyle w:val="InternetLink"/>
            <w:color w:val="0070C0"/>
            <w:sz w:val="24"/>
            <w:szCs w:val="24"/>
          </w:rPr>
          <w:t>zvr@mail.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пометкой – ЛСК-24, форму заявки переименовать _ Петров(Фамилией руковод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материал отправить </w:t>
      </w:r>
      <w:r>
        <w:rPr>
          <w:b/>
          <w:i/>
          <w:sz w:val="24"/>
          <w:szCs w:val="24"/>
        </w:rPr>
        <w:t xml:space="preserve">до 23 сентября 2024 г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4">
        <w:r>
          <w:rPr>
            <w:rStyle w:val="InternetLink"/>
            <w:sz w:val="24"/>
            <w:szCs w:val="24"/>
          </w:rPr>
          <w:t>https://cloud.mail.ru/public/u7nx/7dYD5aKmU</w:t>
        </w:r>
      </w:hyperlink>
      <w:r>
        <w:rPr>
          <w:sz w:val="24"/>
          <w:szCs w:val="24"/>
        </w:rPr>
        <w:t xml:space="preserve"> или на почту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5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, фамилию и имя, класс, наименование фотовыставки </w:t>
      </w:r>
      <w:r>
        <w:rPr>
          <w:b/>
          <w:i/>
          <w:sz w:val="24"/>
          <w:szCs w:val="24"/>
        </w:rPr>
        <w:t>(например: Иванова Мария, 6 кл, Пейзажи родного края)</w:t>
      </w:r>
      <w:r>
        <w:rPr>
          <w:sz w:val="24"/>
          <w:szCs w:val="24"/>
        </w:rPr>
        <w:t>. ПАПКА или АРХИВ НА КАЖДОГО УЧАСТНИКА ЗАГРУЖАЕТСЯ ОТДЕЛЬНО!!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cloud.mail.ru/public/u7nx/7dYD5aKm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Номинаци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товыставки принимаются по следующим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«Семья в объективе»</w:t>
      </w:r>
      <w:r>
        <w:rPr>
          <w:sz w:val="24"/>
          <w:szCs w:val="24"/>
        </w:rPr>
        <w:t xml:space="preserve"> - предоставляются авторские фотовыставки о семейных традициях, праздниках, совместном досуге, активном отдыхе, об интересных моментах путешествий, походов и приключений сем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«Природа в объективе» </w:t>
      </w:r>
      <w:r>
        <w:rPr>
          <w:sz w:val="24"/>
          <w:szCs w:val="24"/>
        </w:rPr>
        <w:t>- предоставляются авторские фотовыставки красивых летних пейзажей Родного края (лесной, горный, у реки и др.), грибы, лесные ягоды и раст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«Юбилей в объективе» </w:t>
      </w:r>
      <w:r>
        <w:rPr>
          <w:sz w:val="24"/>
          <w:szCs w:val="24"/>
        </w:rPr>
        <w:t xml:space="preserve">- предоставляются авторские фотовыставки с мероприятий, посвященных 95-летию района, национальные  и культурные традиции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Художественный уровень фотографии (эстетичный и аккуратный вид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Оригинальность авторской иде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Соответствие возрас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 Техническое качество исполнения  (четкость, свет, контрастность, цветовой баланс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5. Соответствие те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оформлению рабо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  <w:u w:val="single"/>
        </w:rPr>
        <w:t xml:space="preserve">Фотографии должны быть сделаны самим автором!!! </w:t>
      </w:r>
      <w:r>
        <w:rPr>
          <w:sz w:val="24"/>
          <w:szCs w:val="24"/>
        </w:rPr>
        <w:t xml:space="preserve">Не принимаются фотоработы, на которых изображен сам автор, исключением является -  </w:t>
      </w:r>
      <w:r>
        <w:rPr>
          <w:b/>
          <w:sz w:val="24"/>
          <w:szCs w:val="24"/>
          <w:u w:val="single"/>
        </w:rPr>
        <w:t>селфи!!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Авторская выставка  должна содержать  </w:t>
      </w:r>
      <w:r>
        <w:rPr>
          <w:b/>
          <w:sz w:val="24"/>
          <w:szCs w:val="24"/>
        </w:rPr>
        <w:t>от 5 фото и выше</w:t>
      </w:r>
      <w:r>
        <w:rPr>
          <w:sz w:val="24"/>
          <w:szCs w:val="24"/>
        </w:rPr>
        <w:t>, выставки с недостающим количеством фотографий или повторяющимися кадрами на конкурс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 Принимаются работы строго по номинациям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 Каждая фотовыставка (папка, архив) должна быть подписана: Ф.И. участника, возраст, название фотовыставки (</w:t>
      </w:r>
      <w:r>
        <w:rPr>
          <w:b/>
          <w:i/>
          <w:sz w:val="24"/>
          <w:szCs w:val="24"/>
        </w:rPr>
        <w:t>например:  Иванова Мария, 5 кл, «Пейзажи родного края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5 Требования к </w:t>
      </w:r>
      <w:r>
        <w:rPr>
          <w:b/>
          <w:sz w:val="24"/>
          <w:szCs w:val="24"/>
          <w:u w:val="single"/>
        </w:rPr>
        <w:t>фотограф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боты, представленные на конкурс должны быть в виде фото отчёта, объединённые одной темо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 должны быть сделаны с разных точек, ракурса и на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точка съемки – </w:t>
      </w:r>
      <w:r>
        <w:rPr>
          <w:sz w:val="24"/>
          <w:szCs w:val="24"/>
        </w:rPr>
        <w:t>это только физическое расположение камеры относительно предмета. Положение камеры: сверху, снизу, с бо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направление бывает трех видов:</w:t>
      </w:r>
      <w:r>
        <w:rPr>
          <w:sz w:val="24"/>
          <w:szCs w:val="24"/>
        </w:rPr>
        <w:t xml:space="preserve"> диагональное, центральное и боков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ра́курс — </w:t>
      </w:r>
      <w:r>
        <w:rPr>
          <w:sz w:val="24"/>
          <w:szCs w:val="24"/>
        </w:rPr>
        <w:t>это точка зрения на объект в пространстве, а также, получаемая в процессе съемки проекция (изображение, которое фиксируется на холст, фотопленку или цифровую матрицу фотоаппарата) объекта в данной точк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JPEG; 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не менее 1200 пикселе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ие 150 dpi (точек на дюйм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не более 5 МБ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корректировка изображений в любом графическом редакторе, но возможна очистка от шумов, незначительная корректировка яркости, контрастности и уровн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Орг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 Оргкомитет оставляет за собой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роки проведения Конкурса, заблаговременно сообщив об этом участ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редить дополнительную номинацию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убликацию материалов, предоставленных на выставку при соблюдении авторских п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гласие с Положением о Кон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Отправляя работу на Конкурс, участник и его наставник соглашаются с настоящим Положением и установленными в нем условиями Кон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</w:t>
        <w:tab/>
        <w:t>Отправляя работу на Конкурс, автор и его педагог (руководитель) дают согласие: на обработку, в том числе распространение, персональных данных участников и их педагогов (руководителей) с целью проведения конкурса, подведения его итогов, награждения, ознакомления с работами, поступившими на конкурс, формирования внутренних отчетов Организат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</w:t>
        <w:tab/>
        <w:t>Принимая участие в Конкурсе, участник и его педагог (руководитель) соглашаются на распространение и популяризацию произведений, ставших лучшими по итогам Конкурса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зможное размещение работ на официальных сайтах Организа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зможную публикацию работ в электронных и печатных С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ие представленных, на Конкурс работ в рамках внутренних отчетов Организато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1 Протокол результатов конкурса  будет размещен на сайте:     </w:t>
      </w:r>
      <w:hyperlink r:id="rId7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sz w:val="24"/>
          <w:szCs w:val="24"/>
        </w:rPr>
        <w:t xml:space="preserve">  и на стене страницы  ЦВР «Эврика» в «Вконтакт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2 Победители и призеры Конкурса награждаются дипломами в электронном виде, размещены на сайте: </w:t>
      </w:r>
      <w:hyperlink r:id="rId8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rStyle w:val="InternetLink"/>
          <w:color w:val="0070C0"/>
          <w:sz w:val="24"/>
          <w:szCs w:val="24"/>
        </w:rPr>
        <w:t xml:space="preserve"> в разделе «Конкурсы».</w:t>
      </w:r>
      <w:r>
        <w:rPr>
          <w:sz w:val="24"/>
          <w:szCs w:val="24"/>
        </w:rPr>
        <w:t xml:space="preserve"> Лучшие фотовыставки будут представлены на выставках, организованных ЦВР «Эврика».</w:t>
      </w:r>
    </w:p>
    <w:p>
      <w:pPr>
        <w:pStyle w:val="Style16"/>
        <w:tabs>
          <w:tab w:val="clear" w:pos="708"/>
          <w:tab w:val="left" w:pos="709" w:leader="none"/>
        </w:tabs>
        <w:spacing w:before="47" w:after="0"/>
        <w:ind w:left="121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.3 Тел. контакта: 42-8-08 – Служаева Лилия Амировна,  8 919 802 50 08 (вайбер) - методист  ЦВР «Эвр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районном конкурсе фоторабо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то. Солнце. Каникулы»,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священном 95-летию Похвистневского района и Году семьи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1"/>
        <w:gridCol w:w="1040"/>
        <w:gridCol w:w="1822"/>
        <w:gridCol w:w="1252"/>
        <w:gridCol w:w="1490"/>
        <w:gridCol w:w="1726"/>
        <w:gridCol w:w="1215"/>
      </w:tblGrid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(групп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ин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ефон, </w:t>
            </w:r>
            <w:r>
              <w:rPr>
                <w:b/>
                <w:sz w:val="24"/>
                <w:szCs w:val="24"/>
                <w:lang w:val="en-US"/>
              </w:rPr>
              <w:t xml:space="preserve">e-mail </w:t>
            </w: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Мар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Эврика» - СП ГБОУ СОШ им. Н.С. Доровского с. Подбельск, ГБОУ СОШ с. Большой Толк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и моего родного кра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рода в объектив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ихаил Ива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7 899 22 33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tr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Форму заявки не менять! Столбцы и строки  не объединять!!!</w:t>
      </w:r>
    </w:p>
    <w:sectPr>
      <w:headerReference w:type="default" r:id="rId10"/>
      <w:headerReference w:type="first" r:id="rId11"/>
      <w:type w:val="nextPage"/>
      <w:pgSz w:w="11906" w:h="16838"/>
      <w:pgMar w:left="993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1" w:hanging="7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r@mail.ru" TargetMode="External"/><Relationship Id="rId4" Type="http://schemas.openxmlformats.org/officeDocument/2006/relationships/hyperlink" Target="https://cloud.mail.ru/public/u7nx/7dYD5aKmU" TargetMode="External"/><Relationship Id="rId5" Type="http://schemas.openxmlformats.org/officeDocument/2006/relationships/hyperlink" Target="mailto:zvr@mail.ru" TargetMode="External"/><Relationship Id="rId6" Type="http://schemas.openxmlformats.org/officeDocument/2006/relationships/hyperlink" Target="https://cloud.mail.ru/public/u7nx/7dYD5aKmU" TargetMode="External"/><Relationship Id="rId7" Type="http://schemas.openxmlformats.org/officeDocument/2006/relationships/hyperlink" Target="http://zvr.minobr63.ru/" TargetMode="External"/><Relationship Id="rId8" Type="http://schemas.openxmlformats.org/officeDocument/2006/relationships/hyperlink" Target="http://zvr.minobr63.ru/" TargetMode="External"/><Relationship Id="rId9" Type="http://schemas.openxmlformats.org/officeDocument/2006/relationships/hyperlink" Target="mailto:petrov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6:00Z</dcterms:created>
  <dc:creator>metodist</dc:creator>
  <dc:description/>
  <cp:keywords/>
  <dc:language>en-US</dc:language>
  <cp:lastModifiedBy>ЦВР Эврика 2</cp:lastModifiedBy>
  <cp:lastPrinted>2024-06-06T15:22:00Z</cp:lastPrinted>
  <dcterms:modified xsi:type="dcterms:W3CDTF">2024-06-10T09:25:00Z</dcterms:modified>
  <cp:revision>131</cp:revision>
  <dc:subject/>
  <dc:title>                                            «Утверждаю»</dc:title>
</cp:coreProperties>
</file>