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spacing w:before="240" w:after="60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Сведения о кадрах ЦВР «Эврика» - СП ГБОУ СОШ им. Н.С. Доровского с. Подбельск</w:t>
      </w:r>
    </w:p>
    <w:tbl>
      <w:tblPr>
        <w:tblpPr w:bottomFromText="0" w:horzAnchor="margin" w:leftFromText="180" w:rightFromText="180" w:tblpX="-430" w:tblpY="462" w:topFromText="0" w:vertAnchor="text"/>
        <w:tblW w:w="157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2"/>
        <w:gridCol w:w="1590"/>
        <w:gridCol w:w="541"/>
        <w:gridCol w:w="720"/>
        <w:gridCol w:w="1475"/>
        <w:gridCol w:w="1402"/>
        <w:gridCol w:w="899"/>
        <w:gridCol w:w="969"/>
        <w:gridCol w:w="24"/>
        <w:gridCol w:w="1105"/>
        <w:gridCol w:w="28"/>
        <w:gridCol w:w="5736"/>
        <w:gridCol w:w="708"/>
      </w:tblGrid>
      <w:tr>
        <w:trPr>
          <w:trHeight w:val="215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Ф.И.О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ВУЗ,  год окончания,</w:t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дипло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пециальность,</w:t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квалификац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Общий стаж/пед.</w:t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таж в данной шк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азряд/</w:t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категория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Предмет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Данные о повышении квалификации и (или) профессиональной переподготов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Иное (ученая степень, ученое звание)</w:t>
            </w:r>
          </w:p>
        </w:tc>
      </w:tr>
      <w:tr>
        <w:trPr>
          <w:trHeight w:val="215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янкина Евгения Николаев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т.методи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ьский педагогический университет, 199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 и информатик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/33,2/2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-29.10.21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чные технологии и сервисы в образовательном процессе, 36ч, вариатив непроф. АНО ВО Университет «МИР»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</w:t>
            </w:r>
            <w:r>
              <w:rPr>
                <w:b/>
                <w:sz w:val="22"/>
                <w:szCs w:val="22"/>
              </w:rPr>
              <w:t>28.02 - 04.03.22</w:t>
            </w:r>
            <w:r>
              <w:rPr>
                <w:sz w:val="22"/>
                <w:szCs w:val="22"/>
              </w:rPr>
              <w:t xml:space="preserve"> - №1723  -профильный вариативный «Проектирование образовательной деятельности на учебном занятии на основе современных образовательных технологий»,  ГАУ ДПО СО ИРО, 36ч, профильный вариатив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08" w:leader="none"/>
              </w:tabs>
              <w:ind w:left="-76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-30.05.2020</w:t>
            </w:r>
            <w:r>
              <w:rPr>
                <w:sz w:val="22"/>
                <w:szCs w:val="22"/>
              </w:rPr>
              <w:t xml:space="preserve"> –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8" w:leader="none"/>
              </w:tabs>
              <w:ind w:lef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существление экспертной деятельности в сфере ДОД, 36ч, СИПКРО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08" w:leader="none"/>
              </w:tabs>
              <w:ind w:left="-76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-19.06.19</w:t>
            </w:r>
            <w:r>
              <w:rPr>
                <w:sz w:val="22"/>
                <w:szCs w:val="22"/>
              </w:rPr>
              <w:t xml:space="preserve"> -</w:t>
            </w:r>
          </w:p>
          <w:p>
            <w:pPr>
              <w:pStyle w:val="Normal"/>
              <w:widowControl w:val="false"/>
              <w:ind w:lef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и принятие образовательными учреждениями мер по предупреждению и противодействию коррупции, 36ч,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ОО «Гуманитарные проекты – XXI век»</w:t>
            </w:r>
          </w:p>
          <w:p>
            <w:pPr>
              <w:pStyle w:val="Normal"/>
              <w:widowControl w:val="false"/>
              <w:ind w:lef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</w:t>
            </w:r>
            <w:r>
              <w:rPr>
                <w:b/>
                <w:sz w:val="22"/>
                <w:szCs w:val="22"/>
              </w:rPr>
              <w:t>21.01-04.02.19 –</w:t>
            </w:r>
          </w:p>
          <w:p>
            <w:pPr>
              <w:pStyle w:val="Normal"/>
              <w:widowControl w:val="false"/>
              <w:ind w:lef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иводействие коррупции в системе государственной и муниципальной службы, 72ч,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Волгоград, ДОУ ДПО «Академия бизнеса и управления системами»</w:t>
            </w:r>
          </w:p>
          <w:p>
            <w:pPr>
              <w:pStyle w:val="Normal"/>
              <w:widowControl w:val="false"/>
              <w:ind w:lef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</w:t>
            </w:r>
            <w:r>
              <w:rPr>
                <w:b/>
                <w:sz w:val="22"/>
                <w:szCs w:val="22"/>
              </w:rPr>
              <w:t>13-17.12.21</w:t>
            </w:r>
          </w:p>
          <w:p>
            <w:pPr>
              <w:pStyle w:val="Normal"/>
              <w:widowControl w:val="false"/>
              <w:ind w:lef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танционные технологии в образовании, 36ч, </w:t>
            </w:r>
            <w:r>
              <w:rPr>
                <w:b/>
                <w:sz w:val="22"/>
                <w:szCs w:val="22"/>
              </w:rPr>
              <w:t>госзадание,</w:t>
            </w:r>
            <w:r>
              <w:rPr>
                <w:sz w:val="22"/>
                <w:szCs w:val="22"/>
              </w:rPr>
              <w:t xml:space="preserve"> ГБУ ДПО «Похвистневский РЦ»</w:t>
            </w:r>
          </w:p>
          <w:p>
            <w:pPr>
              <w:pStyle w:val="Normal"/>
              <w:widowControl w:val="false"/>
              <w:ind w:left="-76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) </w:t>
            </w:r>
            <w:r>
              <w:rPr>
                <w:b/>
                <w:sz w:val="22"/>
                <w:szCs w:val="22"/>
              </w:rPr>
              <w:t>2-3.06.2021г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2"/>
                <w:szCs w:val="22"/>
              </w:rPr>
              <w:t xml:space="preserve"> –</w:t>
            </w:r>
            <w:r>
              <w:rPr>
                <w:sz w:val="22"/>
                <w:szCs w:val="22"/>
              </w:rPr>
              <w:t>Современный образовательный менеджмент, 16ч, АНО Центр правовой поддержки «Профзащи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сарова Гюзель Арслановна,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ский государственный институт  искусств и культуры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г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 №07186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-4.1995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ижёр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/3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КК</w:t>
            </w:r>
          </w:p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8.01. 202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ое пение</w:t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М-550, 36 часа, 2022г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22.03.22 - 01.04.22 - №1826 - непроф. вариативный  «Моделирование деятельности ПДО по выявлению одаренных детей 6-8 лет в условиях художественно-творческого процесса», СГСПУ, 36ч, непроф. вариатив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28.02 - 04.03.22 - №1723  -профильный вариативный «Проектирование образовательной деятельности на учебном занятии на основе современных образовательных технологий»,  ГАУ ДПО СО ИРО, 36ч, профильный вариатив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07-11.11.22 -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индивидуальной образовательной траектории в рамках дополнительной общеобразовательной программы ГАУ ДПО СО ИРО, профильный вариатив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</w:t>
            </w:r>
            <w:r>
              <w:rPr>
                <w:b/>
                <w:sz w:val="22"/>
                <w:szCs w:val="22"/>
              </w:rPr>
              <w:t>04.09 - 08.09.2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педагога дополнительного образования с родителями учащихся как мотивационный ресурс образовательной деятельности, 36ч., ГБУ ДПО «Региональный социопсихологический центр»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7.12.2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Дистанционные технологии в образовании, 36ч, </w:t>
            </w:r>
            <w:r>
              <w:rPr>
                <w:b/>
                <w:sz w:val="22"/>
                <w:szCs w:val="22"/>
              </w:rPr>
              <w:t>госзадание,</w:t>
            </w:r>
            <w:r>
              <w:rPr>
                <w:sz w:val="22"/>
                <w:szCs w:val="22"/>
              </w:rPr>
              <w:t xml:space="preserve"> ГБУ ДПО «Похвистневский РЦ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Надежда Александр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йбышев. Педагог. институт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199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 и социал. политич.дисципли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/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К 30.12.202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по УВР</w:t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У-1232261/б, 24 часа, 2022г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10-13.11.20 Обеспечение реализации Стратегии национального проекта «Образование» на региональном уровне, 18 часов, СИПКРО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23-27.11.20 Разработка публичного выступления работников образовательных учреждений, 36 часов, СИПКРО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 26-30.04.21  Проектирование образовательной деятельности обучающихся на учебном занятии на основе современных образовательных технологий в сфере ДОД, 36 часов,  СИПКРО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</w:t>
            </w:r>
            <w:r>
              <w:rPr>
                <w:b/>
              </w:rPr>
              <w:t>20-24.03.23-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Организация исследовательской деятельности обучающихся, непрофильный вариатив, 36ч.,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ФГАОУ ВО «Самарский национальный исследовательский университет им. Академика С.П. Королев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27.01-10.02.2020 Методические основы организации деятельности по дополнительным общеобразовательным программам в дистанционных формах обучения, 36 часов, </w:t>
            </w:r>
            <w:r>
              <w:rPr>
                <w:b/>
                <w:sz w:val="22"/>
                <w:szCs w:val="22"/>
              </w:rPr>
              <w:t>госзадание</w:t>
            </w:r>
            <w:r>
              <w:rPr>
                <w:sz w:val="22"/>
                <w:szCs w:val="22"/>
              </w:rPr>
              <w:t xml:space="preserve"> СИПКР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«Новые музейные технологии, музейная педагогика»,  ГАУ ДПО СО ИРО, ноябрь 2021, </w:t>
            </w:r>
            <w:r>
              <w:rPr>
                <w:b/>
                <w:sz w:val="22"/>
                <w:szCs w:val="22"/>
              </w:rPr>
              <w:t>госзад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14-28.02.22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зейно-педагогическая деятельность школьного краеведческого музея в контексте реализации требований примерной программы воспитания, 24ч, ФГАОУ ДПО «Академия реализации государственной политики и профессионального развития работников образования Мин. просвещения РФ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) 09-10.11.22 Кураторская методика как модель организации методической работы и внутришкольного обучения педагогов. ГАУ ДПО СО ИРО. ЦНППМПР, 16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шмаева Анна Иван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.обл.училище культуры 29.06.200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-ль театрального коллектива ,преподовател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/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</w:t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М-553, 36 часа, 2022г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28.02 - 04.03.22 - №1723  -профильный вариативный «Проектирование образовательной деятельности на учебном занятии на основе современных образовательных технологий»,  ГАУ ДПО СО ИРО, 36ч, профильный вариатив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22.03.22 - 01.04.22 - №1826 - непроф. вариативный  «Моделирование деятельности ПДО по выявлению одаренных детей 6-8 лет в условиях художественно-творческого процесса», СГСПУ, 36ч, непроф. вариатив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07-11.11.22 -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индивидуальной образовательной траектории в рамках дополнительной общеобразовательной программы ГАУ ДПО СО ИРО, профильный вариатив.</w:t>
            </w:r>
          </w:p>
          <w:p>
            <w:pPr>
              <w:pStyle w:val="Normal"/>
              <w:widowControl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</w:t>
            </w:r>
            <w:r>
              <w:rPr>
                <w:b/>
                <w:sz w:val="22"/>
                <w:szCs w:val="22"/>
              </w:rPr>
              <w:t>04.09 - 08.09.23  -</w:t>
            </w:r>
            <w:r>
              <w:rPr>
                <w:sz w:val="22"/>
                <w:szCs w:val="22"/>
              </w:rPr>
              <w:t xml:space="preserve"> Взаимодействие педагога дополнительного образования с родителями учащихся как мотивационный ресурс образовательной деятельности, 36ч., ГБУ ДПО «Региональный социопсихологический центр»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рмирование гражданской идентичности средствами театрального искусства», 72ч, Москва, Институт современного искусства,  октябрь 2021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7.12.21</w:t>
            </w:r>
          </w:p>
          <w:p>
            <w:pPr>
              <w:pStyle w:val="Normal"/>
              <w:widowControl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Дистанционные технологии в образовании, 36ч, </w:t>
            </w:r>
            <w:r>
              <w:rPr>
                <w:b/>
                <w:sz w:val="22"/>
                <w:szCs w:val="22"/>
              </w:rPr>
              <w:t>госзадание,</w:t>
            </w:r>
            <w:r>
              <w:rPr>
                <w:sz w:val="22"/>
                <w:szCs w:val="22"/>
              </w:rPr>
              <w:t xml:space="preserve"> ГБУ ДПО «Похвистневский РЦ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6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гаткина Наталья Алексее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методи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ский государственный университет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Г 1779043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2007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едагогика, социальный педаго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/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 2019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методист</w:t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М-557, 36 часа, 2022г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1) </w:t>
            </w:r>
            <w:r>
              <w:rPr>
                <w:b/>
                <w:sz w:val="22"/>
                <w:szCs w:val="22"/>
              </w:rPr>
              <w:t>21-27.09.21</w:t>
            </w:r>
            <w:r>
              <w:rPr>
                <w:sz w:val="22"/>
                <w:szCs w:val="22"/>
              </w:rPr>
              <w:t xml:space="preserve"> Наставничество (менторство) как метод обучения и развития педагогов, 36ч, вариатив непроф.,  Региональный центр трудовых ресурсов., г.Самара. Удостоверение №</w:t>
            </w:r>
            <w:r>
              <w:rPr/>
              <w:t>12377-2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2) </w:t>
            </w:r>
            <w:r>
              <w:rPr>
                <w:b/>
              </w:rPr>
              <w:t>28.02 - 04.03.22</w:t>
            </w:r>
            <w:r>
              <w:rPr/>
              <w:t xml:space="preserve"> - №1723  -профильный вариативный «Проектирование образовательной деятельности на учебном занятии на основе современных образовательных технологий»,  ГАУ ДПО СО ИРО, 36ч, профильный вариати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  <w:r>
              <w:rPr>
                <w:b/>
              </w:rPr>
              <w:t>) 07-11.11.22</w:t>
            </w:r>
            <w:r>
              <w:rPr/>
              <w:t xml:space="preserve"> -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оектирование индивидуальной образовательной траектории в рамках дополнительной общеобразовательной программы ГАУ ДПО СО ИРО, профильный вариатив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4) </w:t>
            </w:r>
            <w:r>
              <w:rPr>
                <w:b/>
              </w:rPr>
              <w:t>21-25.08.23</w:t>
            </w:r>
            <w:r>
              <w:rPr/>
              <w:t xml:space="preserve">  - Среда дистанционного обучения LMS MOODLE как инструмент для разработки электронных дидактических материалов к уроку, 36ч., ГАУ ДПО СО ИРО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  <w:r>
              <w:rPr>
                <w:b/>
                <w:sz w:val="22"/>
                <w:szCs w:val="22"/>
              </w:rPr>
              <w:t>15-30.05.2020</w:t>
            </w:r>
            <w:r>
              <w:rPr>
                <w:sz w:val="22"/>
                <w:szCs w:val="22"/>
              </w:rPr>
              <w:t xml:space="preserve"> –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осуществление экспертной деятельности в сфере ДОД, 36ч, СИПКРО, </w:t>
            </w:r>
            <w:r>
              <w:rPr>
                <w:b/>
                <w:sz w:val="22"/>
                <w:szCs w:val="22"/>
              </w:rPr>
              <w:t>госзад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</w:t>
            </w:r>
            <w:r>
              <w:rPr>
                <w:b/>
                <w:sz w:val="22"/>
                <w:szCs w:val="22"/>
              </w:rPr>
              <w:t xml:space="preserve">10-16.07.22 </w:t>
            </w:r>
            <w:r>
              <w:rPr>
                <w:sz w:val="22"/>
                <w:szCs w:val="22"/>
              </w:rPr>
              <w:t>–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гиональной модели многофункционального наставничества педагогических работников в условиях современного образования, 18ч, ГБУ ДПО ЦПК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</w:t>
            </w:r>
            <w:r>
              <w:rPr>
                <w:b/>
                <w:sz w:val="22"/>
                <w:szCs w:val="22"/>
              </w:rPr>
              <w:t>13-19.08.23-</w:t>
            </w:r>
            <w:r>
              <w:rPr>
                <w:sz w:val="22"/>
                <w:szCs w:val="22"/>
              </w:rPr>
              <w:t xml:space="preserve"> «Наставничество педагогических работников в условиях общего и дополнительного образования», 18ч., ГБУ ДПО ЦПК, г. Сызрань</w:t>
            </w:r>
          </w:p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онова Елена Александр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яттинское педагогическое училище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Т-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№586661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1982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«преподавание черчения и рисования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1/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КК 28.11. 2019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графия</w:t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М-562, 36 часа, 2022г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-17.11.21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ильный блок – ID №1735 «Технологии сопровождения индивидуального развития детей с ОВЗ в ДОД», 36ч, </w:t>
            </w:r>
            <w:r>
              <w:rPr/>
              <w:t xml:space="preserve">вариатив проф., </w:t>
            </w:r>
            <w:r>
              <w:rPr>
                <w:sz w:val="22"/>
                <w:szCs w:val="22"/>
              </w:rPr>
              <w:t>СГСПУ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</w:t>
            </w:r>
            <w:r>
              <w:rPr>
                <w:b/>
                <w:sz w:val="22"/>
                <w:szCs w:val="22"/>
              </w:rPr>
              <w:t>28.02 - 04.03.22</w:t>
            </w:r>
            <w:r>
              <w:rPr>
                <w:sz w:val="22"/>
                <w:szCs w:val="22"/>
              </w:rPr>
              <w:t xml:space="preserve"> - №1723  -профильный вариативный «Проектирование образовательной деятельности на учебном занятии на основе современных образовательных технологий»,  ГАУ ДПО СО ИРО, 36ч, профильный вариатив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</w:t>
            </w:r>
            <w:r>
              <w:rPr>
                <w:b/>
                <w:sz w:val="22"/>
                <w:szCs w:val="22"/>
              </w:rPr>
              <w:t>07-11.11.22 -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роектирование индивидуальной образовательной траектории в рамках дополнительной общеобразовательной программы ГАУ ДПО СО ИРО, профильный вариати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аева Лилия Амир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.колледж г.Похвистнево27.06.2006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.гум.академия,01.07.20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.образован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бакалавра по напр.менеджмен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0/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Ч № О 8000; О 7636,  90ч, 2021 г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  <w:r>
              <w:rPr>
                <w:b/>
                <w:sz w:val="22"/>
                <w:szCs w:val="22"/>
              </w:rPr>
              <w:t>10-13.11.20</w:t>
            </w:r>
            <w:r>
              <w:rPr>
                <w:sz w:val="22"/>
                <w:szCs w:val="22"/>
              </w:rPr>
              <w:t xml:space="preserve"> Обеспечение реализации Стратегии национального проекта «Образование» на региональном уровне, 18 часов, СИПКРО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</w:rPr>
              <w:t>) 23-27.11.20</w:t>
            </w:r>
            <w:r>
              <w:rPr>
                <w:sz w:val="22"/>
                <w:szCs w:val="22"/>
              </w:rPr>
              <w:t xml:space="preserve"> Разработка публичного выступления работников образовательных учреждений, 36 часов, СИПКРО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</w:t>
            </w:r>
            <w:r>
              <w:rPr>
                <w:b/>
                <w:sz w:val="22"/>
                <w:szCs w:val="22"/>
              </w:rPr>
              <w:t>26.10-05.11.2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роектирование внеурочной художественно-эстетической деятельности учащихся общеобразовательных учреждений, 36ч, СГСПУ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фиуллина Фарида Равиле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ПОУ Самарской области» Губернский колледж г.Похвистнев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2.02 Преподавание в начальных класа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студия ОСМ «Эффект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ора</w:t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-11.11.22</w:t>
            </w:r>
            <w:r>
              <w:rPr>
                <w:sz w:val="22"/>
                <w:szCs w:val="22"/>
              </w:rPr>
              <w:t xml:space="preserve"> -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индивидуальной образовательной траектории в рамках дополнительной общеобразовательной программы ГАУ ДПО СО ИРО, профильный вариатив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20-24.03.23</w:t>
            </w:r>
            <w:r>
              <w:rPr>
                <w:sz w:val="22"/>
                <w:szCs w:val="22"/>
              </w:rPr>
              <w:t>- Организация исследовательской деятельности обучающихся, непрофильный вариатив, 36ч.,  ФГАОУ ВО «Самарский национальный исследовательский университет им. Академика С.П. Королева»</w:t>
            </w:r>
            <w:bookmarkStart w:id="0" w:name="_GoBack"/>
            <w:bookmarkEnd w:id="0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апова Светлана Михайл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.педагогический университет, 11.07.2008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 психолого-педагогическое образова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) </w:t>
            </w:r>
            <w:r>
              <w:rPr>
                <w:sz w:val="22"/>
                <w:szCs w:val="22"/>
              </w:rPr>
              <w:t>15.09.2020 – Программа «Педагогическая деятельность по проектированию и реализации образовательного процесса в образовательных организациях дошкольного образования»</w:t>
            </w:r>
            <w:r>
              <w:rPr/>
              <w:t xml:space="preserve"> (</w:t>
            </w:r>
            <w:r>
              <w:rPr>
                <w:sz w:val="22"/>
                <w:szCs w:val="22"/>
              </w:rPr>
              <w:t>ЧОУ ДПО «Мастер», 380ч)</w:t>
            </w:r>
          </w:p>
          <w:p>
            <w:pPr>
              <w:pStyle w:val="Normal"/>
              <w:widowControl w:val="false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2)</w:t>
            </w:r>
            <w:r>
              <w:rPr>
                <w:sz w:val="22"/>
                <w:szCs w:val="22"/>
              </w:rPr>
              <w:t xml:space="preserve"> 04.06.2022 – «Учитель изобразительного искусства и черчения» (ГАПОУ «Педагогический колледж» г.Бугуруслана, 252ч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М-563, 36 часа, 2022г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3.22 - 01.04.22</w:t>
            </w:r>
            <w:r>
              <w:rPr>
                <w:sz w:val="22"/>
                <w:szCs w:val="22"/>
              </w:rPr>
              <w:t xml:space="preserve"> - №1826 - непроф. вариативный  «Моделирование деятельности ПДО по выявлению одаренных детей 6-8 лет в условиях художественно-творческого процесса», СГСПУ, 36ч, непроф. вариатив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</w:t>
            </w:r>
            <w:r>
              <w:rPr>
                <w:b/>
                <w:sz w:val="22"/>
                <w:szCs w:val="22"/>
              </w:rPr>
              <w:t>28.02 - 04.03.22</w:t>
            </w:r>
            <w:r>
              <w:rPr>
                <w:sz w:val="22"/>
                <w:szCs w:val="22"/>
              </w:rPr>
              <w:t xml:space="preserve"> - №1723  -профильный вариативный «Проектирование образовательной деятельности на учебном занятии на основе современных образовательных технологий»,  ГАУ ДПО СО ИРО, 36ч, профильный вариатив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</w:rPr>
              <w:t>) 07-11.11.22</w:t>
            </w:r>
            <w:r>
              <w:rPr>
                <w:sz w:val="22"/>
                <w:szCs w:val="22"/>
              </w:rPr>
              <w:t xml:space="preserve"> -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индивидуальной образовательной траектории в рамках дополнительной общеобразовательной программы ГАУ ДПО СО ИРО,36ч,  профильный вариатив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-24.05.23</w:t>
            </w:r>
            <w:r>
              <w:rPr>
                <w:sz w:val="22"/>
                <w:szCs w:val="22"/>
              </w:rPr>
              <w:t xml:space="preserve">  - «Развивающее взаимодействие педагогов с детьми с ограниченными возможностями здоровья в системе дополнительного образования», непрофильный вариатив,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ГСПУ, 36ч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-17.12.21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Дистанционные технологии в образовании, 36ч, госзадание, ГБУ ДПО «Похвистневский РЦ», </w:t>
            </w:r>
            <w:r>
              <w:rPr>
                <w:b/>
                <w:sz w:val="22"/>
                <w:szCs w:val="22"/>
              </w:rPr>
              <w:t>госзадани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енкин Андрей Александрович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ий институт радиоэлектронных систем управления и радиоэлектроники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 № 312934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198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 и производство радиоаппаратур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/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КК 31.01. 201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бототехника, электроника</w:t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17.01.2017  Программа «Информатика в общеобразовательных организациях и организациях профессионального образования», учитель информатики, ЧОУ ДПО «Институт повышения квалификации и профессиональной переподготовки», диплом о переподготовке ПП № 015132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) 28.10 2016 -  Программа «Педагог дополнительного образования»,  ГБПОУ «Губернский колледж города Похвистнево, диплом о переподготовке 63240468611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Ч №,  90ч, 202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 72 часа, 2020г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учитель технологии </w:t>
            </w:r>
            <w:r>
              <w:rPr>
                <w:b/>
                <w:sz w:val="22"/>
                <w:szCs w:val="22"/>
              </w:rPr>
              <w:t>в 2022 году</w:t>
            </w:r>
            <w:r>
              <w:rPr>
                <w:sz w:val="22"/>
                <w:szCs w:val="22"/>
              </w:rPr>
              <w:t xml:space="preserve"> прошел обучение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- Организация и осуществление дополнительного образования детей с ограниченными возможностями и с инвалидностью от 5 лет до 18 лет, 72 часа, АО «Академия «Просвещение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ов Сергей Николаевич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ое ВВКУ МВД РФ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-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№ 043714 6.07.1978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ная общевойскова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/8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-военная подготовка</w:t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пкина Надежда Иванов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ител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кий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педагогический университ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географи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/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оконструирование</w:t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а Юлия Иван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ОУ ВПО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временная ГА»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ернский колледж г. Похвистнево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К 1394438 24.06.2002г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- юриспруденц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0/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К  24.11.2022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по связям с общественностью</w:t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Диплом о переподготовке по программе «Государственное и муниципальное управление», профиль «Менеджмент в образовании», </w:t>
            </w:r>
            <w:r>
              <w:rPr>
                <w:b/>
                <w:sz w:val="22"/>
                <w:szCs w:val="22"/>
              </w:rPr>
              <w:t>24.12.2019</w:t>
            </w:r>
            <w:r>
              <w:rPr>
                <w:sz w:val="22"/>
                <w:szCs w:val="22"/>
              </w:rPr>
              <w:t>, АНО ВО Университет «МИР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М-542, 36 часа, 2022г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2"/>
                <w:szCs w:val="22"/>
              </w:rPr>
              <w:t>1) 25-29.10.21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чные технологии и сервисы в образовательном процессе, 36ч, АНО ВО Университет «МИР», вар. непроф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28.02 - 04.03.22 - №1723  -профильный вариативный «Проектирование образовательной деятельности на учебном занятии на основе современных образовательных технологий»,  ГАУ ДПО СО ИРО, 36ч, профильный вариант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6.07.22 –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Реализация региональной модели многофункционального наставничества педагогических работников в условиях современного образования, 18ч, ГБУ ДПО ЦП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кина Гульнас Зафар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амарский Государственный ПУ»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ВС 0404312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1999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.яз. и литератур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/4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рафи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ый туризм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ора</w:t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ОЧ № О 7992; 07627</w:t>
            </w:r>
            <w:r>
              <w:rPr>
                <w:sz w:val="20"/>
                <w:szCs w:val="20"/>
              </w:rPr>
              <w:t>,  90ч, 2020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  <w:r>
              <w:rPr>
                <w:b/>
                <w:sz w:val="22"/>
                <w:szCs w:val="22"/>
              </w:rPr>
              <w:t>10-12.11.20</w:t>
            </w:r>
            <w:r>
              <w:rPr>
                <w:sz w:val="22"/>
                <w:szCs w:val="22"/>
              </w:rPr>
              <w:t xml:space="preserve"> «Обеспечение реализации Стратегии национального проекта «Образование» на региональном уровне», 18 часов, СИПКРО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</w:t>
            </w:r>
            <w:r>
              <w:rPr>
                <w:b/>
                <w:sz w:val="22"/>
                <w:szCs w:val="22"/>
              </w:rPr>
              <w:t>23-27.11.20</w:t>
            </w:r>
            <w:r>
              <w:rPr>
                <w:sz w:val="22"/>
                <w:szCs w:val="22"/>
              </w:rPr>
              <w:t xml:space="preserve"> Разработка публичного выступления работников образовательных учреждений, 36 часов, СИПКРО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</w:t>
            </w:r>
            <w:r>
              <w:rPr>
                <w:b/>
                <w:sz w:val="22"/>
                <w:szCs w:val="22"/>
              </w:rPr>
              <w:t>29.03-02.04.21</w:t>
            </w:r>
            <w:r>
              <w:rPr>
                <w:sz w:val="22"/>
                <w:szCs w:val="22"/>
              </w:rPr>
              <w:t xml:space="preserve"> Педагогические условия включения детей с ОВЗ в программы дополнительного образования, 36 часов, СИПКРО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</w:t>
            </w:r>
            <w:r>
              <w:rPr>
                <w:b/>
                <w:sz w:val="22"/>
                <w:szCs w:val="22"/>
              </w:rPr>
              <w:t>07-11.11.22 -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индивидуальной образовательной траектории в рамках дополнительной общеобразовательной программы ГАУ ДПО СО ИРО, профильный вариатив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5) </w:t>
            </w:r>
            <w:r>
              <w:rPr>
                <w:b/>
                <w:sz w:val="22"/>
                <w:szCs w:val="22"/>
              </w:rPr>
              <w:t>13-22.03.23</w:t>
            </w:r>
            <w:r>
              <w:rPr>
                <w:sz w:val="22"/>
                <w:szCs w:val="22"/>
              </w:rPr>
              <w:t xml:space="preserve">-Технологии патриотического воспитания обучающихся в современном образовательном процессе. непрофильный вариатив, </w:t>
            </w:r>
            <w:r>
              <w:rPr/>
              <w:t xml:space="preserve"> 36ч. </w:t>
            </w:r>
            <w:r>
              <w:rPr>
                <w:sz w:val="22"/>
                <w:szCs w:val="22"/>
              </w:rPr>
              <w:t>ФГБОУ ВО «Самарский государственный социально-педагогический университ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а Анна Олеговна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итель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ский педагогический институт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 180878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«физическая культура», учитель физической культур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1/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К 27.06. 2019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жный туризм</w:t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амова Илуза Ибрагимовна, совместитель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кентский государственный педагогический институт им. Низами, 088703, 1995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«биология», учитель биологи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1/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К 24.11.22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Эколог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бука Земли</w:t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ева Венера Минзуферовна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ител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ВПО Поволжская государственная социально-гуманитарная академия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А 1025700, 28.02.20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- Учитель начальных классов, Специальность - педагогика и методика начального образова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11/23,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Борисович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ител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ВПО Поволжская государственная социально-гуманитарная академ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Г 450050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10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Биологи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/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К. 26.12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маты</w:t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Надежда Александр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йбышевскийпедагогическийинститут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199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 и социал.политич.дисципли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/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ор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</w:t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ва Инесса Геннадьевна, совместител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О</w:t>
            </w:r>
          </w:p>
          <w:p>
            <w:pPr>
              <w:pStyle w:val="Normal"/>
              <w:widowControl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Самарский госуд-ый педаг-ий университет </w:t>
            </w:r>
            <w:r>
              <w:rPr>
                <w:sz w:val="16"/>
                <w:szCs w:val="16"/>
              </w:rPr>
              <w:t>АВС№ 0312713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3.04.1998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«история», учитель истори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1/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КК 27.12. 201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е-дение</w:t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ячева Татьяна Ивановна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д.гос.университет им.Огарчева 27.06.20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3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К, 26.11. 202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ора</w:t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аева Галимя Минзакиров</w:t>
            </w:r>
          </w:p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, совместител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Д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ельское педагогическое училище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 год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Т-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58743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ние в начальных класса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1/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К 28.04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матное королевство</w:t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ева Наталья Алексеев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местител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ский педагогический колледж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 0638617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1999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/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</w:t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нчаренко Марина Витальевна</w:t>
            </w:r>
          </w:p>
          <w:p>
            <w:pPr>
              <w:pStyle w:val="Normal"/>
              <w:widowControl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местител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ельское педагогическое училище Куйбышевской облас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ние в начальных классах образовательной школ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/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ый Эколог</w:t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Марина Александровна, совместител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ский государственный педагогический университет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С№ 1869370, 2003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«биология», учитель биологи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/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ирова Надежда Федоровна</w:t>
            </w:r>
          </w:p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ител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ернский колледж г.Похвистнево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04  002957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17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/6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делкин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EGO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Курсы  П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>
          <w:trHeight w:val="1557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чугина Светлана Ивановна</w:t>
            </w:r>
          </w:p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ител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О Самарский государственный социально-педагогический университет г.Самара диплом 106324 3803320 выдан 13.02.2019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 педагогическо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1/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 202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И, экология, проектирование</w:t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ильдякова Нина Иванов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ител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ельское педагогическое училищ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Т№483757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1988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ние в начальных класса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/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КК 26.03. 202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едени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умелые ручки</w:t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дерова Алла Иванов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ител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кий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педагогический институт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№021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1997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го языка и литер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/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/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КК 26.03. 202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зм</w:t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фьева Татьяна Александр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ий гос.пед.институт им.Ленинского комсомола,1994. УВ №41257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/22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К       27.09. 2018г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леева Светлана Георгие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.гос.кол ледж серв.техноло гий и дизайна ,22.06.20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технологи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/3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КК 30.05. 2019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И</w:t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ева Татьяна Николаевна, совместитель</w:t>
            </w:r>
          </w:p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екрет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Д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ская государственная академия культуры и искусства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 96683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2012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родное художеств. творчество», руководитель хореограф. коллектив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/14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рет</w:t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Ч 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декрет</w:t>
            </w:r>
          </w:p>
        </w:tc>
      </w:tr>
      <w:tr>
        <w:trPr>
          <w:trHeight w:val="1557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сенбаев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Моисеев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ител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Самарский государственный педагогический университет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ВСГ  117089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23.07.2007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, учитель биологии и хими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</w:t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 Галина Иван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ельское педагогическое училище Куйбышевской облас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/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И</w:t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кова Ирина Владимировна, совместител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ский государственный  педагогический университет,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г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ДВС 016801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«История», квалификация –учитель истории и социально-политических дисципли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/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 202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и мы</w:t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мышева Гульнара Габдулмази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.гос-ый педагогический университет, 28.02.200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биологи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/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К 26.12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еводство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жамова Гульсара Ахметжановна,  совместител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истанское гос. музыкальное училище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91818, 1979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ое дирижирова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/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К 26.03 202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а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ед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</w:t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жамова Наталья Василье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ский государственный пед.университет 1998, №ДВС 1107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/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К 27.12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а Ирина Иванов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ител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амарский Государственный ПУ»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72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г.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/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К 25.06. 202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с-центр</w:t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еева Лилия Халиулловна,  совместител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</w:t>
            </w:r>
          </w:p>
          <w:p>
            <w:pPr>
              <w:pStyle w:val="Normal"/>
              <w:widowControl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ский государственный П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71577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«биология»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биологи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1/27,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ВК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202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ени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ств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Коннова Ирина Николае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</w:t>
            </w:r>
          </w:p>
          <w:p>
            <w:pPr>
              <w:pStyle w:val="Normal"/>
              <w:widowControl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йбышевское педагогическое училищ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«Воспитание в дошкольных учреждениях»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34,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делкин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Князева Екатерина Александр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</w:t>
            </w:r>
          </w:p>
          <w:p>
            <w:pPr>
              <w:pStyle w:val="Normal"/>
              <w:widowControl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ысшего образования «Самарский госуд-ый социально-педагогический университет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-ия бакалавр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3.01 Пед-ое образова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/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ент</w:t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Гончарова Евгения Евгенье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</w:t>
            </w:r>
          </w:p>
          <w:p>
            <w:pPr>
              <w:pStyle w:val="Normal"/>
              <w:widowControl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ая Негосударственная Академ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о проф.переподготовк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пруденц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варел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о</w:t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лязитдинов Исмаил Равильевич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лж.гос.универ.телекоммуникаций и информатики 29.06.20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 по информ.система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/9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компьютерных знаний</w:t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онова Валентина Василье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ельское педагогическое училищ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ние в начальных класса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/23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2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матная азбук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знайка</w:t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ямкина Олеся Николае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го образования »Московскийфинансово-промышленный университет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о-педагогическое образова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/23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ОП</w:t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ирова Марина Леонид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ельскоепедагогическое училище Самарской облас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ние в начальных классах общеобразовательной школ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/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ОП</w:t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Наталия Виктор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ГБОУ «Московский городской педагогический университет г.Москв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0/7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ьная Мастерская</w:t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еева Галия Гельман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ский государственный педагогический университ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кова Карина Александр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ский государственный педагогический институ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информати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/0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компьютерных знаний</w:t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даева Евгения Николае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ИК-РУБИК</w:t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арова Юрий Геннадьевич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мейст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uiPriority="99" w:qFormat="1"/>
    <w:lsdException w:name="heading 2" w:uiPriority="99" w:qFormat="1"/>
    <w:lsdException w:name="heading 3" w:uiPriority="99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Body Text" w:uiPriority="99"/>
    <w:lsdException w:name="Body Text Indent" w:uiPriority="99"/>
    <w:lsdException w:name="Subtitle" w:qFormat="1"/>
    <w:lsdException w:name="Block Text" w:uiPriority="99"/>
    <w:lsdException w:name="Strong" w:qFormat="1"/>
    <w:lsdException w:name="Emphasis" w:qFormat="1"/>
    <w:lsdException w:name="No List" w:uiPriority="99"/>
    <w:lsdException w:name="Table Grid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01c0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d01c04"/>
    <w:pPr>
      <w:keepNext w:val="true"/>
      <w:outlineLvl w:val="0"/>
    </w:pPr>
    <w:rPr>
      <w:b/>
      <w:sz w:val="28"/>
    </w:rPr>
  </w:style>
  <w:style w:type="paragraph" w:styleId="Heading2">
    <w:name w:val="Heading 2"/>
    <w:basedOn w:val="Normal"/>
    <w:next w:val="Normal"/>
    <w:link w:val="2"/>
    <w:uiPriority w:val="99"/>
    <w:qFormat/>
    <w:rsid w:val="00cc4e53"/>
    <w:pPr>
      <w:keepNext w:val="true"/>
      <w:jc w:val="center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9"/>
    <w:qFormat/>
    <w:rsid w:val="004e7f78"/>
    <w:pPr>
      <w:keepNext w:val="true"/>
      <w:spacing w:before="240" w:after="60"/>
      <w:outlineLvl w:val="2"/>
    </w:pPr>
    <w:rPr>
      <w:rFonts w:ascii="Arial" w:hAnsi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9"/>
    <w:qFormat/>
    <w:locked/>
    <w:rsid w:val="00cc4e53"/>
    <w:rPr>
      <w:b/>
      <w:sz w:val="28"/>
      <w:szCs w:val="24"/>
    </w:rPr>
  </w:style>
  <w:style w:type="character" w:styleId="2" w:customStyle="1">
    <w:name w:val="Заголовок 2 Знак"/>
    <w:link w:val="Heading2"/>
    <w:uiPriority w:val="99"/>
    <w:qFormat/>
    <w:rsid w:val="00cc4e53"/>
    <w:rPr>
      <w:rFonts w:ascii="Cambria" w:hAnsi="Cambria"/>
      <w:b/>
      <w:bCs/>
      <w:i/>
      <w:iCs/>
      <w:sz w:val="28"/>
      <w:szCs w:val="28"/>
    </w:rPr>
  </w:style>
  <w:style w:type="character" w:styleId="3" w:customStyle="1">
    <w:name w:val="Заголовок 3 Знак"/>
    <w:link w:val="Heading3"/>
    <w:uiPriority w:val="99"/>
    <w:qFormat/>
    <w:locked/>
    <w:rsid w:val="00cc4e53"/>
    <w:rPr>
      <w:rFonts w:ascii="Arial" w:hAnsi="Arial" w:cs="Arial"/>
      <w:b/>
      <w:bCs/>
      <w:sz w:val="26"/>
      <w:szCs w:val="26"/>
    </w:rPr>
  </w:style>
  <w:style w:type="character" w:styleId="Style11" w:customStyle="1">
    <w:name w:val="Основной текст Знак"/>
    <w:uiPriority w:val="99"/>
    <w:qFormat/>
    <w:rsid w:val="00cc4e53"/>
    <w:rPr>
      <w:sz w:val="24"/>
      <w:szCs w:val="24"/>
    </w:rPr>
  </w:style>
  <w:style w:type="character" w:styleId="Style12" w:customStyle="1">
    <w:name w:val="Основной текст с отступом Знак"/>
    <w:uiPriority w:val="99"/>
    <w:qFormat/>
    <w:rsid w:val="00cc4e53"/>
    <w:rPr>
      <w:sz w:val="24"/>
    </w:rPr>
  </w:style>
  <w:style w:type="character" w:styleId="Style13" w:customStyle="1">
    <w:name w:val="Верхний колонтитул Знак"/>
    <w:basedOn w:val="DefaultParagraphFont"/>
    <w:link w:val="Header"/>
    <w:qFormat/>
    <w:rsid w:val="004c0ccf"/>
    <w:rPr>
      <w:sz w:val="24"/>
      <w:szCs w:val="24"/>
    </w:rPr>
  </w:style>
  <w:style w:type="character" w:styleId="Style14" w:customStyle="1">
    <w:name w:val="Нижний колонтитул Знак"/>
    <w:basedOn w:val="DefaultParagraphFont"/>
    <w:link w:val="Footer"/>
    <w:qFormat/>
    <w:rsid w:val="004c0ccf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99"/>
    <w:rsid w:val="00cc4e53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uiPriority w:val="99"/>
    <w:qFormat/>
    <w:rsid w:val="004e7f78"/>
    <w:pPr>
      <w:ind w:left="113" w:right="113" w:hanging="0"/>
    </w:pPr>
    <w:rPr>
      <w:sz w:val="20"/>
    </w:rPr>
  </w:style>
  <w:style w:type="paragraph" w:styleId="TextBodyIndent">
    <w:name w:val="Body Text Indent"/>
    <w:basedOn w:val="Normal"/>
    <w:link w:val="Style12"/>
    <w:uiPriority w:val="99"/>
    <w:rsid w:val="00cc4e53"/>
    <w:pPr>
      <w:spacing w:before="0" w:after="120"/>
      <w:ind w:left="283" w:hanging="0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4c0cc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rsid w:val="004c0ccf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3807EB6-6ACB-4400-8E36-D5A9A70216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0</TotalTime>
  <Application>LibreOffice/7.4.7.2$Linux_X86_64 LibreOffice_project/40$Build-2</Application>
  <AppVersion>15.0000</AppVersion>
  <Pages>20</Pages>
  <Words>2962</Words>
  <Characters>16884</Characters>
  <CharactersWithSpaces>19807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8:56:00Z</dcterms:created>
  <dc:creator>Школа</dc:creator>
  <dc:description/>
  <dc:language>en-US</dc:language>
  <cp:lastModifiedBy>АДМИН</cp:lastModifiedBy>
  <cp:lastPrinted>2024-01-10T09:28:00Z</cp:lastPrinted>
  <dcterms:modified xsi:type="dcterms:W3CDTF">2024-03-22T09:48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