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jc w:val="center"/>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Комментарий</w:t>
      </w:r>
    </w:p>
    <w:p>
      <w:pPr>
        <w:pStyle w:val="Normal"/>
        <w:widowControl w:val="false"/>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24 год</w:t>
      </w:r>
    </w:p>
    <w:p>
      <w:pPr>
        <w:pStyle w:val="Normal"/>
        <w:widowControl w:val="false"/>
        <w:suppressAutoHyphens w:val="tru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трехсторонняя комиссия по регулированию социально-трудовых отношений (РТК) в соответствии с частью 3 статьи 135 Трудового кодекса Российской</w:t>
        <w:tab/>
        <w:t xml:space="preserve"> Федерации (ТК РФ) на последнем предновогоднем заседании 22.12.2023 г. рассмотрела и одобрила проект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4 год (далее - Единые рекомендаци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союзная сторона  РТК согласилась с представленным проектом,  но при этом было отмечено очередное нарушение нормы ТК РФ, предусматривающей  подготовку Единых рекомендаций до внесения проекта федерального бюджета в Государственную Думу, что, по мнению профсоюзов, снизило результативность совместной работы социальных партнеров над этим важным документом в сфере оплаты труда. Поэтому профсоюзной стороной РТК было предложено начинать работу по разработке единых рекомендаций на 2025 год в 1 квартале 2024 года, что и было зафиксировано в протокольном решении РТК.</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ТК Единых рекомендаций на 2024 год стало предметом  особого внимания при обсуждении вопросов оплаты труда педагогов на заседании Госсовета 27 декабря 2023 по вопросу «О повышении роли и престижа педагога и наставника», особенно в комментариях</w:t>
      </w:r>
      <w:r>
        <w:rPr/>
        <w:t xml:space="preserve"> </w:t>
      </w:r>
      <w:r>
        <w:rPr>
          <w:rFonts w:cs="Times New Roman" w:ascii="Times New Roman" w:hAnsi="Times New Roman"/>
          <w:sz w:val="28"/>
          <w:szCs w:val="28"/>
        </w:rPr>
        <w:t>Заместителя Председателя Правительства Российской Федерации Т.А.Голиковой по проблемам, затронутым в  выступлении В.В.Путина.</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 xml:space="preserve">В своем вступительном слове В.В.Путин указал, что </w:t>
      </w:r>
      <w:r>
        <w:rPr>
          <w:rFonts w:cs="Times New Roman" w:ascii="Times New Roman" w:hAnsi="Times New Roman"/>
          <w:b/>
          <w:sz w:val="28"/>
          <w:szCs w:val="28"/>
        </w:rPr>
        <w:t>важнейший вопрос – это совершенствование системы оплаты труда педагогов,</w:t>
      </w:r>
      <w:r>
        <w:rPr>
          <w:rFonts w:cs="Times New Roman" w:ascii="Times New Roman" w:hAnsi="Times New Roman"/>
          <w:sz w:val="28"/>
          <w:szCs w:val="28"/>
        </w:rPr>
        <w:t xml:space="preserve"> что </w:t>
      </w:r>
      <w:r>
        <w:rPr>
          <w:rFonts w:cs="Times New Roman" w:ascii="Times New Roman" w:hAnsi="Times New Roman"/>
          <w:b/>
          <w:sz w:val="28"/>
          <w:szCs w:val="28"/>
        </w:rPr>
        <w:t>принятое в 2012 году решение об увеличении их средней зарплаты до уровня среднемесячного дохода от трудовой деятельности в конкретном регионе,</w:t>
      </w:r>
      <w:r>
        <w:rPr>
          <w:rFonts w:cs="Times New Roman" w:ascii="Times New Roman" w:hAnsi="Times New Roman"/>
          <w:sz w:val="28"/>
          <w:szCs w:val="28"/>
        </w:rPr>
        <w:t xml:space="preserve"> </w:t>
      </w:r>
      <w:r>
        <w:rPr>
          <w:rFonts w:cs="Times New Roman" w:ascii="Times New Roman" w:hAnsi="Times New Roman"/>
          <w:b/>
          <w:sz w:val="28"/>
          <w:szCs w:val="28"/>
        </w:rPr>
        <w:t>сыгравшее заметную роль в повышении статуса учительского труда,</w:t>
      </w:r>
      <w:r>
        <w:rPr>
          <w:rFonts w:cs="Times New Roman" w:ascii="Times New Roman" w:hAnsi="Times New Roman"/>
          <w:sz w:val="28"/>
          <w:szCs w:val="28"/>
        </w:rPr>
        <w:t xml:space="preserve"> </w:t>
      </w:r>
      <w:r>
        <w:rPr>
          <w:rFonts w:cs="Times New Roman" w:ascii="Times New Roman" w:hAnsi="Times New Roman"/>
          <w:b/>
          <w:sz w:val="28"/>
          <w:szCs w:val="28"/>
        </w:rPr>
        <w:t>требует совершенствования, а также более справедливых механизмов оплаты труда педагогов. Прежде всего, необходимо заметно увеличить доходы учителей в тех регионах, где сейчас они существенно ниже, чем в среднем по стране.</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учителя должен оплачиваться по единым понятным и прозрачным правилам, иначе между регионами накапливается разрыв в качестве обучения, растёт дефицит педагогических кадров. </w:t>
      </w:r>
    </w:p>
    <w:p>
      <w:pPr>
        <w:pStyle w:val="Normal"/>
        <w:widowControl w:val="false"/>
        <w:suppressAutoHyphens w:val="true"/>
        <w:spacing w:lineRule="auto" w:line="360" w:before="0" w:after="0"/>
        <w:ind w:firstLine="709"/>
        <w:jc w:val="both"/>
        <w:rPr/>
      </w:pPr>
      <w:r>
        <w:rPr>
          <w:rFonts w:cs="Times New Roman" w:ascii="Times New Roman" w:hAnsi="Times New Roman"/>
          <w:b/>
          <w:sz w:val="28"/>
          <w:szCs w:val="28"/>
        </w:rPr>
        <w:t>В результате В.В.Путин фактически поручил Правительству предложить системные решения проблемы оплаты труда учителя</w:t>
      </w:r>
      <w:r>
        <w:rPr>
          <w:rFonts w:cs="Times New Roman" w:ascii="Times New Roman" w:hAnsi="Times New Roman"/>
          <w:sz w:val="28"/>
          <w:szCs w:val="28"/>
        </w:rPr>
        <w:t xml:space="preserve"> и просил рассказать об этом  Т.А. Голикову.</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 Голикова остановилась на некоторых вопросах, которые были затронуты в выступлениях участников Госсовета, в том числе непосредственно в выступлении и комментариях В.В.Путина. В частности, по вопросам оплаты труда педагогических работников было отмечено следующее: </w:t>
      </w:r>
    </w:p>
    <w:p>
      <w:pPr>
        <w:pStyle w:val="Normal"/>
        <w:widowControl w:val="false"/>
        <w:suppressAutoHyphens w:val="tru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ервое – это заработная плата педагогов. Вы сказали о том, что мы должны двигаться по пути повышения заработной платы. Мы регулярно мониторируем ситуацию, исходим из необходимости исполнения Вашего Указа № 597 от 2012 года, который Вы упомянули. Но практический опыт работы свидетельствует о следующем. </w:t>
      </w:r>
    </w:p>
    <w:p>
      <w:pPr>
        <w:pStyle w:val="Normal"/>
        <w:widowControl w:val="false"/>
        <w:suppressAutoHyphens w:val="tru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ейчас система образования находится на трёх уровнях управления – это федеральный, уровень субъекта и уровень муниципалитета – и по-разному нормативно регулируется. Поэтому нами в рамках Российской трёхсторонней комиссии по регулированию социально-трудовых отношений было принято консолидированное решение работодателей, профсоюза</w:t>
      </w:r>
      <w:r>
        <w:rPr>
          <w:rFonts w:cs="Times New Roman" w:ascii="Times New Roman" w:hAnsi="Times New Roman"/>
          <w:i/>
          <w:sz w:val="28"/>
          <w:szCs w:val="28"/>
        </w:rPr>
        <w:t xml:space="preserve"> </w:t>
      </w:r>
      <w:r>
        <w:rPr>
          <w:rFonts w:cs="Times New Roman" w:ascii="Times New Roman" w:hAnsi="Times New Roman"/>
          <w:b/>
          <w:i/>
          <w:sz w:val="28"/>
          <w:szCs w:val="28"/>
        </w:rPr>
        <w:t xml:space="preserve">и Правительства о выработке на 2024 год единых рекомендаций по установлению на федеральном, региональном и местных уровнях системы оплаты труда работников государственных и муниципальных учреждений. Вроде бы ничего особенного в этом документе нет, он традиционный, носит рекомендательный характер, но, проанализировав существующий опыт, мы изменили подходы и особенности установления систем оплаты труда для образования, </w:t>
      </w:r>
      <w:r>
        <w:rPr>
          <w:rFonts w:cs="Times New Roman" w:ascii="Times New Roman" w:hAnsi="Times New Roman"/>
          <w:i/>
          <w:sz w:val="28"/>
          <w:szCs w:val="28"/>
        </w:rPr>
        <w:t>некоторые особенности для здравоохранения, культуры и других бюджетных отраслей.</w:t>
      </w:r>
    </w:p>
    <w:p>
      <w:pPr>
        <w:pStyle w:val="Normal"/>
        <w:widowControl w:val="false"/>
        <w:suppressAutoHyphens w:val="true"/>
        <w:spacing w:lineRule="auto" w:line="360" w:before="0" w:after="0"/>
        <w:ind w:firstLine="709"/>
        <w:jc w:val="both"/>
        <w:rPr/>
      </w:pPr>
      <w:r>
        <w:rPr>
          <w:rFonts w:cs="Times New Roman" w:ascii="Times New Roman" w:hAnsi="Times New Roman"/>
          <w:b/>
          <w:i/>
          <w:sz w:val="28"/>
          <w:szCs w:val="28"/>
        </w:rPr>
        <w:t xml:space="preserve">Это рекомендации, и понятно, что не все могут на них опираться. Но, тем не менее в рамках Российской трёхсторонней комиссии на прошлой неделе мы договорились, </w:t>
      </w:r>
      <w:r>
        <w:rPr>
          <w:rFonts w:cs="Times New Roman" w:ascii="Times New Roman" w:hAnsi="Times New Roman"/>
          <w:b/>
          <w:i/>
          <w:sz w:val="28"/>
          <w:szCs w:val="28"/>
          <w:u w:val="single"/>
        </w:rPr>
        <w:t>что ежеквартально нашими силами – силами российских трёхсторонних комиссий – мы осуществим мониторинг этой работы, посмотрим, где у нас существуют на сегодняшний день реальные проблемы и где нужно, как Вы сказали, сократить ту дифференциацию, которая сложилась на протяжении определённого периода времени.</w:t>
      </w:r>
      <w:r>
        <w:rPr>
          <w:rFonts w:cs="Times New Roman" w:ascii="Times New Roman" w:hAnsi="Times New Roman"/>
          <w:b/>
          <w:i/>
          <w:sz w:val="28"/>
          <w:szCs w:val="28"/>
        </w:rPr>
        <w:t xml:space="preserve"> Соответственно, вместе с Министерством финансов будем работать в рамках этого направления – и, конечно, вместе с регионам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в соответствии с законодательством Российской Федерации, начиная с  2005 года,  полномочия по регулированию вопросов определения размеров и условий  оплаты труда работников государственных и муниципальных организаций были переданы органам исполнительной власти субъектов Российской Федерации, органам местного самоуправления и образовательным организациям, что за это время  привело не только к </w:t>
      </w:r>
      <w:r>
        <w:rPr>
          <w:rFonts w:cs="Times New Roman" w:ascii="Times New Roman" w:hAnsi="Times New Roman"/>
          <w:b/>
          <w:sz w:val="28"/>
          <w:szCs w:val="28"/>
        </w:rPr>
        <w:t xml:space="preserve">неоправданной дифференциации </w:t>
      </w:r>
      <w:r>
        <w:rPr>
          <w:rFonts w:cs="Times New Roman" w:ascii="Times New Roman" w:hAnsi="Times New Roman"/>
          <w:sz w:val="28"/>
          <w:szCs w:val="28"/>
        </w:rPr>
        <w:t xml:space="preserve">в субъектах Российской Федерации (даже в сходных по экономическим показателям) </w:t>
      </w:r>
      <w:r>
        <w:rPr>
          <w:rFonts w:cs="Times New Roman" w:ascii="Times New Roman" w:hAnsi="Times New Roman"/>
          <w:b/>
          <w:sz w:val="28"/>
          <w:szCs w:val="28"/>
        </w:rPr>
        <w:t>размеров оплаты труда работников, но и к разрушению основополагающих механизмов  оплаты труда педагогических работников, выполняющих в сфере образования одинаковую трудовую функцию.</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 xml:space="preserve">Провозглашенный в 1948 году в резолюции 217 А (III) Генеральной Ассамблеи ООН « Всеобщая декларация прав человека» принцип, что каждый человек, без какой-либо дискриминации, имеет право на равную оплату за равный труд, который  до 2005 года обеспечивался  путем принятия на уровне Российской Федерации соответствующих постановлений, устанавливающих в централизованном порядке  одинаковые размеры окладов (должностных окладов), ставок заработной платы лиц, работающих на одном и том же рабочем месте (на одной и той же должности), был фактически утрачен, поскольку частью второй статьи  22 ТК РФ право работника на равную оплату за равный труд, гарантированное в целом на уровне государства, было заменено обязанностью работодателя обеспечивать работникам равную оплату за труд равной ценности. </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Основанная на принимаемых законодательных и иных нормативных правовых актах органов власти субъектов РФ регламентация отношений в оплате труда в настоящее время   строится на сочетании централизованных и децентрализованных принципов и  не исключает при оплате труда работников организаций  искажений законодательных норм, ошибок и неточностей,  приводящих к существенным различиям в оплате труда по регионам, вызывающим непонимание и недовольство работников.</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нормативных правовых актов органами власти субъектов Российской Федерации имеет место игнорирование положений федеральных нормативных правовых актов как непосредственно положений Трудового кодекса РФ, так и принятых, к примеру, в соответствии со статьей 333 ТК РФ, приказов Минобразования Росс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непосредственно связанных с оплатой труда педагогических работников  на основе ставок заработной платы, устанавливаемых за норму часов педагогической работы в неделю (в год) и регулированием режима их  рабочего времен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о-прежнему в ряде субъектов РФ в нарушение статьи 333 ТК РФ и федеральных нормативных правовых актов условия оплаты труда учителей, преподавателей, воспитателей  необоснованно формируются не на основе размера ставки заработной платы, устанавливаемой в месяц исходя из нормы часов педагогической работы за ставку заработной платы в неделю (в год), а на основе так называемого «оклада», рассчитываемого в нарушение трудового законодательства из стоимости бюджетной образовательной услуги (1 ученико/час, 1 студенто/час, 1 дето/час),  общего объема учебной нагрузки (общего объема педагогической работы) педагогического работника, количества обучающихся в классе (группе), а также  выплат за неаудиторную занятость. При этом понятие «оклад (должностной оклад)», предусмотренное статьей 129 ТК РФ как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во внимание не принимается. </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Стремление федерального центра путем ежегодного утверждения РТК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далее – Единые рекомендации) призвать органы государственной власти субъектов Российской Федерации</w:t>
      </w:r>
      <w:r>
        <w:rPr/>
        <w:t xml:space="preserve"> </w:t>
      </w:r>
      <w:r>
        <w:rPr>
          <w:rFonts w:cs="Times New Roman" w:ascii="Times New Roman" w:hAnsi="Times New Roman"/>
          <w:sz w:val="28"/>
          <w:szCs w:val="28"/>
        </w:rPr>
        <w:t>не допускать при разработке систем оплаты труда в субъектах Российской Федерации принятия решений, ущемляющих права работников, а также обеспечивать соблюдение принципа равной оплаты за труд равной ценности каждому работающему, не стало достаточным основанием, обязывающим действовать согласно положениям Единых рекомендаций.</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К сожалению, предоставленное</w:t>
      </w:r>
      <w:r>
        <w:rPr/>
        <w:t xml:space="preserve"> </w:t>
      </w:r>
      <w:r>
        <w:rPr>
          <w:rFonts w:cs="Times New Roman" w:ascii="Times New Roman" w:hAnsi="Times New Roman"/>
          <w:sz w:val="28"/>
          <w:szCs w:val="28"/>
        </w:rPr>
        <w:t>с 2007 года Правительству Российской Федерации полномочие по установлению базовых окладов (базовых должностных окладов), базовых ставок заработной платы по профессиональным квалификационным группам (часть вторая ст. 144 ТК РФ) также не способствовало устранению неравенства в оплате труда за труд равной ценности, а также недопущению дифференциации уровней оплаты труда работников государственных и муниципальных организаций</w:t>
      </w:r>
      <w:r>
        <w:rPr/>
        <w:t xml:space="preserve"> </w:t>
      </w:r>
      <w:r>
        <w:rPr>
          <w:rFonts w:cs="Times New Roman" w:ascii="Times New Roman" w:hAnsi="Times New Roman"/>
          <w:sz w:val="28"/>
          <w:szCs w:val="28"/>
        </w:rPr>
        <w:t>по  субъектам РФ.</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20 года Правительством Российской Федерации не реализуется также право по установлению требований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 (часть восьмая ст. 144 ТК РФ).</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В полной мере  о разбалансированности действий органов власти субъектов РФ в вопросах установления систем оплаты труда</w:t>
      </w:r>
      <w:r>
        <w:rPr/>
        <w:t xml:space="preserve"> </w:t>
      </w:r>
      <w:r>
        <w:rPr>
          <w:rFonts w:cs="Times New Roman" w:ascii="Times New Roman" w:hAnsi="Times New Roman"/>
          <w:sz w:val="28"/>
          <w:szCs w:val="28"/>
        </w:rPr>
        <w:t>свидетельствуют:</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ый в сентябре-октябре 2022 года Профсоюзом мониторинг размеров ставок заработной платы (должностных окладов) педагогических работников, выплат компенсационного и стимулирующего характера в субъектах Российской Федерации;</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совместные мониторинги, проведенные  Минпросвещения России  и Общероссийским Профсоюзом образования:  в июне 2023 года, применяемых в субъектах РФ перечней и размеров выплат компенсационного и стимулирующего характера,  а также в ноябре-декабре 2023 года - размеров ставок заработной платы (должностных окладов) педагогических работников (с одновременным проведением их  сравнения с МРОТ за три года: 2021/2022; 2022/2023; 2023/2024 учебные годы)  в целях совершенствования систем оплаты  труда  педагогических  работников  государственных  и  муниципальных образовательных организаций и в соответствии с пунктом 44 раздела V Плана мероприятий на 2023 год по выполнению пункта 5.11. Отраслевого соглашения по организациям, находящимся в ведении Министерства просвещения Российской Федерации на 2021-2023 годы.</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По итогам мониторингов выявлено, что в большинстве субъектов Российской Федерации размеры ставок заработной платы (должностных  окладов) педагогических работников установлены существенно ниже размера МРОТ, а системы оплаты труда изобилуют использованием различных повышающих коэффициентов, доплат, надбавок к ставкам заработной платы (должностным окладам), которые на практике при начислении заработной платы полностью или частично неправомерно «поглощаются МРОТ», ущемляя права педагогических работников из-за неопределенности в применении  части третьей статьи 133 ТК РФ. И это, несмотря на правовую позицию Конституционного суда Российской Федерации, изложенную в нескольких постановлениях, о том, что вознаграждение за труд не ниже установленного федеральным законом минимального размера оплаты труда гарантируется каждому, а, следовательно, определение его величины должно основываться на характеристиках труда, свойственных любой трудовой деятельности, без учета особых условий ее осуществления.</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пределенность в применении части третьей статьи 133 ТК РФ приводит к несоразмерному ограничению трудовых прав  преобладающего  количества педагогических работников по сравнению с педагогическими работниками, которые получают  месячную заработную плату не ниже МРОТ без дополнительных затрат труда, т.е. только за выполнение учебной (преподавательской, педагогической) работы в пределах установленной по должности  нормы часов за ставку заработной платы, без выполнения дополнительных видов работ, за которые устанавливаются дополнительные выплаты, а также при отсутствии квалификационной категори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в  субъектах РФ целевых показателей по оплате труда по должностям педагогических работников, предусмотренных указами Президента Российской Федерации 2012 года, за счет применения различных повышающих коэффициентов, доплат и надбавок к ставкам заработной платы (должностным окладам) вместо существенного повышения  гарантированной части  заработной платы педагогических работников в виде ставки заработной платы, устанавливаемой за норму часов педагогической работы в неделю (в год) либо должностного оклада за исполнение должностных обязанностей, </w:t>
      </w:r>
      <w:r>
        <w:rPr>
          <w:rFonts w:cs="Times New Roman" w:ascii="Times New Roman" w:hAnsi="Times New Roman"/>
          <w:b/>
          <w:sz w:val="28"/>
          <w:szCs w:val="28"/>
        </w:rPr>
        <w:t>обесценивают квалификацию работника и значение выполняемой им трудовой функции</w:t>
      </w:r>
      <w:r>
        <w:rPr>
          <w:rFonts w:cs="Times New Roman" w:ascii="Times New Roman" w:hAnsi="Times New Roman"/>
          <w:sz w:val="28"/>
          <w:szCs w:val="28"/>
        </w:rPr>
        <w:t xml:space="preserve">.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антированную часть заработной платы необходимо устанавливать в таком размере, чтобы эта величина сама по себе, т.е. без каких-либо повышающих ее инструментов – коэффициентов, доплат и надбавок, выполняла стимулирующую функцию, поднимала престиж педагогической профессии.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твержденными на 2024 год  Едиными рекомендациями, положенными в основу  выступления вице-премьера Т.А.Голиковой на заседании  Госсовета 27 декабря 2023года, ею было предложено ежеквартально силами российских трёхсторонних комиссий осуществлять мониторинг учета их при определении реальных проблем в оплате труда, принятии мер по сокращению дифференциации в оплате труда педагогических работников, которая сложилась на протяжении определённого периода времени.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до формирования поручений по итогам проведения Госсовета 27.12.2023, связанных с  подготовкой к проведению мероприятий, направленных на обеспечение контроля за выполнением Единых рекомендаций на 2024 год</w:t>
      </w:r>
      <w:r>
        <w:rPr>
          <w:rFonts w:cs="Times New Roman" w:ascii="Times New Roman" w:hAnsi="Times New Roman"/>
          <w:color w:val="FF0000"/>
          <w:sz w:val="28"/>
          <w:szCs w:val="28"/>
        </w:rPr>
        <w:t>,</w:t>
      </w:r>
      <w:r>
        <w:rPr>
          <w:rFonts w:cs="Times New Roman" w:ascii="Times New Roman" w:hAnsi="Times New Roman"/>
          <w:sz w:val="28"/>
          <w:szCs w:val="28"/>
        </w:rPr>
        <w:t xml:space="preserve"> предлагается руководствоваться протоколом № 4пр заседания Российской трехсторонней комиссии по регулированию социально-трудовых отношений от 22.12.2023 г., п.5 следующего содержания: «Предложить федеральным органам исполнительной власти с участием общероссийских объединений профсоюзов и заинтересованных общероссийских объединений работодателей осуществлять проведение мониторинга реализации Единых рекомендаций в соответствующих сферах и о результатах информировать Российскую трехстороннюю комиссию в 1 </w:t>
      </w:r>
      <w:r>
        <w:rPr>
          <w:rFonts w:cs="Times New Roman" w:ascii="Times New Roman" w:hAnsi="Times New Roman"/>
          <w:color w:val="000000"/>
          <w:sz w:val="28"/>
          <w:szCs w:val="28"/>
        </w:rPr>
        <w:t xml:space="preserve">полугодии.» </w:t>
      </w:r>
      <w:r>
        <w:rPr>
          <w:rFonts w:cs="Times New Roman" w:ascii="Times New Roman" w:hAnsi="Times New Roman"/>
          <w:sz w:val="28"/>
          <w:szCs w:val="28"/>
        </w:rPr>
        <w:t xml:space="preserve">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проведение на федеральном уровне работы Минпросвещения России совместно с Профсоюзом по подготовке предложений по реализации положений части 8 и 9 статьи 144 Трудового кодекса Российской Федерации, предусматривающих право Правительства Российской Федерации устанавливать требования к системам оплаты труда работников государственных и муниципальных учреждений, разделом </w:t>
      </w:r>
      <w:r>
        <w:rPr>
          <w:rFonts w:cs="Times New Roman" w:ascii="Times New Roman" w:hAnsi="Times New Roman"/>
          <w:sz w:val="28"/>
          <w:szCs w:val="28"/>
          <w:lang w:val="en-US"/>
        </w:rPr>
        <w:t>IX</w:t>
      </w:r>
      <w:r>
        <w:rPr>
          <w:rFonts w:cs="Times New Roman" w:ascii="Times New Roman" w:hAnsi="Times New Roman"/>
          <w:sz w:val="28"/>
          <w:szCs w:val="28"/>
        </w:rPr>
        <w:t xml:space="preserve"> «Особенности формирования систем оплаты труда работников сферы образования»  Единых рекомендаций  на 2024 год, подготовленным совместно Профсоюзом и Министерством, предложено следующее. </w:t>
      </w:r>
    </w:p>
    <w:p>
      <w:pPr>
        <w:pStyle w:val="Default"/>
        <w:spacing w:lineRule="auto" w:line="360"/>
        <w:ind w:firstLine="709"/>
        <w:jc w:val="both"/>
        <w:rPr/>
      </w:pPr>
      <w:r>
        <w:rPr>
          <w:rFonts w:cs="Times New Roman" w:ascii="Times New Roman" w:hAnsi="Times New Roman"/>
          <w:sz w:val="28"/>
          <w:szCs w:val="28"/>
        </w:rPr>
        <w:t>1.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в целях обеспечения единых подходов к формированию заработной платы педагогических работников образовательных организаций,  осуществляющих образовательную деятельность по общеобразовательным программам (основным и дополнительным), образовательным программам среднего профессионального образования (основным и дополнительным), рекомендуется провести актуализацию структуры заработной платы педагогических работников, в том числе:</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 xml:space="preserve">а) в целях обеспечения равной оплаты за труд равной ценности принять меры по повышению размеров ставок заработной платы (должностных окладов) педагогических работников, не допуская различий в их размерах по одним и тем же наименованиям должностей, отнесенных к одному и тому же квалификационному уровню профессиональной квалификационной группы (далее – ПКГ), в том числе применения к ним повышающих коэффициентов в зависимости: от стажа педагогической работы (стажа непрерывной работы); уровня образования; квалификационных категорий; наличия государственных и ведомственных наград, званий, ученой степени; от особенностей работы в отдельных образовательных организациях;  в сельской местности, а также от  иных оснований, дающих в отдельных системах оплаты труда право на повышение размеров ставок заработной платы (должностных окладов), т.е. установление их в новых размерах; </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 xml:space="preserve">б) учитывать, что квалификационные уровни ПКГ «Педагогические работники» для  должностей работников, имеющих важное социальное значение, сформированы исходя из максимальных требований к уровню образования независимо от того, что к большинству должностей педагогических работников по-прежнему предъявляются квалификационные требования о наличии либо среднего профессионального, либо высшего образования;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еделить взамен применения к ставкам заработной платы (должностным окладам) педагогических работников различного рода повышающих коэффициентов, образующих новые их размеры, перечни выплат компенсационного характера и перечни стимулирующих выплат, размеры которых определяются в абсолютных величинах или в процентах к размерам ставок заработной платы (должностным окладам);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овести работу по упорядочению применяемых наименований и видов выплат в структуре заработной платы; </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 xml:space="preserve">д) устанавливать выплаты компенсационного или стимулирующего характера  в соответствии с рекомендуемыми единым перечнем выплат компенсационного характера и  единым перечнем стимулирующих выплат. </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 xml:space="preserve">2. Предложен рекомендуемый единый перечень видов выплат компенсационного характера: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латы, предусмотренные Трудовым кодексом Российской Федерации и иными нормативными правовыми актами Российской Федераци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ыплаты за дополнительные виды работ, непосредственно связанные с образовательной деятельностью, выполняемые за дополнительную оплату и с письменного согласия педагогического работника за: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у письменных работ с учетом фактического объема учебной нагрузк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дование учебными кабинетами, лабораториям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дование мастерскими, учебно-опытными участкам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ство методическим объединением,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p>
    <w:p>
      <w:pPr>
        <w:pStyle w:val="Normal"/>
        <w:widowControl w:val="false"/>
        <w:suppressAutoHyphens w:val="tru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выполнение дополнительной работы, связанной с наставничеством, педагогическими работниками, имеющими квалификационную категорию «педагог-наставник»;</w:t>
      </w:r>
      <w:r>
        <w:rPr>
          <w:rFonts w:cs="Times New Roman" w:ascii="Times New Roman" w:hAnsi="Times New Roman"/>
          <w:color w:val="FF0000"/>
          <w:sz w:val="28"/>
          <w:szCs w:val="28"/>
        </w:rPr>
        <w:t xml:space="preserve">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латы за особенности работы в образовательных организациях:</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работы, связанные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ограниченными возможностями здоровья (ОВЗ);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работы в организациях, осуществляющих обучение, в том числе в санаторных, в которых проводятся необходимые лечебные, реабилитационные и оздоровительные мероприятия для обучающихся;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работы педагогическими работниками, непосредственно осуществляющими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работы педагогическими работниками, непосредственно осуществляющими индивидуальное или групповое обучение детей, находящихся на длительном лечении в медицинской организации;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работы в организациях для детей-сирот и детей, оставшихся без попечения родителей, профессиональных образовательных организациях (группах) для  детей-сирот и детей, оставшихся без попечения родителей;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работы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работы в образовательных организациях, созданных при исправительных учреждениях уголовно-исполнительной системы.</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3. Предложен рекомендуемый единый перечень видов выплат стимулирующего характера:</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аличие первой или высшей квалификационной категори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работу в сельской местност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м специалистам, осуществляющим педагогическую деятельность;</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по итогам работы (размер вознаграждения определяется на основе выполнения педагогическими работниками показателей и критериев).</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4. Обращаем внимание на то, что в подпункте «б» пункта 35.6.1 не поименована выплата компенсационного характера, связанная с наставничеством для педагогически работников, у которых не имеется квалификационной категории «педагог-наставник», но   Профсоюз и Министерство просвещения Российской Федерации пришли к единому мнению о том, что такая выплата  должна осуществляться педагогическим работникам,  фактически выполняющим эту важную работу, поскольку это не входит в их должностные обязанност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Президент Российской Федерации В.В.Путин в своем вступительном слове на заседании Госсовета 27 декабря 2023 года особо отметил: «Наряду с моральными должны существовать и материальные инструменты поощрения такого значимого для страны труда. Поэтому возможности начисления доплат за работу наставников нужно предусмотреть законодательно».</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5. Принимая во внимание возможности РТК, региональных трехсторонних комиссий организовать проведение ежеквартальных мониторингов для выявления реальных проблем в организации заработной платы работников государственных и муниципальных учреждений, в том числе в целях  сокращения дифференциации в оплате труда по регионам, которая сложилась на протяжении определённого периода времени, руководителям региональных (межрегиональных) организаций Профсоюза предлагается:</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дить отмеченные в настоящем комментарии противоречащие законодательству РФ факты из практики организации заработной платы педагогических работников государственных и муниципальных учреждений</w:t>
      </w:r>
      <w:r>
        <w:rPr/>
        <w:t xml:space="preserve"> </w:t>
      </w:r>
      <w:r>
        <w:rPr>
          <w:rFonts w:cs="Times New Roman" w:ascii="Times New Roman" w:hAnsi="Times New Roman"/>
          <w:sz w:val="28"/>
          <w:szCs w:val="28"/>
        </w:rPr>
        <w:t>в субъекте Российской Федераци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на то, что при проведении мониторингов не- допустимы нарушения сроков их представления; </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не допускать представление некорректных сведений по показателям мониторинга, заведомо не соответствующих запросам мониторинга (к примеру, в мониторинге 2023 года вместо запрашиваемых сведений по размерам ставок заработной платы (должностных окладов) педагогических работников по Республике Мордовия и Кабардино-Балкарской Республике представлены сведения о размере средней заработной платы);</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по субъектам РФ, использующим модель оплаты труда педагогических работников на основе стоимости бюджетной образовательной услуги,  представлять сведения о размерах ставок заработной платы за норму часов педагогической работы, полученных расчетным путем;</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в случае</w:t>
      </w:r>
      <w:r>
        <w:rPr/>
        <w:t xml:space="preserve"> </w:t>
      </w:r>
      <w:r>
        <w:rPr>
          <w:rFonts w:cs="Times New Roman" w:ascii="Times New Roman" w:hAnsi="Times New Roman"/>
          <w:sz w:val="28"/>
          <w:szCs w:val="28"/>
        </w:rPr>
        <w:t>запроса сведений  о размере ставки заработной платы за установленную норму часов педагогической работы по должностям  педагогических работников с высшим образованием, указывать тот ее размер, который установлен  без учета стажа педагогической работы, без учета повышающих коэффициентов, устанавливаемых по любым основаниям, без учета объема учебной нагрузки, превышающей установленную норму, а также иных выплат.</w:t>
      </w:r>
    </w:p>
    <w:sectPr>
      <w:footerReference w:type="default" r:id="rId2"/>
      <w:footnotePr>
        <w:numFmt w:val="decimal"/>
      </w:footnotePr>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iddenHorzOCl">
    <w:altName w:val="Hidden Horz OC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казы Минобразования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iddenHorzOCl;Hidden Horz OCR" w:hAnsi="HiddenHorzOCl;Hidden Horz OCR" w:eastAsia="Calibri" w:cs="HiddenHorzOCl;Hidden Horz OCR"/>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4:00Z</dcterms:created>
  <dc:creator>Вера Понкратова</dc:creator>
  <dc:description/>
  <cp:keywords/>
  <dc:language>en-US</dc:language>
  <cp:lastModifiedBy>Ирина Нащёкина</cp:lastModifiedBy>
  <dcterms:modified xsi:type="dcterms:W3CDTF">2024-01-23T12:16:00Z</dcterms:modified>
  <cp:revision>11</cp:revision>
  <dc:subject/>
  <dc:title/>
</cp:coreProperties>
</file>