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62" w:hRule="atLeast"/>
        </w:trPr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внешкольной работы  «Эврика» - структурное подразделение                                                                                                                             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 Самарской области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157" y="-2427"/>
                      <wp:lineTo x="-157" y="26877"/>
                      <wp:lineTo x="22712" y="26877"/>
                      <wp:lineTo x="22712" y="-2427"/>
                      <wp:lineTo x="-157" y="-2427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276" r="4851" b="1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ЦВР «Эврика» - СП ГБОУ СОШ им. Н.С. Доровского с. Подбельск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от 02.11.2023 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67-од/э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конкурса дет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ё любимое живот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детского творчества «Моё любимое животное» (далее - Конкурс) проводит Центр внешкольной работы «Эврика» - структурное подразделение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Подбельск муниципального района Похвистневский Самарской области (ЦВР «Эврика» - СП ГБОУ СОШ им.  Н.С. Доровского с. Подбель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ма конкурса в 2023 году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Бабочки Росси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нтереса к декоративно-прикладному искусству и изобразительному творчеству, к познанию мира живой природы во всем её многообразии и отображению его в своем творчест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и развитие интереса обучающихся к мир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 чувства бережного отношения к природе родного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общение детей к декоративно-прикладному искусству и изобразительному творчеству,  литературному, фотографическому, компьютерному творчеств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курсе могут принимать участие учащиеся образовательных организаций муниципального района Похвистневский, обучающиеся ЦВР «Эврика» - СП ГБОУ СОШ им.  Н.С. Доровского с. Подбельск. Участники распределяются по следующим возрастным групп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группа – 6 - 7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группа 8 –1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группа 11-13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группа 14-16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группа от 17 лет и старше (студент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Районный конкурс детского творчества «Моё любимое животное» проводится в два этапа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этап - проводится в ЦВР «Эврика» - СП ГБОУ СОШ им.  Н.С. Доровского с. Подбельск </w:t>
      </w:r>
      <w:r>
        <w:rPr>
          <w:b/>
          <w:sz w:val="24"/>
          <w:szCs w:val="24"/>
        </w:rPr>
        <w:t xml:space="preserve">с 1 ноября по 6 декабря 2023 года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конкурс необходимо прислать </w:t>
      </w:r>
      <w:r>
        <w:rPr>
          <w:b/>
          <w:bCs/>
          <w:sz w:val="24"/>
          <w:szCs w:val="24"/>
        </w:rPr>
        <w:t>заявку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Приложение 3) </w:t>
      </w:r>
      <w:r>
        <w:rPr>
          <w:bCs/>
          <w:sz w:val="24"/>
          <w:szCs w:val="24"/>
        </w:rPr>
        <w:t xml:space="preserve">в электронном виде </w:t>
      </w:r>
      <w:r>
        <w:rPr>
          <w:b/>
          <w:bCs/>
          <w:sz w:val="24"/>
          <w:szCs w:val="24"/>
          <w:u w:val="single"/>
        </w:rPr>
        <w:t>до 27 ноября 2023 г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E-mail: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</w:rPr>
          <w:t>zvr@mail.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 пометкой – </w:t>
      </w:r>
      <w:r>
        <w:rPr>
          <w:b/>
          <w:i/>
          <w:sz w:val="24"/>
          <w:szCs w:val="24"/>
        </w:rPr>
        <w:t>МЛЖ-23,</w:t>
      </w:r>
      <w:r>
        <w:rPr>
          <w:i/>
          <w:sz w:val="24"/>
          <w:szCs w:val="24"/>
        </w:rPr>
        <w:t xml:space="preserve"> форму заявки переименовать _ Смирнова (Фамилия руководителя)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ем конкурсных работ по  (ИЗО и ДПИ) осуществляется </w:t>
      </w:r>
      <w:r>
        <w:rPr>
          <w:b/>
          <w:bCs/>
          <w:sz w:val="24"/>
          <w:szCs w:val="24"/>
        </w:rPr>
        <w:t>до 27 ноября 2023 года</w:t>
      </w:r>
      <w:r>
        <w:rPr>
          <w:bCs/>
          <w:sz w:val="24"/>
          <w:szCs w:val="24"/>
        </w:rPr>
        <w:t xml:space="preserve"> в СП ЦВР «Эврика» по адресу: с. Среднее Аверкино, ул. Центральная, д. 23а (здание администрации села, 2 этаж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Электронный конкурсный материал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4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Бабочка Адмирал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color w:val="0070C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- заключительный областной, проводится в ГБОУ ДОД СОДЭБЦ </w:t>
      </w:r>
      <w:r>
        <w:rPr>
          <w:b/>
          <w:sz w:val="24"/>
          <w:szCs w:val="24"/>
        </w:rPr>
        <w:t>с 1 декабря по 15 декабр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 итогам 1 этапа Конкурса  номинации «ИЗО» работы победителей и призеров будут представлены для участия в областном заключительном эта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боты участников, представленные на 1 этап, можно будет забрать до</w:t>
      </w:r>
      <w:r>
        <w:rPr>
          <w:b/>
          <w:sz w:val="24"/>
          <w:szCs w:val="24"/>
        </w:rPr>
        <w:t xml:space="preserve"> 26 декабря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за исключением работ, участвующих в областном эта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 работы, оставленные участниками Конкурса после 26 декабря 2023 г. администрация ЦВР «Эврика» - СП ГБОУ СОШ им.  Н.С. Доровского с. Подбельск ответственности не нес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в Конкурсе означает согласие авторов на последующее использование в некоммерческих целях конкурсных материалов или их элемен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конкурс принимаются работы  по следующим номинациям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 искусство» (ИЗО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творческие работы  с помощью красок, пастели, простого и цветных карандашей, маркеров или фломастеров в следующих техниках исполнения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шанная тех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т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эрогра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ттаж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аботе прилагается эссе по эпизоду, изображённому на рисунк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«Декоративно-прикладное искусст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ПИ)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>творческие работы, выполненные в любой технике исполнения: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и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сероплет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ая игр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язаная игр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я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магоплас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ообрабо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раж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Литературное творчество»</w:t>
      </w:r>
      <w:r>
        <w:rPr>
          <w:b/>
          <w:i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тературно-творческие работы в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этические произведения (стихотворения, поэмы)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аические (эссе, рассказы, сочинения, оче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9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0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Компьютерная графи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нкурс </w:t>
      </w:r>
      <w:r>
        <w:rPr>
          <w:i/>
          <w:sz w:val="24"/>
          <w:szCs w:val="24"/>
        </w:rPr>
        <w:t>компьютерных рисунков</w:t>
      </w:r>
      <w:r>
        <w:rPr>
          <w:sz w:val="24"/>
          <w:szCs w:val="24"/>
        </w:rPr>
        <w:t xml:space="preserve"> выполненных в любых компьютерных программах    (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Конкурс  </w:t>
      </w:r>
      <w:r>
        <w:rPr>
          <w:i/>
          <w:sz w:val="24"/>
          <w:szCs w:val="24"/>
        </w:rPr>
        <w:t>коллажей</w:t>
      </w:r>
      <w:r>
        <w:rPr>
          <w:sz w:val="24"/>
          <w:szCs w:val="24"/>
        </w:rPr>
        <w:t xml:space="preserve"> – это оригинальное изображение, созданное из несколько или множества фотографий и картинок. Как правило, существует два основных способа создания таких работ. При выборе первого понадобится большой лист, клей, ножницы и различные материалы: фотографии, журналы, газеты и т.д. В одной работе могут сочетаться самые разнообразные материалы, внешний вид коллажа может быть ограничен только вашей фантаз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создания коллажа  вторым способом понадобится компьютер, материалы для работы и программы (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inomaster</w:t>
      </w:r>
      <w:r>
        <w:rPr>
          <w:sz w:val="24"/>
          <w:szCs w:val="24"/>
        </w:rPr>
        <w:t xml:space="preserve">, Кукольная мультипликация, </w:t>
      </w:r>
      <w:hyperlink r:id="rId11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«ФотоКОЛЛАЖ»), в роли исходников для коллажа могут выступить абсолютно любые изображения с вашего ПК или интернета по теме конкурса (</w:t>
      </w:r>
      <w:r>
        <w:rPr>
          <w:i/>
          <w:sz w:val="24"/>
          <w:szCs w:val="24"/>
        </w:rPr>
        <w:t>Приложение 4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</w:t>
      </w:r>
      <w:r>
        <w:rPr>
          <w:color w:val="0070C0"/>
          <w:sz w:val="24"/>
          <w:szCs w:val="24"/>
        </w:rPr>
        <w:t xml:space="preserve"> </w:t>
      </w:r>
      <w:hyperlink r:id="rId12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3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курс </w:t>
      </w:r>
      <w:r>
        <w:rPr>
          <w:i/>
          <w:sz w:val="24"/>
          <w:szCs w:val="24"/>
        </w:rPr>
        <w:t>презентаций</w:t>
      </w:r>
      <w:r>
        <w:rPr>
          <w:sz w:val="24"/>
          <w:szCs w:val="24"/>
        </w:rPr>
        <w:t xml:space="preserve"> в программе PowerPoin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14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Конкурс </w:t>
      </w:r>
      <w:r>
        <w:rPr>
          <w:i/>
          <w:sz w:val="24"/>
          <w:szCs w:val="24"/>
        </w:rPr>
        <w:t>«Веселых анимаций»</w:t>
      </w:r>
      <w:r>
        <w:rPr>
          <w:sz w:val="24"/>
          <w:szCs w:val="24"/>
        </w:rPr>
        <w:t xml:space="preserve"> - изготовление анимированных рисунков, мультиков в программах GifAnimator, 3D Max, Macromedia Flash и др. Для участия в конкурсе принимаются юмористические анимации на тему «Бабочки Росс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по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16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7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«Фотографическое искусство» </w:t>
      </w:r>
      <w:r>
        <w:rPr>
          <w:sz w:val="24"/>
          <w:szCs w:val="24"/>
        </w:rPr>
        <w:t>- фотограф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им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 представляет не более 3 фотографий в одной номин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27</w:t>
      </w:r>
      <w:r>
        <w:rPr>
          <w:b/>
          <w:bCs/>
          <w:sz w:val="24"/>
          <w:szCs w:val="24"/>
          <w:u w:val="single"/>
        </w:rPr>
        <w:t xml:space="preserve"> но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18">
        <w:r>
          <w:rPr>
            <w:rStyle w:val="InternetLink"/>
            <w:color w:val="0070C0"/>
            <w:sz w:val="24"/>
            <w:szCs w:val="24"/>
          </w:rPr>
          <w:t>https://cloud.mail.ru/public/2Aqg/2jN8UCvNc</w:t>
        </w:r>
      </w:hyperlink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9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работ и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урсные работы должны отражать отношение авторов к животным, осознание необходимости конкретных действий по сохранению их среды обитания, взаимоотношения животных и человека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Работы по номинациям «Изобразительное творчество», Декоративно-прикладное искусство» должны </w:t>
      </w:r>
      <w:r>
        <w:rPr>
          <w:b/>
          <w:sz w:val="24"/>
          <w:szCs w:val="24"/>
          <w:u w:val="single"/>
        </w:rPr>
        <w:t>соответствовать строго заявленной тематике «Бабочки России»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Работы по номинациям «Литературное творчество», «Компьютерная графика», «Фотографическое искусство» </w:t>
      </w:r>
      <w:r>
        <w:rPr>
          <w:b/>
          <w:sz w:val="24"/>
          <w:szCs w:val="24"/>
          <w:u w:val="single"/>
        </w:rPr>
        <w:t>представляются на любое любимое живот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i/>
          <w:sz w:val="24"/>
          <w:szCs w:val="24"/>
        </w:rPr>
        <w:t>Требования по номинация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</w:t>
      </w:r>
      <w:r>
        <w:rPr>
          <w:b/>
          <w:sz w:val="24"/>
          <w:szCs w:val="24"/>
        </w:rPr>
        <w:t xml:space="preserve"> ИЗО - </w:t>
      </w:r>
      <w:r>
        <w:rPr>
          <w:sz w:val="24"/>
          <w:szCs w:val="24"/>
        </w:rPr>
        <w:t xml:space="preserve">материал – ватман, формат А-3 паспарту размером 3х3х4. Этикетка крепится на широкую сторону паспарту. На </w:t>
      </w:r>
      <w:r>
        <w:rPr>
          <w:b/>
          <w:i/>
          <w:sz w:val="24"/>
          <w:szCs w:val="24"/>
        </w:rPr>
        <w:t>лицевой стороне</w:t>
      </w:r>
      <w:r>
        <w:rPr>
          <w:sz w:val="24"/>
          <w:szCs w:val="24"/>
        </w:rPr>
        <w:t xml:space="preserve"> указывается следующая информация: название работы, Ф. И. автора, его возраст и ОО </w:t>
      </w:r>
      <w:r>
        <w:rPr>
          <w:b/>
          <w:i/>
          <w:sz w:val="24"/>
          <w:szCs w:val="24"/>
        </w:rPr>
        <w:t>(Приложение 1).</w:t>
      </w:r>
      <w:r>
        <w:rPr>
          <w:sz w:val="24"/>
          <w:szCs w:val="24"/>
        </w:rPr>
        <w:t xml:space="preserve"> Образец этикетки для обратной стороны рисунка </w:t>
      </w:r>
      <w:r>
        <w:rPr>
          <w:b/>
          <w:i/>
          <w:sz w:val="24"/>
          <w:szCs w:val="24"/>
        </w:rPr>
        <w:t>(Приложение 2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осознания участником цели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НИМАНИЕ!!!!!!! </w:t>
      </w:r>
      <w:r>
        <w:rPr>
          <w:sz w:val="24"/>
          <w:szCs w:val="24"/>
          <w:u w:val="single"/>
        </w:rPr>
        <w:t>насекомые должны быть изображены в естественном виде, а не сказоч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озиционное реш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удожественная вырази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</w:t>
      </w:r>
      <w:r>
        <w:rPr>
          <w:b/>
          <w:sz w:val="24"/>
          <w:szCs w:val="24"/>
        </w:rPr>
        <w:t xml:space="preserve"> ДПИ – </w:t>
      </w:r>
      <w:r>
        <w:rPr>
          <w:sz w:val="24"/>
          <w:szCs w:val="24"/>
        </w:rPr>
        <w:t>все работы должны быть снабжены этикетками, оформленными строго по образцу (</w:t>
      </w:r>
      <w:r>
        <w:rPr>
          <w:i/>
          <w:sz w:val="24"/>
          <w:szCs w:val="24"/>
        </w:rPr>
        <w:t>Приложение 2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кура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ое оформлени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3.</w:t>
      </w:r>
      <w:r>
        <w:rPr>
          <w:b/>
          <w:sz w:val="24"/>
          <w:szCs w:val="24"/>
        </w:rPr>
        <w:t xml:space="preserve"> Литературное творчество</w:t>
      </w:r>
      <w:r>
        <w:rPr>
          <w:sz w:val="24"/>
          <w:szCs w:val="24"/>
        </w:rPr>
        <w:t xml:space="preserve"> -  объём представленных работ - не более 3 страниц машинописного текст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аргументировано излагать свою точку зр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выстроить материал (композиция, информационная насыщенность, логик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гатство и точность язы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раскрытие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ство ст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4.</w:t>
      </w:r>
      <w:r>
        <w:rPr>
          <w:b/>
          <w:sz w:val="24"/>
          <w:szCs w:val="24"/>
        </w:rPr>
        <w:t xml:space="preserve"> Компьютерная график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Коллаж, критерии оценки: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iCs/>
          <w:spacing w:val="-10"/>
        </w:rPr>
        <w:t>- сюжет</w:t>
      </w:r>
      <w:r>
        <w:rPr>
          <w:spacing w:val="-10"/>
        </w:rPr>
        <w:t> –</w:t>
      </w:r>
      <w:r>
        <w:rPr/>
        <w:t> оценивается наличие и оригинальность сюжета, его смысловая законченность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i/>
          <w:iCs/>
          <w:spacing w:val="-10"/>
        </w:rPr>
        <w:t>качество художественного исполнения</w:t>
      </w:r>
      <w:r>
        <w:rPr>
          <w:spacing w:val="-10"/>
        </w:rPr>
        <w:t> – </w:t>
      </w:r>
      <w:r>
        <w:rPr/>
        <w:t>оценивается художественный уровень и эмоциональность изображаемого, гармоничное цветовое сочетание, качество композиционного решения, наличие перспективы, соблюдение пропорции и масштаба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омпьютерный рисунок, критерии оценки: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i/>
          <w:iCs/>
          <w:spacing w:val="-10"/>
          <w:shd w:fill="FFFFFF" w:val="clear"/>
        </w:rPr>
        <w:t>- качество художественного исполнения</w:t>
      </w:r>
      <w:r>
        <w:rPr>
          <w:spacing w:val="-10"/>
          <w:shd w:fill="FFFFFF" w:val="clear"/>
        </w:rPr>
        <w:t> – </w:t>
      </w:r>
      <w:r>
        <w:rPr>
          <w:shd w:fill="FFFFFF" w:val="clear"/>
        </w:rPr>
        <w:t>оценивается наглядность и эстетичность, соответствие эргономики и дизайна назначению ресурса, единство стиля оформления, качество, логичность и последовательность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резентации, критерии оценки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hd w:fill="FFFFFF" w:val="clear"/>
        </w:rPr>
        <w:t>- соответствие теме положения: тематическая последовательность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hd w:fill="FFFFFF" w:val="clear"/>
        </w:rPr>
        <w:t>- содержание: актуальность, точность, полезность, выводы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- подбор информации для создания проекта – презентации: графическая иллюстрация, ресурсы интернет, примеры, сравнения, цитаты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- дизайн презентации: Шрифт (читаемость), корректно ли выбран цвет (фона, шрифта, заголовков), элементы анимации, наличие ошибок правописания и опечаток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пьютерная анимация, критерии оценки: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ответствие предложенной тематике;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овизна, оригинальность работы. Оценивается оригинальность раскрываемой темы, глубина идеи, образность, индивидуальность творческого мышления, оригинальность используемых средств;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ачество и сложность технического исполнения работы. Оценивается обоснованность и рациональность выбора использованных инструментов и средств;</w:t>
      </w:r>
      <w:r>
        <w:rPr/>
        <w:br/>
      </w:r>
      <w:r>
        <w:rPr>
          <w:shd w:fill="FFFFFF" w:val="clear"/>
        </w:rPr>
        <w:t>- сценарий. Оценивается законченность, логичность, детальная проработанность и оригинальность сценария;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- видеоролик — непродолжительная по времени художественно составленная последовательность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5.</w:t>
      </w:r>
      <w:r>
        <w:rPr>
          <w:b/>
          <w:sz w:val="24"/>
          <w:szCs w:val="24"/>
        </w:rPr>
        <w:t xml:space="preserve">  Фотоработы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техника исполнения (четкость, контрастность, цветовой балан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корректировка изображений в любом графическом редакторе, но возможна очистка от шумов, незначительная корректировка яркости, контрастности и уров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6. 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</w:t>
      </w:r>
      <w:r>
        <w:rPr>
          <w:b/>
          <w:sz w:val="24"/>
          <w:szCs w:val="24"/>
        </w:rPr>
        <w:t>6 декабря 2023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се работы должны быть снабжены этикетками с информацией об авторе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комитет оставляет за собой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динять номинации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носить сроки проведения Конкурса, заблаговременно сообщив об этом учас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редить дополнительную номин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убликацию материалов, предоставленных на выставку при соблюдении авторских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 уведомления и без объяснения причин, оставить без внимания работы участников, нарушивших положе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гласие с Положением о конкурс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ab/>
        <w:t>Отправляя работу на Конкурс, участник и его наставник соглашаются с настоящим Положением и установленными в нем условиями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ab/>
        <w:t>Отправляя работу на Конкурс, автор и его наставник дают соглас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бработку, в том числе распространение, персональных данных участников и их наставников с целью проведения конкурса, подведения его итогов, награждения, ознакомления с работами, поступившими на конкурс, формирования внутренних отчетов Организат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ab/>
        <w:t>Принимая участие в Конкурсе, участник и его наставник соглашаются на распространение и популяризацию произведений, ставших лучшими по итогам Конкурса, в том числе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озможное размещение работ на официальных сайтах Организатора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озможную публикацию работ в электронных и печатных средствах массовой информации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использование представленных, на Конкурс работ в рамках внутренних отчетов Организатора.</w:t>
      </w:r>
    </w:p>
    <w:p>
      <w:pPr>
        <w:pStyle w:val="Normal"/>
        <w:widowControl/>
        <w:autoSpaceDE w:val="tru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ab/>
        <w:t>Призовые места присуждаются в каждой номинации каждой возрастной категории. Места  присуждаются при соблюдении конкурсности, т.е. при наличии не менее 5-6 работ в номинации, возрастной груп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ab/>
        <w:t xml:space="preserve">Протокол результатов конкурса  будет размещен на сайте:     </w:t>
      </w:r>
      <w:hyperlink r:id="rId20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 и на стене страницы  ЦВР «Эврика» в «Вконтакт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ab/>
        <w:t>Победители и призеры Конкурса награждаются дипломами в электронном виде, размещены на сайте</w:t>
      </w:r>
      <w:r>
        <w:rPr>
          <w:color w:val="0070C0"/>
          <w:sz w:val="24"/>
          <w:szCs w:val="24"/>
        </w:rPr>
        <w:t xml:space="preserve">: </w:t>
      </w:r>
      <w:hyperlink r:id="rId21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rStyle w:val="InternetLink"/>
          <w:color w:val="000000"/>
          <w:sz w:val="24"/>
          <w:szCs w:val="24"/>
        </w:rPr>
        <w:t xml:space="preserve"> в разделе «Конкурсы».</w:t>
      </w:r>
    </w:p>
    <w:p>
      <w:pPr>
        <w:pStyle w:val="Normal"/>
        <w:widowControl/>
        <w:autoSpaceDE w:val="true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ab/>
        <w:t>Тел. контакта: 42-8-08 – Петрянкина Евгения Николаевна,  8 927 705 35 53 (вайбер) – ст. методист  ЦВР «Эврика».</w:t>
      </w:r>
    </w:p>
    <w:p>
      <w:pPr>
        <w:pStyle w:val="Normal"/>
        <w:jc w:val="right"/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бочка Адмирал» Петров Дмитрий, 9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ОШ с. Среднее Аверкино, 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оформления этикеток (на обратную сторону рису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8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работ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 Адмирал»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сточник (литературное произведение), по которому выполнена работа: автор, название, место и время опублик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ав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Дмитрий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ав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икторов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Эврика» - СП ГБОУ СОШ им. Н.С. Доровского с. Подбельск, ГБОУ СОШ с. Среднее Аверкино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99 888 12 2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mir@mail.ru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йонном конкурсе дет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е любимое животное</w:t>
      </w:r>
      <w:r>
        <w:rPr>
          <w:sz w:val="24"/>
          <w:szCs w:val="24"/>
        </w:rPr>
        <w:t xml:space="preserve">» 2023 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843"/>
        <w:gridCol w:w="1341"/>
        <w:gridCol w:w="927"/>
        <w:gridCol w:w="1418"/>
        <w:gridCol w:w="1070"/>
      </w:tblGrid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мин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e-mail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я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Р «Эврика» - СП ГБОУ СОШ им. Н.С. Доровского с. Подбель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 Среднее Аверк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абочка Адмирал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Ольга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99 888 12 2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mir@mail.ru</w:t>
            </w:r>
          </w:p>
        </w:tc>
      </w:tr>
      <w:tr>
        <w:trPr>
          <w:trHeight w:val="1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 Среднее Аверк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юбимый коти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творчество,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Ольга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99 888 12 2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mir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5767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14525" cy="154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67640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71925" cy="397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7">
    <w:name w:val="Основной текст (7)_"/>
    <w:qFormat/>
    <w:rPr>
      <w:rFonts w:ascii="Tahoma" w:hAnsi="Tahoma" w:cs="Tahoma"/>
      <w:sz w:val="15"/>
      <w:szCs w:val="15"/>
      <w:lang w:bidi="ar-SA"/>
    </w:rPr>
  </w:style>
  <w:style w:type="character" w:styleId="8">
    <w:name w:val="Основной текст (8)_"/>
    <w:qFormat/>
    <w:rPr>
      <w:rFonts w:ascii="Tahoma" w:hAnsi="Tahoma" w:cs="Tahoma"/>
      <w:sz w:val="14"/>
      <w:szCs w:val="1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69"/>
    </w:pPr>
    <w:rPr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120"/>
      <w:jc w:val="both"/>
      <w:outlineLvl w:val="0"/>
    </w:pPr>
    <w:rPr>
      <w:spacing w:val="10"/>
      <w:sz w:val="24"/>
      <w:szCs w:val="24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300"/>
    </w:pPr>
    <w:rPr>
      <w:rFonts w:ascii="Tahoma" w:hAnsi="Tahoma" w:cs="Tahoma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960" w:after="300"/>
    </w:pPr>
    <w:rPr>
      <w:rFonts w:ascii="Tahoma" w:hAnsi="Tahoma" w:cs="Tahoma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cloud.mail.ru/public/2Aqg/2jN8UCvNc" TargetMode="External"/><Relationship Id="rId5" Type="http://schemas.openxmlformats.org/officeDocument/2006/relationships/hyperlink" Target="mailto:zvr@mail.ru" TargetMode="External"/><Relationship Id="rId6" Type="http://schemas.openxmlformats.org/officeDocument/2006/relationships/hyperlink" Target="https://cloud.mail.ru/public/2Aqg/2jN8UCvN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cloud.mail.ru/public/2Aqg/2jN8UCvNc" TargetMode="External"/><Relationship Id="rId10" Type="http://schemas.openxmlformats.org/officeDocument/2006/relationships/hyperlink" Target="mailto:zvr@mail.ru" TargetMode="External"/><Relationship Id="rId11" Type="http://schemas.openxmlformats.org/officeDocument/2006/relationships/hyperlink" Target="http://fotocollage.ru/" TargetMode="External"/><Relationship Id="rId12" Type="http://schemas.openxmlformats.org/officeDocument/2006/relationships/hyperlink" Target="https://cloud.mail.ru/public/2Aqg/2jN8UCvNc" TargetMode="External"/><Relationship Id="rId13" Type="http://schemas.openxmlformats.org/officeDocument/2006/relationships/hyperlink" Target="mailto:zvr@mail.ru" TargetMode="External"/><Relationship Id="rId14" Type="http://schemas.openxmlformats.org/officeDocument/2006/relationships/hyperlink" Target="https://cloud.mail.ru/public/2Aqg/2jN8UCvNc" TargetMode="External"/><Relationship Id="rId15" Type="http://schemas.openxmlformats.org/officeDocument/2006/relationships/hyperlink" Target="mailto:zvr@mail.ru" TargetMode="External"/><Relationship Id="rId16" Type="http://schemas.openxmlformats.org/officeDocument/2006/relationships/hyperlink" Target="https://cloud.mail.ru/public/2Aqg/2jN8UCvNc" TargetMode="External"/><Relationship Id="rId17" Type="http://schemas.openxmlformats.org/officeDocument/2006/relationships/hyperlink" Target="mailto:zvr@mail.ru" TargetMode="External"/><Relationship Id="rId18" Type="http://schemas.openxmlformats.org/officeDocument/2006/relationships/hyperlink" Target="https://cloud.mail.ru/public/2Aqg/2jN8UCvNc" TargetMode="External"/><Relationship Id="rId19" Type="http://schemas.openxmlformats.org/officeDocument/2006/relationships/hyperlink" Target="mailto:zvr@mail.ru" TargetMode="External"/><Relationship Id="rId20" Type="http://schemas.openxmlformats.org/officeDocument/2006/relationships/hyperlink" Target="http://zvr.minobr63.ru/" TargetMode="External"/><Relationship Id="rId21" Type="http://schemas.openxmlformats.org/officeDocument/2006/relationships/hyperlink" Target="http://zvr.minobr63.ru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metodist</dc:creator>
  <dc:description/>
  <cp:keywords/>
  <dc:language>en-US</dc:language>
  <cp:lastModifiedBy>Эврика 6</cp:lastModifiedBy>
  <cp:lastPrinted>2021-08-19T10:26:00Z</cp:lastPrinted>
  <dcterms:modified xsi:type="dcterms:W3CDTF">2023-11-07T11:29:00Z</dcterms:modified>
  <cp:revision>159</cp:revision>
  <dc:subject/>
  <dc:title/>
</cp:coreProperties>
</file>