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950"/>
      </w:tblGrid>
      <w:tr>
        <w:trPr/>
        <w:tc>
          <w:tcPr>
            <w:tcW w:w="2081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640" cy="1816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936" t="8744" r="8536" b="21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внешкольной работы «Эврика» - 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го общеобразовательного учреждения Самарской области средней общеобразовательной школы имени Героя Советского Союза Николая Степановича Доровского с.Подбе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Похвистневский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ВР «Эврика» -  СП ГБОУ СОШ им. Н.С. Доровского с. Подбель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Тематическое направление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Экологическое воспит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Тема методической разработ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«Полезные продукт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втор:</w:t>
      </w:r>
    </w:p>
    <w:p>
      <w:pPr>
        <w:pStyle w:val="Normal"/>
        <w:spacing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Хусенбаева Татьяна Моисеевна, классный руководитель 6 класса ГБОУ СОШ им. Ф.Н. Ижедерова с. Рысайкино м.р.Похвистневский, 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едагог ДО ЦВР «Эврика» - СП ГБОУ СОШ им. Н.С. Доровского с. Подбельск м.р.Похвистневский  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хвистневский район, 20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труктура описания методической разработки воспитательного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Тематическое напра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2. Тема воспитательного мероприятия и обоснование ее выбора (актуальнос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3. Целевая аудитория воспитательного мероприятия (с указанием возраста/клас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4. Роль и место воспитательного мероприятия в системе работы классного руководителя (связь с другими мероприятиями, преемственность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Цель, задачи и планируемые результаты воспитательного меропри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6. Форма проведения воспитательного мероприятия и обоснование ее выб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7. Педагогическая технология/методы/ приемы, используемые для достижения планируемых результат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 Ресурсы, необходимые для подготовки и про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мероприятия (кадровые, методические, материально-технические, информационные и д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9. Рекомендации по использованию методической разработки в практике работы классных руковод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новная часть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писание подготовки воспитательного мероприят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писание проведения воспитательного мероприятия (сценарий, конспект, дидактическая карта мероприятия и др.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Тематическое напра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направление методической разработки воспитательного мероприятия – экологическое воспит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 Тема воспитательного мероприятия и обоснование ее выбора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ма: «Полезные продукты»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Здоровье зависит от многих факторов, но здоровье людей в наши дни не всегда связано с генетической наследственностью. Все большее воздействие на здоровье человека оказывают продукты питания, входящие в ежедневный рацион потребления, а точнее их состав, с различными пищевыми добавками. Люди должны быть бдительны в выборе продуктов питания, учитывать результаты последних исследований в этой области. Поэтому речь пойдет о полезной и опасной еде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блема загрязнения продуктов является одной из самых главных проблем для человечества в настоящее время. Современный рынок питания характеризуется весьма широким диапазоном выбора, как в ассортименте, так и в ценах. Яркие упаковки, аппетитные рисунки на коробках и банках, телевизионная реклама, где часто выступают дети – ну как тут удержаться от покупки?!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 последние 100-150 лет наш рацион изменился до неузнаваемости. Мы пьем порошковое молоко, завариваем кипятком сухое картофельное пюре, мажем на хлеб искусственное масло, утоляем голод хот-догами, чипсами и шоколадными батончиками. Супчики из пакетика, лапша моментального приготовления, бульонные кубики – частые гости на нашем столе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 самого раннего детства у ребенка формируются вкусовые пристрастия и привычки. Важно сформировать у детей правильное представление о здоровом питании. Без преувеличения можно сказать, что здоровое питание – это условие нашего здоровья и долголетия, залог хорошего самочувствия, работоспособности, активной деятельности, отличного настроения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питания в жизнедеятельности человека отражает выражение Генриха Гейне: «Человек есть то, что он ест», тем самым, подчеркивая исключительную роль питания в формировании и тела, и поведения человека. Характер питания влияет на рост, физическое и нервно-психическое развитие человека, особенно в детском и подростковом возраст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данной методической разработки обусловлена ФГОСами нового поколения. Экология человека  - социально-значимая проблема, и в настоящее время актуальна как никогда. Разработка предлагает материал, который способствует формирован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 учащихся </w:t>
      </w:r>
      <w:r>
        <w:rPr>
          <w:rFonts w:cs="Times New Roman" w:ascii="Times New Roman" w:hAnsi="Times New Roman"/>
          <w:sz w:val="28"/>
          <w:szCs w:val="28"/>
        </w:rPr>
        <w:t>ответственного отношения к своему здоровью и питанию, актуализирует социальный и личностный опыт у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 Целевая аудитория воспитательного мероприятия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ая разработка воспитательного мероприятия нацелена на обучающихся 4-5-6 классов образовательных учреждений всех тип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менно в этот возрастной период происходит постепенная замена ведущей учебной деятельности на ведущую деятельность общения – установление доверительно-дружеских отношений со сверстниками, что актуально при работе в микрогруппах.  Дети начинают играть роли в школе и дома (роль лидера, роль знатока) – а мероприятие предлагает «примерить» роль лаборан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т период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характеризую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резким возрастанием познавательной активности и любознатель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озникновением познавательных интересов. Подростку становится интересно многое, далеко выходящее за рамки его повседневной жизни. Его начинают интересовать вопросы прошлого и будущего, экологические и социальные темы, возможности познания мира. Этот возраст можно обозначить как период «зенита любознательности». Недаром среди психологов распространена шутка, что подросток знает все и интересуется всем, что не входит в школьную программу. 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льшинство подростков в этом возрасте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являют живой интерес к самопознан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этому они с радостью принимают любые игры, задания, позволяющие им посмотреть на самих себ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Роль и место воспитательного мероприятия в системе работы классного руководителя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блема экологии в современном мире настолько актуальна, что получаемых знаний в 3-4 классах на уроке «Окружающий мир» и в 5-6 классах на уроках «Биологии» недостаточно. Поэтому очень важно давать экологические знания школьникам через внеурочную деятельность или через дополнительное образование в кружках и секциях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воспитательное мероприятие является одним из цикла мероприятий, ф</w:t>
      </w:r>
      <w:r>
        <w:rPr>
          <w:rFonts w:cs="Times New Roman" w:ascii="Times New Roman" w:hAnsi="Times New Roman"/>
          <w:sz w:val="28"/>
          <w:szCs w:val="28"/>
        </w:rPr>
        <w:t xml:space="preserve">ормирующ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учащихся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отношение к своему здоров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дополнительной общеобразовательной общеразвивающей программы «Школа эколога»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ющий материал преподнесен в игровой форме, а также в практических формах – экспериментах и опытах. Такие формы работы способствуют развитию личностных качеств ребенка, повышению мотивации к познанию, формированию ответственного отношения к собственному здоровь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Цель, задачи и планируемые результаты воспитательного мероприятия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учащихся </w:t>
      </w:r>
      <w:r>
        <w:rPr>
          <w:rFonts w:cs="Times New Roman" w:ascii="Times New Roman" w:hAnsi="Times New Roman"/>
          <w:sz w:val="28"/>
          <w:szCs w:val="28"/>
        </w:rPr>
        <w:t>ответственного отношения к своему здоровью через ознакомление с некоторыми методами определения качества продук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Задач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здать комфортную ситуацию для проявления активнос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чувства ответственности за свое здоровь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звивать чувство ответственности, навык взаимодействия в микрогруппах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кругозора и профориента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историей происхождения йогурта и состава сосисок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влиянием нитратов на организм человек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выявлять наличие крахмала, нитратов и растительного белка в исследуемых продуктах через проведение несложных опыт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я наблюдать, сравнивать и делать вывод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формировать у детей и подростков позитивную установку на здоровый образ жизни, на правильное и здоровое пит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ланируемые результаты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Воспитательные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щиеся будут мотивированы на ответственное </w:t>
      </w:r>
      <w:r>
        <w:rPr>
          <w:rFonts w:cs="Times New Roman" w:ascii="Times New Roman" w:hAnsi="Times New Roman"/>
          <w:sz w:val="28"/>
          <w:szCs w:val="28"/>
        </w:rPr>
        <w:t>отношение к своему здоровью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 будут уметь взаимодействовать с другими деть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сится чувство ответственности за результат деятельности микрогрупп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Развивающие:  </w:t>
      </w:r>
      <w:r>
        <w:rPr>
          <w:rFonts w:cs="Times New Roman" w:ascii="Times New Roman" w:hAnsi="Times New Roman"/>
          <w:sz w:val="28"/>
        </w:rPr>
        <w:t>у учащихся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ятся умения наблюдать, сравнивать и делать вывод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Образовательные: </w:t>
      </w:r>
      <w:r>
        <w:rPr>
          <w:rFonts w:cs="Times New Roman" w:ascii="Times New Roman" w:hAnsi="Times New Roman"/>
          <w:sz w:val="28"/>
        </w:rPr>
        <w:t>у учащихс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) расширится кругозор - </w:t>
      </w:r>
      <w:r>
        <w:rPr>
          <w:rFonts w:cs="Times New Roman" w:ascii="Times New Roman" w:hAnsi="Times New Roman"/>
          <w:sz w:val="28"/>
          <w:szCs w:val="28"/>
        </w:rPr>
        <w:t xml:space="preserve">познакомятся с историей происхождения йогурта и состава сосисок, с влиянием нитратов на организм человека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) будут уметь выявлять наличие крахмала, нитратов и растительного белка в исследуемых продуктах через проведение несложных опы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Форма проведения воспитательного мероприятия и обоснование ее выбо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воспитательного мероприятия «Полезные продукты» - экологическая игра - лаборатория с проведением опытов. Данная форма проведения мероприятия обусловлена возрастом детей, их актуальной зоной разви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7. Педагогическая технология/методы/ приемы, используемые для достижения планируемых результатов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ланируемых результатов в методической разработке были использованы: игровые, информационно-коммуникативные, здоровьесберегающие, ИКТ-технологии; наглядные (презентации, раздаточный материал), словесные (инструкции) и практические  методы и приемы (лабораторный опыт). При проведении воспитательного мероприятия используется групповая форма работы и работа в микрогрупп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Ресурсы, необходимые для подготовки и проведения мероприят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и проведения воспитательного мероприятия используется широкий спектр возможностей современных информационных ресурсов, в том числе собственные разработки: </w:t>
      </w:r>
    </w:p>
    <w:p>
      <w:pPr>
        <w:pStyle w:val="Style19"/>
        <w:numPr>
          <w:ilvl w:val="0"/>
          <w:numId w:val="2"/>
        </w:numPr>
        <w:spacing w:lineRule="auto" w:line="360"/>
        <w:ind w:left="777" w:hanging="42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skovmasoprom.ru/o-kompanii/novosti/samaya-dlinnaya-sosiska-v-mire.-rekord-knigi-ginnesa</w:t>
        </w:r>
      </w:hyperlink>
    </w:p>
    <w:p>
      <w:pPr>
        <w:pStyle w:val="Style19"/>
        <w:numPr>
          <w:ilvl w:val="0"/>
          <w:numId w:val="2"/>
        </w:numPr>
        <w:spacing w:lineRule="auto" w:line="360"/>
        <w:ind w:left="777" w:hanging="42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урок.рф/library/urok_46_laboratornaya_rabota_obnaruzhenie_nitrato_062231.html</w:t>
        </w:r>
      </w:hyperlink>
    </w:p>
    <w:p>
      <w:pPr>
        <w:pStyle w:val="Style19"/>
        <w:numPr>
          <w:ilvl w:val="0"/>
          <w:numId w:val="2"/>
        </w:numPr>
        <w:spacing w:lineRule="auto" w:line="360"/>
        <w:ind w:left="777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рахмала в йогурте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pedia.su/25x3cc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360"/>
        <w:ind w:left="777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овая презентация к мероприятию «Полезные продукты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ализации конкурсного воспитательного мероприятия привлекалась заместитель директора школы по учебной и воспитательной работе и инициативная группа, состоящая из методистов ЦВР «Эврика» - СП ГБОУ СОШ им. Н.С. Доровского с. Подбельск с целью методического сопровождения и поддерж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готовке воспитательного мероприятия привлекались родители (законные представители). Родители обеспечили приобретение расходных материалов (йогурты, овощи, сосиски, спецодежду, одноразовую посуду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мероприятия необходимы следующие ресурсы: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компьютер, колонки, мультимедиа проектор, доска, экран, крепление (магниты) для ватмана – 8 шт, маркеры – 3 шт; 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: столы, стулья для детей, стол для раздаточных материалов;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ые материалы: презентация «Лаборатории «Сами с усами»,  таблички с названием отделов – 3 шт; ватман с таблицей для внесения данных – 2 шт; 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оборудование: подносы 3 шт; одноразовые тарелки – 9 шт; чашки Петри - 9 шт; пластиковые одноразовые ложки – 3 шт., пипетки – 7 шт;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одежда (по количеству детей): бахилы; одноразовые халаты; шапочки; 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для исследования:</w:t>
      </w:r>
    </w:p>
    <w:p>
      <w:pPr>
        <w:pStyle w:val="Style17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йогурты - 6 видов;</w:t>
      </w:r>
    </w:p>
    <w:p>
      <w:pPr>
        <w:pStyle w:val="Style17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ощи – 6 видов; </w:t>
      </w:r>
    </w:p>
    <w:p>
      <w:pPr>
        <w:pStyle w:val="Style17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иски – 6 видов. 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1080" w:hanging="5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мические реактивы: </w:t>
      </w:r>
    </w:p>
    <w:p>
      <w:pPr>
        <w:pStyle w:val="Style17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вор йода – 3 бутылки;</w:t>
      </w:r>
    </w:p>
    <w:p>
      <w:pPr>
        <w:pStyle w:val="Style17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вор дифениламина – 3 бутылки;</w:t>
      </w:r>
    </w:p>
    <w:p>
      <w:pPr>
        <w:pStyle w:val="Style17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центрированная азотная кислота – 1 бутыл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Рекомендации по использованию методической разработки в практике работы классных руководителей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значимость и практическая ценность данной разработки для решения современных задач воспитания и социализации обучающихся заключается в следующем: используем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тод в мероприятии (проведение опытов) дает возможность вовлечь детей в деятельность, связанную с наблюдением, описанием различных явлений окружающего мира, развивать индивидуальные исследовательские способности учащихся, содействует формированию у обучающихся навыков, связанных с безопасным пребыванием в условиях природной и городской среды, обеспечивает междисциплинарный подход через интеграцию различных областей знаний (экология, биология, химия, ОБЖ).</w:t>
      </w:r>
    </w:p>
    <w:p>
      <w:pPr>
        <w:pStyle w:val="Normal"/>
        <w:spacing w:lineRule="auto" w:line="36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оме того, данная методическая разработка дает возможность учащимся самостоятельно пополнять свои знания, глубоко вникать в изучаемую проблему и предполагать пути ее решения, что важно при формировании мировоззрения. Это важно для определения индивидуальной траектории развития каждого школьника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ные основания содержания воспитательного мероприятия в работе с обучающимися заявленного возраста заключается в умении выполнять задания в группе и микрогруппах, формулировать ответы на вопросы, объективно оценивать свои возможности, знания, проявлять интерес к своему здоровью, к тому, «что мы едим», как питание оказывает влияние на состояние здоровь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основания воспитательного мероприятия (цели, задачи, планируемые результаты, методы и пр.) могут быть адаптированы для реализации в измененных условиях и использованы другими классными руковод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в семейном воспитании. Например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ременных ограничениях можно изменить количество (уменьшить или увеличить) опытов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йогурты  и сосиски могут быть использованы любых марок от любых производителе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изменить набор исследуемых продуктов (кока-кола, чипсы, кириешки и т.д.), а можно проверить гигиенические средства (мыло, зубная паста)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риски реализации воспитательного мероприят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остижении его воспитательной цели могут быть следующими: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мероприятие проводится в коллективе, где есть дети с ОВЗ, то они могут быть включены в работу микрогрупп, но это потребует дополнительного внимания со стороны педагога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мероприятие пришло больше детей, чем запланировано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электроэнергии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использованию разработки другими классными руководителями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ит обратить особое внимание, что при проведении мероприятия используются химические реактивы, в том числе очень опасные – азотная кислота. С азотной кислотой работа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лько педаг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мероприятие можно пригласить специалистов каких либо лабораторий, представителей высших или средних профессиональных учебных заведений, родителей;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ть запас расходных материалов (продуктов и спецодежды) и продумать дополнительные роли (фотограф, журналист, помощник лаборанта, курьер и т.д.);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зентацию имеет смысл подготовить в виде слайдов и в виде плакатов, если предполагается проведение  мероприятия в «полевых» условиях (отсутствие электроэнерги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териалы методической разработки могут быть использованы как классными руководителями при организации и проведении классных часов, так и учителями биологии, ОБЖ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ам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олнительного образования при проведении заняти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Описание подготовки воспитательного мероприятия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ь таблички с названием отделов (Пробирка, Колба, Мензурка), ватман с таблицей, бланк заключения лаборатории с печать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работу с родителями по приобретению расходных материал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готовить место проведения (столы расставить полукругом или буквой «П», ватман закрепить на доске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ить оборудование – техническое и лабораторное (установить мультемедиапроектор по необходимости, загрузить презентацию, расставить на столы таблички с названиями отделов, необходимые лабораторные принадлежности и исследуемые продукт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2. Описание проведения воспитательного мероприятия </w:t>
      </w:r>
    </w:p>
    <w:p>
      <w:pPr>
        <w:pStyle w:val="Normal"/>
        <w:numPr>
          <w:ilvl w:val="0"/>
          <w:numId w:val="4"/>
        </w:numPr>
        <w:spacing w:before="0" w:after="0"/>
        <w:ind w:left="1273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этап (5 мин.)</w:t>
      </w:r>
    </w:p>
    <w:p>
      <w:pPr>
        <w:pStyle w:val="Normal"/>
        <w:spacing w:before="0" w:after="0"/>
        <w:ind w:left="1065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д мероприятием педагог выдает детям спецодежду. По звонку дети рассаживаются за парты, специально расставленные для трех команд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лайд - фото школ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Я рада встретиться сегодня с вам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лайд – экология челове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ы знаете, что такое </w:t>
      </w:r>
      <w:r>
        <w:rPr>
          <w:rFonts w:cs="Times New Roman" w:ascii="Times New Roman" w:hAnsi="Times New Roman"/>
          <w:b/>
          <w:sz w:val="32"/>
          <w:szCs w:val="32"/>
        </w:rPr>
        <w:t>экология человека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 детей: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отвечаю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, экология человека - это наука о взаимодействии человека с окружающим миром. Что изучает эта наука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 детей: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отвечаю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Экология человека изучает вопросы сохранения здоровья люд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мы можем сохранить свое здоровье? Что мы должны для этого делать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 детей:   .</w:t>
      </w:r>
      <w:r>
        <w:rPr>
          <w:rFonts w:cs="Times New Roman" w:ascii="Times New Roman" w:hAnsi="Times New Roman"/>
          <w:i/>
          <w:sz w:val="28"/>
          <w:szCs w:val="28"/>
        </w:rPr>
        <w:t>..(правильно питаться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 – здоровое пита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Один из основных факторов – здоровое питание, то есть это полезные продукты. Какие продукты можно отнести к полезным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 детей: 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отвечаю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Есть вкусные полезные продукты и не очень. Для каждого это индивидуально, кто-то любит яблоки, а кто-то, например, молоко, а третий ни ест ни того, ни другого, а любит мяс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вкусных продуктов для каждого из вас есть полезные и не очен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 знаете, что питание оказывает влияние на рост, физическое и нервно-психическое развитие человека, особенно в детском и подростковом возрасте?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 детей: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отвечают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4 - факторы ЗП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дорового питания зависит и иммунитет: повышается устойчивость к инфекциям, агрессивному воздействию внешней среды и другим неблагоприятным воздействиям, что особенно важно в наше время. Оно  обеспечивает хорошее зрение, поддерживает нормальное состояние кож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Ребята, как мы можем определить полезный продукт или нет? От чего это зависит?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 детей: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отвечают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А можно ли сказать, что полезность продуктов зависит от их качества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 детей: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отвечаю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А качество продуктов можно определить?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 детей: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отвечаю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Где и кто проверяет качество продуктов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 детей: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отвечают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 – фото лаборатор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равильно, продукты проверяют в лабораториях. Лаборатория – это стерильное помещение, где обязательно ношение спецодежды. В каждой лаборатории придерживаются строгих правил, потому что там работают с химическими веществами. На всех предприятиях есть свои лаборатории, где проверяют качество выпускаемой продукции и выдаётся заключение о результатах эксперимента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6 – фото лабора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тся этим лаборан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А еще, ребята, есть люди, которые могут определять качество продуктов по запаху и вкусу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7 – фото дегустато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 их дегустаторы. Есть дегустаторы воды, молока, острых соусов, и даже, кормов для животных. А дегустатор дыхания проверяет качество жевательной резинки. В Китае на государственной службе есть должность дегустатора воздуха. Он определяет уровень его загрязнения и источ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друг на друга. Кто догадался, почему мы в такой одежде?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 детей: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отвечают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 8 – тема и цель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Ребята, сегодня мы будем говорить о полезных продуктах и познакомимся с некоторыми методами определения качества продук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мы сегодня с вами лаборанты и находимся в лаборатории «Сами с усами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В нашу необычную лабораторию «Сами с усами» обратился шеф-повар школьной столовой Кастрюлькин с просьбой проверить на качество поставляемые продукты, и выяснить какие из них полезные, а какие – не очень. Он попросил проверить овощи, сосиски и йогурты разных производ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Перед проведением исследований необходимо выполнить производственную гимнастику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9 – гимнастика (с музыкой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ирку все изображаем, руки «вверх» мы поднимаем (руки вверх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кция осуществляется, осадок вниз весь опускается (руки вниз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жненье повторим, пробирку вновь изобразим (руки вверх, вниз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перь представим мы весы (руки в сторон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звесить вещество долж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левую чашку вещество положили (наклон влево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равую разновесы поместили (наклон вправ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чались, покачались, к равновесию пришли (встали ровн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немножечко размялись – всё проверить мы должны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В нашей лаборатории «Сами с усами» есть 3 отдела: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бирка, Колба, Мензур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расставляет таблички с названиями отделов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10 – ТБ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Главное правило любой лаборатории соблюдать технику безопасност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проговаривает основные момен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Внимание! Лаборатория «Сами с усами» не сотрудничает с рекламодателями товаров, поставляемых в школьную столовую. Исследования проводятся исключительно в интересах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Работа каждого отдела ведется строго в определенном порядке по картам-инструкциям, которые будут появляться на слайдах. Эти инструкции ВАЖНО выполнять полность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В каждом отделе есть главный лаборант по продукции, главный лаборант по реактивам и главный лаборант-аналитик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 11 – фото оборудовани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Итак,  у вас на столе находится (</w:t>
      </w:r>
      <w:r>
        <w:rPr>
          <w:rFonts w:cs="Times New Roman" w:ascii="Times New Roman" w:hAnsi="Times New Roman"/>
          <w:i/>
          <w:sz w:val="28"/>
          <w:szCs w:val="28"/>
        </w:rPr>
        <w:t>перечислить и показать</w:t>
      </w:r>
      <w:r>
        <w:rPr>
          <w:rFonts w:cs="Times New Roman" w:ascii="Times New Roman" w:hAnsi="Times New Roman"/>
          <w:sz w:val="28"/>
          <w:szCs w:val="28"/>
        </w:rPr>
        <w:t>): Чашки Петри, пластмассовая ложечка, спиртовой раствор йода, раствор Дифениламина, исследуемые йогурты, овощи, сосиск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часть (20 мин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142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142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12 – йогурт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ыт №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определение крахм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Многие из нас по утрам на завтрак едят йогурт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вкусный и полезный кисломолочный продукт, который производится на основе натурального молока и специальной смеси заквасочных микроорганизмов, что делает его «живым», то есть полезным для нас с вами. 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По консистенции он бывает жидким (питьевым) и густым (классическим). Чтобы сделать йогурт гуще некоторые производители могут добавлять в него крахмал, но от этого йогурт теряет свои полезные свойства. А знаете ли вы, что такое крахмал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 детей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13 – крахмал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Сейчас мы заданию шеф-повара Кастрюлькина будем исследовать йогурт на наличие крахмала. Крахмал можно обнаружить с помощью йода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ервого эксперимента нам понадобится </w:t>
      </w:r>
      <w:r>
        <w:rPr>
          <w:rFonts w:cs="Times New Roman" w:ascii="Times New Roman" w:hAnsi="Times New Roman"/>
          <w:i/>
          <w:sz w:val="28"/>
          <w:szCs w:val="28"/>
        </w:rPr>
        <w:t>(перечисляет)</w:t>
      </w:r>
      <w:r>
        <w:rPr>
          <w:rFonts w:cs="Times New Roman" w:ascii="Times New Roman" w:hAnsi="Times New Roman"/>
          <w:sz w:val="28"/>
          <w:szCs w:val="28"/>
        </w:rPr>
        <w:t xml:space="preserve"> чашки Петри, йогурты, ложечка, пипетка и йод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Итак, порядок работы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е лаборанты по продукции – </w:t>
      </w:r>
      <w:r>
        <w:rPr>
          <w:rFonts w:cs="Times New Roman" w:ascii="Times New Roman" w:hAnsi="Times New Roman"/>
          <w:i/>
          <w:sz w:val="28"/>
          <w:szCs w:val="28"/>
        </w:rPr>
        <w:t>(имена детей из каждой группы по одному первые слева)</w:t>
      </w:r>
      <w:r>
        <w:rPr>
          <w:rFonts w:cs="Times New Roman" w:ascii="Times New Roman" w:hAnsi="Times New Roman"/>
          <w:sz w:val="28"/>
          <w:szCs w:val="28"/>
        </w:rPr>
        <w:t>, берут стаканчик с йогуртом, открывают его, ложечкой выкладывают небольшое количество в чашку Петри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е лаборанты по реактивам </w:t>
      </w:r>
      <w:r>
        <w:rPr>
          <w:rFonts w:cs="Times New Roman" w:ascii="Times New Roman" w:hAnsi="Times New Roman"/>
          <w:i/>
          <w:sz w:val="28"/>
          <w:szCs w:val="28"/>
        </w:rPr>
        <w:t xml:space="preserve">(имена детей из каждой группы по одному вторые слева) </w:t>
      </w:r>
      <w:r>
        <w:rPr>
          <w:rFonts w:cs="Times New Roman" w:ascii="Times New Roman" w:hAnsi="Times New Roman"/>
          <w:sz w:val="28"/>
          <w:szCs w:val="28"/>
        </w:rPr>
        <w:t>берут бутылочку с йодом, открывают её, берут пипетку, добавляют 1-2 капли раствора йода к йогурту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е лаборанты-аналитики </w:t>
      </w:r>
      <w:r>
        <w:rPr>
          <w:rFonts w:cs="Times New Roman" w:ascii="Times New Roman" w:hAnsi="Times New Roman"/>
          <w:i/>
          <w:sz w:val="28"/>
          <w:szCs w:val="28"/>
        </w:rPr>
        <w:t>(имена детей из каждой группы по одному третьи слева) –</w:t>
      </w:r>
      <w:r>
        <w:rPr>
          <w:rFonts w:cs="Times New Roman" w:ascii="Times New Roman" w:hAnsi="Times New Roman"/>
          <w:sz w:val="28"/>
          <w:szCs w:val="28"/>
        </w:rPr>
        <w:t xml:space="preserve"> определяют наличие крахмала  - следят за изменением окраски  - если она станет темно-фиолетовой, значит в йогурте есть крахмал. Фиксируют результат в таблице на доске (ватмане)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14 – порядок работы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следуйте всем указаниям на слайде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водят опыт №1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рка результатов исследования: (</w:t>
      </w:r>
      <w:r>
        <w:rPr>
          <w:rFonts w:cs="Times New Roman" w:ascii="Times New Roman" w:hAnsi="Times New Roman"/>
          <w:sz w:val="28"/>
          <w:szCs w:val="28"/>
        </w:rPr>
        <w:t>по каждому отделу)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Главный лаборант-аналитик отдела «Пробирка», какие йогурты вы исследовали? Содержится ли крахмал в этих йогуртах? Занесите результаты вашего опыта в таблицу на доске (ватмане). Наличие крахмала обозначьте знаком «+», отсутствие крахмала знаком «-»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Главный лаборант-аналитик отдела «Колба», какие йогурты вы исследовали? Содержится ли крахмал в этих йогуртах? Занесите результаты вашего опыта в таблицу на доске (ватмане). Наличие крахмала обозначьте знаком «+», отсутствие крахмала знаком «-»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Главный лаборант-аналитик отдела «Мензурка», какие йогурты вы исследовали? Содержится ли крахмал в этих йогуртах? Занесите результаты вашего опыта в таблицу на доске (ватмане). Наличие крахмала обозначьте знаком «+», отсутствие крахмала знаком «-»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 первый ребенок заносит результаты в таблицу, педагог проверят результаты опытов у второго и третьего отдела, дети результаты заносят в таблицу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еречислите марки  йогурта без крахмала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говорят: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Что это означает?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говорят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15 – вывод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Ребята, йогурт без крахмала – живой и является полезным. А с крахмалом – считается просто лакомством, он не приносит пользу для здоровья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 16 – нитратонакопители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пыт№2 </w:t>
      </w:r>
      <w:r>
        <w:rPr>
          <w:rFonts w:cs="Times New Roman" w:ascii="Times New Roman" w:hAnsi="Times New Roman"/>
          <w:sz w:val="28"/>
          <w:szCs w:val="28"/>
          <w:u w:val="single"/>
        </w:rPr>
        <w:t>– определение нитратов в овощах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Еще шеф-повар Кастрюлькин передал нам для исследования овощи: морковь, огурец, картофель, капуста, редис, кабачок. Данные овощи  необходимо проверить на наличие нитратов. Их используют при выращивании овощей, чтобы растения быстрее росли и поспевали плоды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ыток нитратов накапливается в овощах, который опасен для здоровья человек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попадании в кровь, они негативно влияют на работу желудочно-кишечного тракта. А самое страшное - повышают угрозу онкологических заболеваний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Для определения нитратов будем использовать специальное вещество – дифениламин </w:t>
      </w:r>
      <w:r>
        <w:rPr>
          <w:rFonts w:cs="Times New Roman" w:ascii="Times New Roman" w:hAnsi="Times New Roman"/>
          <w:i/>
          <w:sz w:val="28"/>
          <w:szCs w:val="28"/>
        </w:rPr>
        <w:t>(показать)</w:t>
      </w:r>
      <w:r>
        <w:rPr>
          <w:rFonts w:cs="Times New Roman" w:ascii="Times New Roman" w:hAnsi="Times New Roman"/>
          <w:sz w:val="28"/>
          <w:szCs w:val="28"/>
        </w:rPr>
        <w:t xml:space="preserve">, который при наличии нитратов в плодах изменит свой цвет на темно-синий. 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Итак, порядок работы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еняемся должностями в отделах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е лаборанты по продукции – </w:t>
      </w:r>
      <w:r>
        <w:rPr>
          <w:rFonts w:cs="Times New Roman" w:ascii="Times New Roman" w:hAnsi="Times New Roman"/>
          <w:i/>
          <w:sz w:val="28"/>
          <w:szCs w:val="28"/>
        </w:rPr>
        <w:t>(имена детей из каждой группы по одному вторые слева)</w:t>
      </w:r>
      <w:r>
        <w:rPr>
          <w:rFonts w:cs="Times New Roman" w:ascii="Times New Roman" w:hAnsi="Times New Roman"/>
          <w:sz w:val="28"/>
          <w:szCs w:val="28"/>
        </w:rPr>
        <w:t>, берут кусочки овощей и перекладывают их в чашку Петри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е лаборанты по реактивам </w:t>
      </w:r>
      <w:r>
        <w:rPr>
          <w:rFonts w:cs="Times New Roman" w:ascii="Times New Roman" w:hAnsi="Times New Roman"/>
          <w:i/>
          <w:sz w:val="28"/>
          <w:szCs w:val="28"/>
        </w:rPr>
        <w:t xml:space="preserve">(имена детей из каждой группы по одному третьи слева) </w:t>
      </w:r>
      <w:r>
        <w:rPr>
          <w:rFonts w:cs="Times New Roman" w:ascii="Times New Roman" w:hAnsi="Times New Roman"/>
          <w:sz w:val="28"/>
          <w:szCs w:val="28"/>
        </w:rPr>
        <w:t>берут бутылочку с дифениламин открывает её, берёт пипетку, добавляют 1-2 капли раствора на каждый кусочек овощей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е лаборанты-аналитики </w:t>
      </w:r>
      <w:r>
        <w:rPr>
          <w:rFonts w:cs="Times New Roman" w:ascii="Times New Roman" w:hAnsi="Times New Roman"/>
          <w:i/>
          <w:sz w:val="28"/>
          <w:szCs w:val="28"/>
        </w:rPr>
        <w:t>(имена детей из каждой группы по одному первые слева) –</w:t>
      </w:r>
      <w:r>
        <w:rPr>
          <w:rFonts w:cs="Times New Roman" w:ascii="Times New Roman" w:hAnsi="Times New Roman"/>
          <w:sz w:val="28"/>
          <w:szCs w:val="28"/>
        </w:rPr>
        <w:t xml:space="preserve"> определяют наличие нитратов, то есть  - следят за изменением окраски  - если она станет темно-синей, значит в овощах есть нитраты. Причём, чем больше нитратов, тем ярче цвет. Фиксируют результат в таблицу на доске (ватмане). 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Не забываем про технику безопасност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17 – ход работы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следуйте всем указаниям на слайде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водят опыт №2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верка результатов исследования: 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Главный лаборант-аналитик отдела «Пробирка», какие продукты вы проверяли? Что вам удалось обнаружить?  Занесите результаты вашего опыта в таблицу на доске (ватмане). Наличие нитратов обозначьте знаком «+», отсутствие нитратов знаком «-»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Главный лаборант-аналитик отдела «Колба», какие продукты вы проверяли? Что вам удалось обнаружить?  Занесите результаты вашего опыта в таблицу на доске (ватмане). Наличие нитратов обозначьте знаком «+», отсутствие нитратов знаком «-»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Главный лаборант-аналитик отдела «Мензурка», какие продукты вы проверяли? Что вам удалось обнаружить?  Занесите результаты вашего опыта в таблицу на доске (ватмане). Наличие нитратов обозначьте знаком «+», отсутствие нитратов знаком «-»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 первый ребенок заносит результаты в таблицу, педагог проверят результаты опытов у второго и третьего отдела, дети результаты заносят в таблицу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18 – как себя обезопасить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Какие из этих овощей можно есть без опасения за свое здоровье?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Как вы думаете, можно ли остальные овощи употреблять в пищу?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А если их отварить или подержать в воде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19 – выводы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Таким образом, овощи, в которых нет нитратов можно – полезны, а в которых содержаться нитраты необходимо предварительно обработать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20 – сосиск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пыт № 3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Style w:val="C2"/>
          <w:rFonts w:cs="Times New Roman" w:ascii="Times New Roman" w:hAnsi="Times New Roman"/>
          <w:sz w:val="28"/>
          <w:szCs w:val="28"/>
          <w:u w:val="single"/>
        </w:rPr>
        <w:t>обнаруж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рахмала и растительного бел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Шеф-повар Кастрюлькин принес для исследования сосиски разных производите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различаются по качест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сосисок - мясной фарш, соль и специи, Но некоторые производители могут добавлять крахмал и растительный белок, то есть сою. А чем выше содержание растительного белка и крахмала, тем хуже сосиски по качеств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Как определить крахмал мы с вами уже знаем. Кто мне напомнит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отвечают: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Растительный белок мы определяем, капнув на кусочки сосисок концентрированную азотную кислоту. Если произойдёт окрашивание в жёлтый цвет, то в сосисках есть соя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Итак, порядок работы отделов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каждого отдела по две тарелки сосисок. Главные лаборанты по продукции – </w:t>
      </w:r>
      <w:r>
        <w:rPr>
          <w:rFonts w:cs="Times New Roman" w:ascii="Times New Roman" w:hAnsi="Times New Roman"/>
          <w:i/>
          <w:sz w:val="28"/>
          <w:szCs w:val="28"/>
        </w:rPr>
        <w:t>(имена детей из каждой группы по одному третьи слева)</w:t>
      </w:r>
      <w:r>
        <w:rPr>
          <w:rFonts w:cs="Times New Roman" w:ascii="Times New Roman" w:hAnsi="Times New Roman"/>
          <w:sz w:val="28"/>
          <w:szCs w:val="28"/>
        </w:rPr>
        <w:t xml:space="preserve">, следят за тем, чтобы йод капнули на кусочки сосисок в тарелке под № 1, а азотную кислоту на кусочки сосисок в тарелке под № 2. 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е лаборанты по реактивам </w:t>
      </w:r>
      <w:r>
        <w:rPr>
          <w:rFonts w:cs="Times New Roman" w:ascii="Times New Roman" w:hAnsi="Times New Roman"/>
          <w:i/>
          <w:sz w:val="28"/>
          <w:szCs w:val="28"/>
        </w:rPr>
        <w:t xml:space="preserve">(имена детей из каждой группы по одному первые слева) </w:t>
      </w:r>
      <w:r>
        <w:rPr>
          <w:rFonts w:cs="Times New Roman" w:ascii="Times New Roman" w:hAnsi="Times New Roman"/>
          <w:sz w:val="28"/>
          <w:szCs w:val="28"/>
        </w:rPr>
        <w:t>берут бутылочку с йодом открывают её, берут, пипетку, добавляют 1-2 капли раствора на каждый кусочек сосиски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А вот азотную кислоту я капну сама, так как это всё-таки кислота и это опасно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е лаборанты-аналитики </w:t>
      </w:r>
      <w:r>
        <w:rPr>
          <w:rFonts w:cs="Times New Roman" w:ascii="Times New Roman" w:hAnsi="Times New Roman"/>
          <w:i/>
          <w:sz w:val="28"/>
          <w:szCs w:val="28"/>
        </w:rPr>
        <w:t>(имена детей из каждой группы по одному вторые слева) –</w:t>
      </w:r>
      <w:r>
        <w:rPr>
          <w:rFonts w:cs="Times New Roman" w:ascii="Times New Roman" w:hAnsi="Times New Roman"/>
          <w:sz w:val="28"/>
          <w:szCs w:val="28"/>
        </w:rPr>
        <w:t xml:space="preserve"> определяют наличие крахмала и растительного белка  - следят за изменением окраски  - если она станет темно-фиолетовой, значит в сосисках есть крахмал. Если после нанесения концентрированной азотной кислоты произойдет окрашивание в желтый цвет - в сосисках есть растительный белок. Фиксируют результат в таблицу на доске (ватмане)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21 – ход работы тарелка № 1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Не забываем про технику безопасности. Следуйте всем указаниям инструкции на слайде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водят опыт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22 – ход работы тарелка № 2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проходит и капает азотную кислоту на кусочки сосисок, смотрит на результат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рка результатов исследован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Главный лаборант-аналитик отдела «Пробирка», какие марки сосисок вы исследовали? Содержится ли крахмал в этих сосисках? А растительный белок? Занесите результаты вашего опыта в таблицу на доске (ватмане). Наличие крахмала и сои обозначьте знаком «+», отсутствие крахмала и сои знаком «-»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Главный лаборант-аналитик отдела «Колба», какие марки сосисок вы исследовали? Содержится ли крахмал в этих сосисках? А растительный белок? Занесите результаты вашего опыта в таблицу на доске (ватмане). Наличие крахмала и сои обозначьте знаком «+», отсутствие крахмала и сои знаком «-»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Главный лаборант-аналитик отдела «Мензурка», какие марки сосисок вы исследовали? Содержится ли крахмал в этих сосисках? А растительный белок? Занесите результаты вашего опыта в таблицу на доске (ватмане). Наличие крахмала и сои обозначьте знаком «+», отсутствие крахмала и сои знаком «-»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 первый ребенок заносит результаты в таблицу, педагог проверят результаты опытов у второго и третьего отдела, дети результаты заносят в таблицу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еречислите марки сосисок без крахмала?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 детей: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Что это значит?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 детей: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Перечислите марки сосисок без сои?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 детей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23 – выводы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 №1:</w:t>
      </w:r>
      <w:r>
        <w:rPr>
          <w:rFonts w:cs="Times New Roman" w:ascii="Times New Roman" w:hAnsi="Times New Roman"/>
          <w:sz w:val="28"/>
          <w:szCs w:val="28"/>
        </w:rPr>
        <w:t xml:space="preserve"> Сосиски марок </w:t>
      </w:r>
      <w:r>
        <w:rPr>
          <w:rFonts w:cs="Times New Roman" w:ascii="Times New Roman" w:hAnsi="Times New Roman"/>
          <w:i/>
          <w:sz w:val="28"/>
          <w:szCs w:val="28"/>
        </w:rPr>
        <w:t>(перечисляет)</w:t>
      </w:r>
      <w:r>
        <w:rPr>
          <w:rFonts w:cs="Times New Roman" w:ascii="Times New Roman" w:hAnsi="Times New Roman"/>
          <w:sz w:val="28"/>
          <w:szCs w:val="28"/>
        </w:rPr>
        <w:t xml:space="preserve">, в составе которых нет растительного белка и крахмала полезны, а сосиски марок </w:t>
      </w:r>
      <w:r>
        <w:rPr>
          <w:rFonts w:cs="Times New Roman" w:ascii="Times New Roman" w:hAnsi="Times New Roman"/>
          <w:i/>
          <w:sz w:val="28"/>
          <w:szCs w:val="28"/>
        </w:rPr>
        <w:t>(перечисляет)</w:t>
      </w:r>
      <w:r>
        <w:rPr>
          <w:rFonts w:cs="Times New Roman" w:ascii="Times New Roman" w:hAnsi="Times New Roman"/>
          <w:sz w:val="28"/>
          <w:szCs w:val="28"/>
        </w:rPr>
        <w:t xml:space="preserve"> – низкого качества и не очень полезны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 №1: </w:t>
      </w:r>
      <w:r>
        <w:rPr>
          <w:rFonts w:cs="Times New Roman" w:ascii="Times New Roman" w:hAnsi="Times New Roman"/>
          <w:sz w:val="28"/>
          <w:szCs w:val="28"/>
        </w:rPr>
        <w:t>Ребята, во всех сосисках присутствует растительный белок. Это говорит о том, что сосиски низкого качества и не полезны. Не смотря на то, что сосиски очень вкусные, есть их нужно как можно реже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24 – сосиска из Гиннесса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На самом деле сосиски любят все и взрослые и дети. Каждый россиянин в среднем за год съедает почти 20 кг колбасных изделий!!! В «Книге рекордов Гиннесса» зафиксирован рекорд о самой длинной сосиске – она почти 60 км. Её делали три дня, и чтобы обычным шагом пройти от её начала до конца потребуется 20 часов!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а работы (5 мин.)</w:t>
      </w:r>
    </w:p>
    <w:p>
      <w:pPr>
        <w:pStyle w:val="Normal"/>
        <w:spacing w:before="0" w:after="0"/>
        <w:ind w:left="36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Итак, мы провели 4 опыта на определение качества продуктов.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наша лаборатория «Сами с усами» должна выдать заключение шеф-повару Кастрюлькину: какая представленная им продукция полезная, а какая – не очень. 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результаты опытов и занесем их в документ.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ы детей: 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 вносит результаты в заключение. 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авят подписи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, как руководитель лаборатории ставит подпись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25 – интересы учащихся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Ребята, напоминаю вам, что лаборатория «Сами с усами» не сотрудничает с рекламодателями товаров, поставляемых в школьную столовую. Исследования проводятся исключительно в интересах учащихся.</w:t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:</w:t>
      </w:r>
    </w:p>
    <w:p>
      <w:pPr>
        <w:pStyle w:val="Normal"/>
        <w:spacing w:before="0" w:after="0"/>
        <w:ind w:left="36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я хочу, чтоб каждая лаборатория ответила на 1 вопрос.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бирки - Что нового я сегодня узнали? </w:t>
      </w:r>
    </w:p>
    <w:p>
      <w:pPr>
        <w:pStyle w:val="Normal"/>
        <w:spacing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лбы - Что я сегодня понял?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зурки - О чем я задумался?</w:t>
      </w:r>
    </w:p>
    <w:p>
      <w:pPr>
        <w:pStyle w:val="Normal"/>
        <w:spacing w:before="0" w:after="0"/>
        <w:ind w:left="36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флексия</w:t>
      </w:r>
    </w:p>
    <w:p>
      <w:pPr>
        <w:pStyle w:val="Normal"/>
        <w:spacing w:before="0" w:after="0"/>
        <w:ind w:left="36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Думаю, что шеф-повар Кастрюлькин будет доволен работой нашей лаборатории «Сами с усами». А вам понравилось быть лаборантами?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и: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Мне тоже понравилось, как мы с вами дружно провели опыты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за вашу активную работу я хочу подарить вам яблоки. Этот подарок не случаен – яблоки не только вкусные, но крайне полезные, Они необходимы для нашего здоровья. В яблоках содержатся витамины  С, В, Е, калий, железо. Яблоки обладают мощными заживляющими свойствами. Ребята, побалуете своё здоровье витамин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Сегодня мы были самыми настоящими лаборантами, а вы знаете, где можно получить эту профессию?</w:t>
      </w:r>
    </w:p>
    <w:p>
      <w:pPr>
        <w:pStyle w:val="Normal"/>
        <w:spacing w:before="0" w:after="0"/>
        <w:ind w:left="36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26 – фото С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У нас в области есть аграрный университет, который располагается в поселке Усть–Кинельский под Самарой. Там на технологическом факультете есть свои лаборатории по изучению качества и состава продук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Ребята, рабочий день в нашей лаборатории «Сами с усами» подошел к концу. Снимаем спецодежду. </w:t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.</w:t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 И.Д. Человек. Организм и здоровье: пособие / И.Д. Зверев. - М.: Вентана-Граф, 2000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чук Н.А. Практикум по экологии человека: пособие для учителя/ Н.А. Степанчук. - Волгоград: Учитель, 2009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а М.З. Экология человека. Культура здоровья: учебник экологии для учащихся 4-5 классов/ М.З. Федорова, В.С. Кумченко. - М.: Вентана-Граф, 2006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правильного питания: Рабочая тетрадь / М.М. Безруких, Т.А. Филиппова, А.Г. Макеева. – М.: ОЛМА Медиа Групп, 2011. – 80 с.</w:t>
      </w:r>
    </w:p>
    <w:p>
      <w:pPr>
        <w:pStyle w:val="Style19"/>
        <w:numPr>
          <w:ilvl w:val="0"/>
          <w:numId w:val="2"/>
        </w:numPr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skovmasoprom.ru/o-kompanii/novosti/samaya-dlinnaya-sosiska-v-mire.-rekord-knigi-ginnesa</w:t>
        </w:r>
      </w:hyperlink>
    </w:p>
    <w:p>
      <w:pPr>
        <w:pStyle w:val="Style19"/>
        <w:numPr>
          <w:ilvl w:val="0"/>
          <w:numId w:val="2"/>
        </w:numPr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урок.рф/library/urok_46_laboratornaya_rabota_obnaruzhenie_nitrato_062231.html</w:t>
        </w:r>
      </w:hyperlink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крахмала в йогурте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pedia.su/25x3cc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М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следования лаборатории «САМИ С УСАМ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143"/>
        <w:gridCol w:w="2464"/>
        <w:gridCol w:w="248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ду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очень полезны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езны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йогурт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ощ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иск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36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5040" cy="191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ind w:left="36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зависимая испытательная лаборатор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АМИ С У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СПЕРТНОЕ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 качеству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Целью экспертизы</w:t>
      </w:r>
      <w:r>
        <w:rPr>
          <w:rFonts w:cs="Times New Roman" w:ascii="Times New Roman" w:hAnsi="Times New Roman"/>
          <w:sz w:val="32"/>
          <w:szCs w:val="32"/>
        </w:rPr>
        <w:t xml:space="preserve"> является установление качества продукции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йогуртов, овощей, сосисо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ыты проведены методом </w:t>
      </w:r>
      <w:r>
        <w:rPr>
          <w:rFonts w:cs="Times New Roman" w:ascii="Times New Roman" w:hAnsi="Times New Roman"/>
          <w:b/>
          <w:sz w:val="32"/>
          <w:szCs w:val="32"/>
        </w:rPr>
        <w:t>химического анализа</w:t>
      </w:r>
      <w:r>
        <w:rPr>
          <w:rFonts w:cs="Times New Roman" w:ascii="Times New Roman" w:hAnsi="Times New Roman"/>
          <w:sz w:val="32"/>
          <w:szCs w:val="32"/>
        </w:rPr>
        <w:t xml:space="preserve"> с применением растворов йода, дифениламина и концентрированной азотной кисло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бразцы продукции израсходованы на проведение испытаний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результате исследования установлено, что полезной продукцией являютс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екомендовано:</w:t>
      </w:r>
      <w:r>
        <w:rPr>
          <w:rFonts w:cs="Times New Roman" w:ascii="Times New Roman" w:hAnsi="Times New Roman"/>
          <w:sz w:val="32"/>
          <w:szCs w:val="32"/>
        </w:rPr>
        <w:t xml:space="preserve"> кормить в школьной столовой вкусными и полезными продуктам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нты:</w:t>
        <w:tab/>
        <w:t>1.____</w:t>
        <w:tab/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____</w:t>
        <w:tab/>
        <w:t xml:space="preserve"> 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____</w:t>
        <w:tab/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____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>5____</w:t>
        <w:tab/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____</w:t>
        <w:tab/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____</w:t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____</w:t>
        <w:tab/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 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итель лаборатории:</w:t>
        <w:tab/>
        <w:t xml:space="preserve">_________/__________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одпись                            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73" w:hanging="70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Ff4">
    <w:name w:val="ff4"/>
    <w:basedOn w:val="Style14"/>
    <w:qFormat/>
    <w:rPr/>
  </w:style>
  <w:style w:type="character" w:styleId="Style15">
    <w:name w:val="_"/>
    <w:basedOn w:val="Style14"/>
    <w:qFormat/>
    <w:rPr/>
  </w:style>
  <w:style w:type="character" w:styleId="Ff3">
    <w:name w:val="ff3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2">
    <w:name w:val="c2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skovmasoprom.ru/o-kompanii/novosti/samaya-dlinnaya-sosiska-v-mire.-rekord-knigi-ginnesa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cyberpedia.su/25x3cc0.html" TargetMode="External"/><Relationship Id="rId6" Type="http://schemas.openxmlformats.org/officeDocument/2006/relationships/hyperlink" Target="https://pskovmasoprom.ru/o-kompanii/novosti/samaya-dlinnaya-sosiska-v-mire.-rekord-knigi-ginnesa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cyberpedia.su/25x3cc0.html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44:00Z</dcterms:created>
  <dc:creator>user</dc:creator>
  <dc:description/>
  <cp:keywords/>
  <dc:language>en-US</dc:language>
  <cp:lastModifiedBy>user</cp:lastModifiedBy>
  <dcterms:modified xsi:type="dcterms:W3CDTF">2022-08-22T09:02:00Z</dcterms:modified>
  <cp:revision>9</cp:revision>
  <dc:subject/>
  <dc:title/>
</cp:coreProperties>
</file>