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485"/>
      <w:bookmarkStart w:id="1" w:name="Par485"/>
      <w:bookmarkEnd w:id="1"/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bookmarkStart w:id="2" w:name="Par739"/>
      <w:bookmarkEnd w:id="2"/>
      <w:r>
        <w:rPr>
          <w:sz w:val="28"/>
          <w:szCs w:val="28"/>
        </w:rPr>
        <w:t xml:space="preserve">Показатели деятельности 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ВР «Эврика»  - филиала ГБОУ СОШ им. Н.С.Доровского с. Подбельск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отчетный пери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5501"/>
        <w:gridCol w:w="993"/>
        <w:gridCol w:w="1417"/>
        <w:gridCol w:w="14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(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(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, предшествующий отчетному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bookmarkStart w:id="3" w:name="Par746"/>
            <w:bookmarkEnd w:id="3"/>
            <w:r>
              <w:rPr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0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дошкольного возраста (3 - 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4"/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4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младшего школьного возраста (7 - 11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реднего школьного возраста (11 - 15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3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старшего школьного возраста (15 - 17 ле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2/5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301/17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/0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/0,4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21/ 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0/12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5/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95/5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7/2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45/2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миг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9/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178/ 10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37/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678/ 39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96/68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16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91/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86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1/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52/ 14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/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/ 0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8/ 7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8/ 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4/ 1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6/ 3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16/18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93/46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231/1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622/36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1/2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6/6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/1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36/ 2,1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/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/1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7/11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94/34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7/11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94/34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1 (29 р.+ 2 окр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5/86,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8/79,1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1/78,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4/70,8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/13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/20,8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/13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/18,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34/6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23/47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15/28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/22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19/36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15/35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/28,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/37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/13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/20,8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/15,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/16,6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/15,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/14,5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/11,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/18,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2/6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/32,0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/1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/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bookmarkStart w:id="4" w:name="Par923"/>
            <w:bookmarkEnd w:id="4"/>
            <w:r>
              <w:rPr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left" w:pos="123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ab/>
              <w:t>74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73/2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56/20,9%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Р «Эврика» - филиала</w:t>
      </w:r>
    </w:p>
    <w:p>
      <w:pPr>
        <w:pStyle w:val="Normal"/>
        <w:ind w:right="-359" w:hanging="0"/>
        <w:jc w:val="both"/>
        <w:rPr/>
      </w:pPr>
      <w:r>
        <w:rPr>
          <w:sz w:val="28"/>
          <w:szCs w:val="28"/>
        </w:rPr>
        <w:t>ГБОУ СОШ им Н.С.Доровского с.Подбельск                            Е.Н. Петрянкина</w:t>
        <w:tab/>
        <w:tab/>
        <w:tab/>
        <w:tab/>
        <w:tab/>
        <w:tab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6:00Z</dcterms:created>
  <dc:creator>chesalin</dc:creator>
  <dc:description/>
  <cp:keywords/>
  <dc:language>en-US</dc:language>
  <cp:lastModifiedBy>user</cp:lastModifiedBy>
  <cp:lastPrinted>2020-06-25T10:56:00Z</cp:lastPrinted>
  <dcterms:modified xsi:type="dcterms:W3CDTF">2020-06-29T04:32:00Z</dcterms:modified>
  <cp:revision>90</cp:revision>
  <dc:subject/>
  <dc:title>О проведении областных смен профильных лагерей</dc:title>
</cp:coreProperties>
</file>