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center"/>
        <w:rPr>
          <w:sz w:val="28"/>
        </w:rPr>
      </w:pPr>
      <w:r>
        <w:rPr>
          <w:sz w:val="28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21"/>
      </w:tblGrid>
      <w:tr>
        <w:trPr/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640" cy="1814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77" t="8762" r="8568" b="21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внешкольной работы «Эврика» -</w:t>
            </w:r>
          </w:p>
          <w:p>
            <w:pPr>
              <w:pStyle w:val="Normal"/>
              <w:jc w:val="center"/>
              <w:rPr/>
            </w:pPr>
            <w:r>
              <w:rPr/>
              <w:t>филиал государствен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Подбельск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Похвистнев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ЦВР «Эврика» - филиал ГБОУ СОШ им. Н.С. Доровского с.Подбельс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6"/>
      </w:tblGrid>
      <w:tr>
        <w:trPr>
          <w:trHeight w:val="2196" w:hRule="atLeast"/>
        </w:trPr>
        <w:tc>
          <w:tcPr>
            <w:tcW w:w="4788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ого совета ЦВР «Эврика» - филиала ГБОУ СОШ им. Н.С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ровского с.Подбельск </w:t>
            </w:r>
          </w:p>
          <w:p>
            <w:pPr>
              <w:pStyle w:val="Normal"/>
              <w:rPr/>
            </w:pPr>
            <w:r>
              <w:rPr/>
              <w:t>_____________________Н.А.Ег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" ________________ 20___г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Heading"/>
              <w:spacing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ВР «Эврика» - филиала ГБОУ СОШ</w:t>
            </w:r>
          </w:p>
          <w:p>
            <w:pPr>
              <w:pStyle w:val="Heading"/>
              <w:spacing w:before="0" w:after="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. Н.С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ровского с.Подбельск </w:t>
            </w:r>
          </w:p>
          <w:p>
            <w:pPr>
              <w:pStyle w:val="Heading"/>
              <w:spacing w:before="0" w:after="0"/>
              <w:ind w:left="34" w:hanging="0"/>
              <w:jc w:val="right"/>
              <w:rPr>
                <w:rFonts w:ascii="Times New Roman" w:hAnsi="Times New Roman" w:cs="Arial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______________ Е.Н.Петрянкина</w:t>
            </w:r>
          </w:p>
          <w:p>
            <w:pPr>
              <w:pStyle w:val="Heading"/>
              <w:spacing w:before="0" w:after="0"/>
              <w:ind w:left="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"____" __________________ 20___г.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ОТЧЕТ О РЕЗУЛЬТАТАХ САМООБСЛЕДОВАНИЯ  ДЕЯТЕЛЬНОСТИ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ЦВР «Эврика» - филиала </w:t>
      </w:r>
    </w:p>
    <w:p>
      <w:pPr>
        <w:pStyle w:val="Heading"/>
        <w:rPr/>
      </w:pPr>
      <w:r>
        <w:rPr>
          <w:rFonts w:cs="Times New Roman" w:ascii="Times New Roman" w:hAnsi="Times New Roman"/>
          <w:sz w:val="52"/>
          <w:szCs w:val="52"/>
        </w:rPr>
        <w:t>ГБОУ СОШ им. Н.С.</w:t>
      </w:r>
      <w:r>
        <w:rPr>
          <w:rFonts w:cs="Times New Roman" w:ascii="Times New Roman" w:hAnsi="Times New Roman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Доровского с.Подбельск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Arial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 20</w:t>
      </w:r>
      <w:r>
        <w:rPr>
          <w:rFonts w:cs="Times New Roman" w:ascii="Times New Roman" w:hAnsi="Times New Roman"/>
          <w:sz w:val="52"/>
          <w:szCs w:val="52"/>
          <w:lang w:val="ru-RU"/>
        </w:rPr>
        <w:t>20</w:t>
      </w:r>
      <w:r>
        <w:rPr>
          <w:rFonts w:cs="Times New Roman" w:ascii="Times New Roman" w:hAnsi="Times New Roman"/>
          <w:sz w:val="52"/>
          <w:szCs w:val="52"/>
        </w:rPr>
        <w:t xml:space="preserve"> год</w:t>
      </w:r>
    </w:p>
    <w:p>
      <w:pPr>
        <w:pStyle w:val="34"/>
        <w:rPr>
          <w:rFonts w:ascii="Times New Roman" w:hAnsi="Times New Roman"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34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34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3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хвистне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й район - 20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firstLine="284"/>
        <w:jc w:val="both"/>
        <w:rPr/>
      </w:pPr>
      <w:r>
        <w:rPr>
          <w:b/>
        </w:rPr>
        <w:t>Основания для проведения самообследования</w:t>
      </w:r>
      <w:r>
        <w:rPr/>
        <w:t xml:space="preserve"> Центра внешкольной работы «Эврика» - филиала государствен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Подбельск муниципального района Похвистневский Самарской области (далее – Филиал, Школа):</w:t>
      </w:r>
    </w:p>
    <w:p>
      <w:pPr>
        <w:pStyle w:val="Default"/>
        <w:ind w:firstLine="284"/>
        <w:jc w:val="both"/>
        <w:rPr/>
      </w:pPr>
      <w:r>
        <w:rPr/>
        <w:t xml:space="preserve">- Порядок проведения самообследования ОО, утвержденный приказом Минобрнауки от 14.06.2013 № 462; </w:t>
      </w:r>
    </w:p>
    <w:p>
      <w:pPr>
        <w:pStyle w:val="Default"/>
        <w:ind w:firstLine="284"/>
        <w:jc w:val="both"/>
        <w:rPr/>
      </w:pPr>
      <w:r>
        <w:rPr/>
        <w:t xml:space="preserve">- Приказ Минобрнауки РФ от 10.12.2013 N 1324 «Об утверждении показателей деятельности образовательной организации, подлежащей самообследованию»; </w:t>
      </w:r>
    </w:p>
    <w:p>
      <w:pPr>
        <w:pStyle w:val="Default"/>
        <w:ind w:firstLine="284"/>
        <w:jc w:val="both"/>
        <w:rPr/>
      </w:pPr>
      <w:r>
        <w:rPr/>
        <w:t xml:space="preserve">- Приказ Министерства образования и науки Российской Федерации от 14.12.2017 г. № 1218 "О внесении изменений в Порядок проведения самообследования образовательной организации». </w:t>
      </w:r>
    </w:p>
    <w:p>
      <w:pPr>
        <w:pStyle w:val="Default"/>
        <w:rPr/>
      </w:pPr>
      <w:r>
        <w:rPr/>
      </w:r>
    </w:p>
    <w:p>
      <w:pPr>
        <w:pStyle w:val="Default"/>
        <w:ind w:firstLine="284"/>
        <w:rPr>
          <w:b/>
          <w:b/>
        </w:rPr>
      </w:pPr>
      <w:r>
        <w:rPr>
          <w:b/>
        </w:rPr>
        <w:t xml:space="preserve">Цель самообследования: </w:t>
      </w:r>
    </w:p>
    <w:p>
      <w:pPr>
        <w:pStyle w:val="Default"/>
        <w:ind w:firstLine="284"/>
        <w:rPr/>
      </w:pPr>
      <w:r>
        <w:rPr/>
        <w:t xml:space="preserve">Проведение внутренней экспертизы с целью всестороннего анализа деятельности Филиала. </w:t>
      </w:r>
    </w:p>
    <w:p>
      <w:pPr>
        <w:pStyle w:val="Default"/>
        <w:ind w:firstLine="284"/>
        <w:rPr/>
      </w:pPr>
      <w:r>
        <w:rPr/>
      </w:r>
    </w:p>
    <w:p>
      <w:pPr>
        <w:pStyle w:val="Default"/>
        <w:ind w:firstLine="284"/>
        <w:rPr>
          <w:b/>
          <w:b/>
        </w:rPr>
      </w:pPr>
      <w:r>
        <w:rPr>
          <w:b/>
        </w:rPr>
        <w:t xml:space="preserve">Процедура самообследования способствует: </w:t>
      </w:r>
    </w:p>
    <w:p>
      <w:pPr>
        <w:pStyle w:val="Default"/>
        <w:ind w:firstLine="284"/>
        <w:jc w:val="both"/>
        <w:rPr/>
      </w:pPr>
      <w:r>
        <w:rPr/>
        <w:t xml:space="preserve">1. Рефлексивной оценке результатов деятельности педагогического коллектива, осознанию своих целей и задач и степени их достижения. </w:t>
      </w:r>
    </w:p>
    <w:p>
      <w:pPr>
        <w:pStyle w:val="Default"/>
        <w:ind w:firstLine="284"/>
        <w:rPr/>
      </w:pPr>
      <w:r>
        <w:rPr/>
        <w:t xml:space="preserve">2. Возможности заявить о своих достижениях, отличительных показателях. </w:t>
      </w:r>
    </w:p>
    <w:p>
      <w:pPr>
        <w:pStyle w:val="Default"/>
        <w:ind w:firstLine="284"/>
        <w:rPr/>
      </w:pPr>
      <w:r>
        <w:rPr/>
        <w:t xml:space="preserve">3. Отметить существующие проблемные зоны. </w:t>
      </w:r>
    </w:p>
    <w:p>
      <w:pPr>
        <w:pStyle w:val="Default"/>
        <w:ind w:firstLine="284"/>
        <w:rPr/>
      </w:pPr>
      <w:r>
        <w:rPr/>
        <w:t xml:space="preserve">4. Задать вектор дальнейшего </w:t>
      </w:r>
      <w:r>
        <w:rPr>
          <w:color w:val="000000"/>
        </w:rPr>
        <w:t xml:space="preserve">развития Филиал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rPr>
          <w:b/>
          <w:b/>
        </w:rPr>
      </w:pPr>
      <w:r>
        <w:rPr>
          <w:b/>
        </w:rPr>
        <w:t xml:space="preserve">Источники информации: </w:t>
      </w:r>
    </w:p>
    <w:p>
      <w:pPr>
        <w:pStyle w:val="Default"/>
        <w:ind w:firstLine="284"/>
        <w:jc w:val="both"/>
        <w:rPr/>
      </w:pPr>
      <w:r>
        <w:rPr/>
        <w:t xml:space="preserve">1. Нормативно-правовые документы, рабочие документы, регламентирующие направления деятельности Филиала (аналитические материалы, планы и анализы работы, программы, расписания уроков, дополнительного образования, статистические данные). </w:t>
      </w:r>
    </w:p>
    <w:p>
      <w:pPr>
        <w:pStyle w:val="Default"/>
        <w:ind w:firstLine="284"/>
        <w:jc w:val="both"/>
        <w:rPr/>
      </w:pPr>
      <w:r>
        <w:rPr/>
        <w:t xml:space="preserve">2. Анализ и результаты участия в различных конкурсных мероприятиях разного уровня, определяющие качество освоения Программы учащимися (проведены в период самообследования). </w:t>
      </w:r>
    </w:p>
    <w:p>
      <w:pPr>
        <w:pStyle w:val="Default"/>
        <w:ind w:firstLine="284"/>
        <w:jc w:val="both"/>
        <w:rPr/>
      </w:pPr>
      <w:r>
        <w:rPr/>
        <w:t xml:space="preserve">3. Результаты анкетирования участников образовательного процесса (определения степени удовлетворенности образовательным процессом). </w:t>
      </w:r>
    </w:p>
    <w:p>
      <w:pPr>
        <w:pStyle w:val="Default"/>
        <w:rPr/>
      </w:pPr>
      <w:r>
        <w:rPr/>
      </w:r>
    </w:p>
    <w:p>
      <w:pPr>
        <w:pStyle w:val="Default"/>
        <w:ind w:firstLine="284"/>
        <w:rPr>
          <w:b/>
          <w:b/>
        </w:rPr>
      </w:pPr>
      <w:r>
        <w:rPr>
          <w:b/>
        </w:rPr>
        <w:t xml:space="preserve">Форма предъявления информации: </w:t>
      </w:r>
    </w:p>
    <w:p>
      <w:pPr>
        <w:pStyle w:val="Normal"/>
        <w:ind w:firstLine="284"/>
        <w:jc w:val="both"/>
        <w:rPr/>
      </w:pPr>
      <w:r>
        <w:rPr/>
        <w:t xml:space="preserve">Отчет о результатах самообследования, согласованный с педагогическим советом Филиала,  представляется на бумажных и электронных носителях. </w:t>
      </w:r>
    </w:p>
    <w:p>
      <w:pPr>
        <w:pStyle w:val="Normal"/>
        <w:ind w:firstLine="284"/>
        <w:jc w:val="both"/>
        <w:rPr/>
      </w:pPr>
      <w:r>
        <w:rPr/>
        <w:t>С текстом самообследования можно ознакомиться на сайте Филиала в разделе «Официальная документация/Документы»  (</w:t>
      </w:r>
      <w:hyperlink r:id="rId3">
        <w:r>
          <w:rPr>
            <w:rStyle w:val="InternetLink"/>
          </w:rPr>
          <w:t>http://zvr.minobr63.ru</w:t>
        </w:r>
      </w:hyperlink>
      <w:r>
        <w:rPr/>
        <w:t>)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разовательной деятельности</w:t>
      </w:r>
    </w:p>
    <w:p>
      <w:pPr>
        <w:pStyle w:val="Style17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1. Общие сведения об учреждении </w:t>
      </w:r>
    </w:p>
    <w:p>
      <w:pPr>
        <w:pStyle w:val="Style17"/>
        <w:spacing w:lineRule="auto" w:line="240"/>
        <w:ind w:firstLine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является структурным подразделением Школы, созданного учредителями в соответствии с законом Российской Федерации "Об образовании", Гражданским кодексом Российской Федерации,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существляет свою деятельность на основании Положения, утвержденного приказом директором Школы № 37/8-од от 01.06.2015г. (принято Общим собранием трудового коллектива Филиала, протокол №1 от 06.03.2015, согласовано Управляющим Советом, протокол № 4 от 29.05.2015г).  </w:t>
      </w:r>
    </w:p>
    <w:p>
      <w:pPr>
        <w:pStyle w:val="Style17"/>
        <w:spacing w:lineRule="auto" w:line="240"/>
        <w:ind w:firstLine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илиал расположен в с. Среднее Аверкино Похвистн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Основным видом деятельности Филиала является реализация дополнительных общеобразовательных программ (далее – Программа) и услуг в интересах личности, общества, государства, развитие мотивации личности и всестороннего удовлетворения потребностей к познанию и творчеству на основе усвоения Программ, организация активного содержательного досуга, сохранение и укрепление здоровья, формирование здорового образа жизни, создание оптимальных условий развития личности способной к самоутверждению, самооценке и саморазвитию в существующем социуме. Программы реализуются в школах Похвистне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</w:rPr>
        <w:t>Таблица № 1. Общие свед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8"/>
        <w:gridCol w:w="3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лиц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й организации (по уставу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сударственное бюджетное общеобразовательное  учреждение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Самарской обла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ентр внешкольной работы «Эврика» - филиал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Сама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яев Владимир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янкина Евгения Никола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0</w:t>
            </w:r>
          </w:p>
          <w:p>
            <w:pPr>
              <w:pStyle w:val="Normal"/>
              <w:rPr/>
            </w:pPr>
            <w:r>
              <w:rPr/>
              <w:t>Самарская область, Похвистневский район,</w:t>
            </w:r>
          </w:p>
          <w:p>
            <w:pPr>
              <w:pStyle w:val="Normal"/>
              <w:rPr/>
            </w:pPr>
            <w:r>
              <w:rPr/>
              <w:t xml:space="preserve">с. Подбельск, </w:t>
            </w:r>
          </w:p>
          <w:p>
            <w:pPr>
              <w:pStyle w:val="Normal"/>
              <w:rPr/>
            </w:pPr>
            <w:r>
              <w:rPr/>
              <w:t>ул. Октябрьская, д.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80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Похвистневский район,</w:t>
            </w:r>
          </w:p>
          <w:p>
            <w:pPr>
              <w:pStyle w:val="Normal"/>
              <w:rPr/>
            </w:pPr>
            <w:r>
              <w:rPr/>
              <w:t>с. Среднее Ав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. Центральная, д.23-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4656) 61-2-6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 (84656) 42-8-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4">
              <w:r>
                <w:rPr>
                  <w:rStyle w:val="InternetLink"/>
                  <w:bCs/>
                </w:rPr>
                <w:t>podbelsksoh@gmail.com</w:t>
              </w:r>
            </w:hyperlink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zvr</w:t>
              </w:r>
              <w:r>
                <w:rPr>
                  <w:rStyle w:val="InternetLink"/>
                </w:rPr>
                <w:t>-20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://podbelsksoh.minobr63.ru</w:t>
              </w:r>
            </w:hyperlink>
            <w:r>
              <w:rPr/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http://zvr.minobr63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18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95, в статусе Филиала с 01.01.2012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673 от 09.06.2015г, бессрочн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Филиал имеет печать со своим наименованием, штампы, бланки и другие средства идентификации.</w:t>
      </w:r>
    </w:p>
    <w:p>
      <w:pPr>
        <w:pStyle w:val="Normal"/>
        <w:ind w:firstLine="284"/>
        <w:jc w:val="both"/>
        <w:rPr/>
      </w:pPr>
      <w:r>
        <w:rPr/>
        <w:t>На базе Филиала действует опорный центр дополнительного образования детей муниципального района Похвистневский (распоряжение министерства образования и науки Самарской области от 22.07.2019г № 637-р «Об утверждении перечня опорных центров дополнительного образования детей, созданных на базе государственных (муниципальных) образовательных организаций Самарской области в рамках федерального проекта «Успех каждого ребенка» национального проекта «Образование»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</w:t>
      </w:r>
      <w:r>
        <w:rPr>
          <w:b/>
          <w:sz w:val="23"/>
          <w:szCs w:val="23"/>
        </w:rPr>
        <w:t xml:space="preserve"> Аналитическая часть отчёта о результатах самообследования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2. Система управления Филиала (структура органов управления Филиала, их взаимодействие и степень эффективности их деятельности). </w:t>
      </w:r>
    </w:p>
    <w:p>
      <w:pPr>
        <w:pStyle w:val="Normal"/>
        <w:ind w:firstLine="284"/>
        <w:jc w:val="both"/>
        <w:rPr/>
      </w:pPr>
      <w:r>
        <w:rPr/>
        <w:t>Управление Филиалом осуществляется в соответствии с Федеральным законом № 273-ФЗ от 29.12.2012 г. «Об образовании в Российской Федерации» и Уставом Школы и Положение о Филиале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ind w:firstLine="284"/>
        <w:jc w:val="both"/>
        <w:rPr/>
      </w:pPr>
      <w:r>
        <w:rPr/>
        <w:t>Руководит деятельностью Филиала в пределах предоставленных полномочий - руководитель Филиала.</w:t>
      </w:r>
    </w:p>
    <w:p>
      <w:pPr>
        <w:pStyle w:val="Normal"/>
        <w:ind w:firstLine="284"/>
        <w:jc w:val="both"/>
        <w:rPr/>
      </w:pPr>
      <w:r>
        <w:rPr/>
        <w:t>Формами самоуправления СП являются Общее собрание трудового коллектива, Педагогический совет, действующие на основании Положений.</w:t>
      </w:r>
    </w:p>
    <w:p>
      <w:pPr>
        <w:pStyle w:val="Normal"/>
        <w:ind w:firstLine="284"/>
        <w:jc w:val="both"/>
        <w:rPr/>
      </w:pPr>
      <w:r>
        <w:rPr/>
        <w:t xml:space="preserve">Функции органов управления Филиала представлены </w:t>
      </w:r>
      <w:r>
        <w:rPr>
          <w:b/>
        </w:rPr>
        <w:t>в Приложении № 1</w:t>
      </w:r>
      <w:r>
        <w:rPr/>
        <w:t>.</w:t>
      </w:r>
    </w:p>
    <w:p>
      <w:pPr>
        <w:pStyle w:val="Normal"/>
        <w:spacing w:lineRule="atLeast" w:line="200"/>
        <w:ind w:firstLine="284"/>
        <w:jc w:val="both"/>
        <w:rPr/>
      </w:pPr>
      <w:r>
        <w:rPr/>
        <w:t>В Филиале действует Методическая служба.</w:t>
      </w:r>
      <w:r>
        <w:rPr>
          <w:b/>
          <w:color w:val="FF0000"/>
        </w:rPr>
        <w:t xml:space="preserve"> </w:t>
      </w:r>
      <w:r>
        <w:rPr>
          <w:b/>
        </w:rPr>
        <w:t>Главная задача деятельности</w:t>
      </w:r>
      <w:r>
        <w:rPr/>
        <w:t xml:space="preserve"> Методической службы - взаимосвязь и координация действующих структурных подразделений Филиала:</w:t>
      </w:r>
    </w:p>
    <w:p>
      <w:pPr>
        <w:pStyle w:val="Normal"/>
        <w:ind w:firstLine="284"/>
        <w:jc w:val="both"/>
        <w:rPr/>
      </w:pPr>
      <w:r>
        <w:rPr/>
        <w:t>- Методический совет (далее - МС);</w:t>
      </w:r>
    </w:p>
    <w:p>
      <w:pPr>
        <w:pStyle w:val="Normal"/>
        <w:ind w:firstLine="284"/>
        <w:jc w:val="both"/>
        <w:rPr/>
      </w:pPr>
      <w:r>
        <w:rPr/>
        <w:t>- Методическое объединение (далее - МО) педагогов дополнительного образования (далее – ПДО) художественной направленности;</w:t>
      </w:r>
    </w:p>
    <w:p>
      <w:pPr>
        <w:pStyle w:val="Normal"/>
        <w:ind w:firstLine="284"/>
        <w:jc w:val="both"/>
        <w:rPr/>
      </w:pPr>
      <w:r>
        <w:rPr/>
        <w:t>- МО ПДО туристического направления туристско-краеведческой  направленности;</w:t>
      </w:r>
    </w:p>
    <w:p>
      <w:pPr>
        <w:pStyle w:val="Normal"/>
        <w:ind w:firstLine="284"/>
        <w:jc w:val="both"/>
        <w:rPr/>
      </w:pPr>
      <w:r>
        <w:rPr/>
        <w:t>- МО ПДО историко-краеведческого направления туристско-краеведческой  направленности;</w:t>
      </w:r>
    </w:p>
    <w:p>
      <w:pPr>
        <w:pStyle w:val="Normal"/>
        <w:ind w:firstLine="284"/>
        <w:jc w:val="both"/>
        <w:rPr/>
      </w:pPr>
      <w:r>
        <w:rPr/>
        <w:t>- МО ПДО физкультурно-спортивной направленности;</w:t>
      </w:r>
    </w:p>
    <w:p>
      <w:pPr>
        <w:pStyle w:val="Normal"/>
        <w:ind w:firstLine="284"/>
        <w:jc w:val="both"/>
        <w:rPr/>
      </w:pPr>
      <w:r>
        <w:rPr/>
        <w:t>- МО ПДО естественнонаучной направленности;</w:t>
      </w:r>
    </w:p>
    <w:p>
      <w:pPr>
        <w:pStyle w:val="Normal"/>
        <w:ind w:firstLine="284"/>
        <w:jc w:val="both"/>
        <w:rPr/>
      </w:pPr>
      <w:r>
        <w:rPr/>
        <w:t>- МО ПДО социально-педагогической направленности;</w:t>
      </w:r>
    </w:p>
    <w:p>
      <w:pPr>
        <w:pStyle w:val="Normal"/>
        <w:ind w:firstLine="284"/>
        <w:jc w:val="both"/>
        <w:rPr/>
      </w:pPr>
      <w:r>
        <w:rPr/>
        <w:t>- МО ПДО культурологического направления социально-педагогической направленности;</w:t>
      </w:r>
    </w:p>
    <w:p>
      <w:pPr>
        <w:pStyle w:val="Normal"/>
        <w:ind w:firstLine="284"/>
        <w:jc w:val="both"/>
        <w:rPr/>
      </w:pPr>
      <w:r>
        <w:rPr/>
        <w:t>- временные творческие группы – педагоги одной или различных направленностей;</w:t>
      </w:r>
    </w:p>
    <w:p>
      <w:pPr>
        <w:pStyle w:val="Normal"/>
        <w:ind w:firstLine="284"/>
        <w:jc w:val="both"/>
        <w:rPr/>
      </w:pPr>
      <w:r>
        <w:rPr/>
        <w:t>- библиотека - старший методист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. При этом основной формой взаимодействия методистов и педагогического коллектива является обмен информацией, индивидуально-групповые консультации, собеседования. Методисты оказывают методическую помощь ПДО в разработке учебных планов и программ, а также консультативную и практическую помощь молодым педагогам.</w:t>
      </w:r>
    </w:p>
    <w:p>
      <w:pPr>
        <w:pStyle w:val="Normal"/>
        <w:ind w:firstLine="284"/>
        <w:jc w:val="both"/>
        <w:rPr/>
      </w:pPr>
      <w:r>
        <w:rPr/>
        <w:t>Функциональные обязанности, распределенные среди методистов, обеспечивают режим жесткого функционирования и гибкого развития, однако большинство методистов владеют всеми основными вопросами, в случае необходимости осуществляют замену. Это обусловлено достаточным уровнем владения современными информационными технологиями.</w:t>
      </w:r>
    </w:p>
    <w:p>
      <w:pPr>
        <w:pStyle w:val="Default"/>
        <w:ind w:firstLine="284"/>
        <w:jc w:val="both"/>
        <w:rPr/>
      </w:pPr>
      <w:r>
        <w:rPr/>
        <w:t xml:space="preserve">Основными формами координации деятельности управления Филиала являются еженедельные планёрки, проводимые руководителем Филиала или старшим методистом. </w:t>
      </w:r>
    </w:p>
    <w:p>
      <w:pPr>
        <w:pStyle w:val="Normal"/>
        <w:ind w:firstLine="284"/>
        <w:jc w:val="both"/>
        <w:rPr/>
      </w:pPr>
      <w:r>
        <w:rPr/>
        <w:t>Информационно-аналитическая деятельность Филиала осуществляется при помощи компьютерной техники, имеется выход в Интернет. Накопление, обобщение материалов по различным направлениям деятельности Филиала осуществляется на педагогическом совете или методических объединениях, проходящих регулярно по плану. Документация Филиала представлена протоколами педагогического совета, копиями книг приказов по основной деятельности и учащимся, планами и анализом работы за год, Программами.</w:t>
      </w:r>
    </w:p>
    <w:p>
      <w:pPr>
        <w:pStyle w:val="Default"/>
        <w:ind w:firstLine="284"/>
        <w:jc w:val="both"/>
        <w:rPr/>
      </w:pPr>
      <w:r>
        <w:rPr/>
        <w:t xml:space="preserve">Контрольно-диагностическая функция (далее – КДД) управления осуществляются через организацию внутреннего контроля и психолого-педагогического диагностирования. Осуществление контроля ведется по следующим направлениям: </w:t>
      </w:r>
    </w:p>
    <w:p>
      <w:pPr>
        <w:pStyle w:val="Default"/>
        <w:ind w:firstLine="284"/>
        <w:jc w:val="both"/>
        <w:rPr/>
      </w:pPr>
      <w:r>
        <w:rPr/>
        <w:t xml:space="preserve">- состояние знаний, умений и навыков учащихся; </w:t>
      </w:r>
    </w:p>
    <w:p>
      <w:pPr>
        <w:pStyle w:val="Default"/>
        <w:ind w:firstLine="284"/>
        <w:jc w:val="both"/>
        <w:rPr/>
      </w:pPr>
      <w:r>
        <w:rPr/>
        <w:t>- состояние личностного развития учащихся;</w:t>
      </w:r>
    </w:p>
    <w:p>
      <w:pPr>
        <w:pStyle w:val="Normal"/>
        <w:ind w:firstLine="284"/>
        <w:jc w:val="both"/>
        <w:rPr/>
      </w:pPr>
      <w:r>
        <w:rPr/>
        <w:t>- состояние преподавания учебных предметов;</w:t>
      </w:r>
    </w:p>
    <w:p>
      <w:pPr>
        <w:pStyle w:val="Normal"/>
        <w:ind w:firstLine="284"/>
        <w:jc w:val="both"/>
        <w:rPr/>
      </w:pPr>
      <w:r>
        <w:rPr/>
        <w:t>- динамика охвата и результативности участия в различных конкурсных мероприятиях;</w:t>
      </w:r>
    </w:p>
    <w:p>
      <w:pPr>
        <w:pStyle w:val="Default"/>
        <w:ind w:firstLine="284"/>
        <w:jc w:val="both"/>
        <w:rPr/>
      </w:pPr>
      <w:r>
        <w:rPr/>
        <w:t xml:space="preserve">- ведение документации ПДО; </w:t>
      </w:r>
    </w:p>
    <w:p>
      <w:pPr>
        <w:pStyle w:val="Default"/>
        <w:ind w:firstLine="284"/>
        <w:jc w:val="both"/>
        <w:rPr/>
      </w:pPr>
      <w:r>
        <w:rPr/>
        <w:t xml:space="preserve">- реализация учебного плана; </w:t>
      </w:r>
    </w:p>
    <w:p>
      <w:pPr>
        <w:pStyle w:val="Default"/>
        <w:ind w:firstLine="284"/>
        <w:jc w:val="both"/>
        <w:rPr/>
      </w:pPr>
      <w:r>
        <w:rPr/>
        <w:t xml:space="preserve">- готовность к началу учебного года; </w:t>
      </w:r>
    </w:p>
    <w:p>
      <w:pPr>
        <w:pStyle w:val="Default"/>
        <w:ind w:firstLine="284"/>
        <w:jc w:val="both"/>
        <w:rPr/>
      </w:pPr>
      <w:r>
        <w:rPr/>
        <w:t xml:space="preserve">- выполнение санитарно-гигиенических требований; </w:t>
      </w:r>
    </w:p>
    <w:p>
      <w:pPr>
        <w:pStyle w:val="Default"/>
        <w:ind w:firstLine="284"/>
        <w:jc w:val="both"/>
        <w:rPr/>
      </w:pPr>
      <w:r>
        <w:rPr/>
        <w:t xml:space="preserve">- выполнение требований по охране труда, безопасности жизнедеятельности, правил пожарной безопасности; </w:t>
      </w:r>
    </w:p>
    <w:p>
      <w:pPr>
        <w:pStyle w:val="Default"/>
        <w:ind w:firstLine="284"/>
        <w:jc w:val="both"/>
        <w:rPr/>
      </w:pPr>
      <w:r>
        <w:rPr/>
        <w:t xml:space="preserve">- организация работы по сохранению контингента; </w:t>
      </w:r>
    </w:p>
    <w:p>
      <w:pPr>
        <w:pStyle w:val="Default"/>
        <w:ind w:firstLine="284"/>
        <w:jc w:val="both"/>
        <w:rPr/>
      </w:pPr>
      <w:r>
        <w:rPr/>
        <w:t xml:space="preserve">- посещаемость учебных занятий; </w:t>
      </w:r>
    </w:p>
    <w:p>
      <w:pPr>
        <w:pStyle w:val="Default"/>
        <w:ind w:firstLine="284"/>
        <w:jc w:val="both"/>
        <w:rPr/>
      </w:pPr>
      <w:r>
        <w:rPr/>
        <w:t xml:space="preserve">- состояние здания и территории; </w:t>
      </w:r>
    </w:p>
    <w:p>
      <w:pPr>
        <w:pStyle w:val="Normal"/>
        <w:ind w:firstLine="284"/>
        <w:jc w:val="both"/>
        <w:rPr/>
      </w:pPr>
      <w:r>
        <w:rPr/>
        <w:t>- готовность здания к зимнему периоду, соблюдение температурного режима.</w:t>
      </w:r>
    </w:p>
    <w:p>
      <w:pPr>
        <w:pStyle w:val="Default"/>
        <w:ind w:firstLine="284"/>
        <w:jc w:val="both"/>
        <w:rPr/>
      </w:pPr>
      <w:r>
        <w:rPr/>
        <w:t xml:space="preserve">Контроль состояния деятельности имеет системный и открытый характер. По итогам контроля (используются разные виды контроля) составляются аналитические справки, принимаются управленческие решения, осуществляется контроль выполнения принятых решения и исправления недостатков. </w:t>
      </w:r>
    </w:p>
    <w:p>
      <w:pPr>
        <w:pStyle w:val="Default"/>
        <w:ind w:firstLine="284"/>
        <w:jc w:val="both"/>
        <w:rPr/>
      </w:pPr>
      <w:r>
        <w:rPr/>
        <w:t>Кроме этого, КДД является и механизмом материального поощрения ПДО, работающих результативно и эффективно. Разработаны и утверждены показатели и критерии эффективности труда по должностям сотрудников. Один раз в год проходят заседания комиссии по определению качества работы.</w:t>
      </w:r>
    </w:p>
    <w:p>
      <w:pPr>
        <w:pStyle w:val="Default"/>
        <w:ind w:firstLine="284"/>
        <w:jc w:val="both"/>
        <w:rPr/>
      </w:pPr>
      <w:r>
        <w:rPr/>
        <w:t>Педагогический анализ и годовой план работы Филиала сбалансированы. На еженедельных планёрках при руководителе Филиала уточняются еженедельные выборки плана с последующим анализом и коррекцией. Аналитические справки, отчеты по различным направлениям деятельности заслушиваются на МС и МО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По итогам 2020 года система управления Филиалом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В 2020 году систему управления внесли организационные изменения в связи с дистанционной работой и обучением. В перечень обязанностей методистов добавили организацию контроля за созданием условий и качеством дистанционного обучения. Были определены способы оповещения ПДО. 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rPr>
          <w:b/>
          <w:b/>
        </w:rPr>
      </w:pPr>
      <w:r>
        <w:rPr>
          <w:b/>
          <w:iCs/>
        </w:rPr>
        <w:t>2.2</w:t>
      </w:r>
      <w:r>
        <w:rPr>
          <w:b/>
        </w:rPr>
        <w:t xml:space="preserve"> Содержание подготовки (программы)</w:t>
      </w:r>
    </w:p>
    <w:p>
      <w:pPr>
        <w:pStyle w:val="Normal"/>
        <w:ind w:firstLine="284"/>
        <w:jc w:val="both"/>
        <w:rPr/>
      </w:pPr>
      <w:r>
        <w:rPr/>
        <w:t>В соответствии с правилами персонифицированного финансирования дополнительного образования детей в Самарской области (далее - ПФДО) на основе сертификата персонифицированного финансирования дополнительного образования детей, обучающихся по дополнительным общеобразовательным программам (утверждены приказом министерства образования и науки Самарской области от 20.08.2019г № 262-од) все Программы должны соответствовать следующим требованиям:</w:t>
      </w:r>
    </w:p>
    <w:p>
      <w:pPr>
        <w:pStyle w:val="Normal"/>
        <w:ind w:firstLine="284"/>
        <w:jc w:val="both"/>
        <w:rPr/>
      </w:pPr>
      <w:r>
        <w:rPr/>
        <w:t>- объем освоения Программ физкультурно-спортивной направленности  - 3,5 часа в неделю (126 часов в год), по остальным направленностям – 3 часа в неделю (108 часов в год);</w:t>
      </w:r>
    </w:p>
    <w:p>
      <w:pPr>
        <w:pStyle w:val="Normal"/>
        <w:ind w:firstLine="284"/>
        <w:jc w:val="both"/>
        <w:rPr/>
      </w:pPr>
      <w:r>
        <w:rPr/>
        <w:t>- модульный принцип построения Программ;</w:t>
      </w:r>
    </w:p>
    <w:p>
      <w:pPr>
        <w:pStyle w:val="Normal"/>
        <w:ind w:firstLine="284"/>
        <w:jc w:val="both"/>
        <w:rPr/>
      </w:pPr>
      <w:r>
        <w:rPr/>
        <w:t>- быть внесенными в реестр образовательных программ на основании положительных результатов экспертной оценки областного межведомственного экспертного совета (далее – ОМЭС) по вопросам дополнительного образования детей.</w:t>
      </w:r>
    </w:p>
    <w:p>
      <w:pPr>
        <w:pStyle w:val="Normal"/>
        <w:ind w:firstLine="284"/>
        <w:jc w:val="both"/>
        <w:rPr/>
      </w:pPr>
      <w:r>
        <w:rPr/>
        <w:t xml:space="preserve">В Филиале реализуется </w:t>
      </w:r>
      <w:r>
        <w:rPr>
          <w:b/>
        </w:rPr>
        <w:t>43 Программы</w:t>
      </w:r>
      <w:r>
        <w:rPr/>
        <w:t>, объемы освоения Программ соответствуют требованиям, все программы модульные. Занятия в объединениях проводятся по Программам в 6 направленностях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ind w:firstLine="284"/>
        <w:jc w:val="both"/>
        <w:rPr/>
      </w:pPr>
      <w:r>
        <w:rPr>
          <w:b/>
        </w:rPr>
        <w:t>35 Программ имеют положительную экспертную оценку</w:t>
      </w:r>
      <w:r>
        <w:rPr/>
        <w:t xml:space="preserve"> и включены в реестр образовательных программ, остальные 8 – проходят экспертизу в соответствии с планом ОМЭС.</w:t>
      </w:r>
    </w:p>
    <w:p>
      <w:pPr>
        <w:pStyle w:val="Normal"/>
        <w:ind w:firstLine="284"/>
        <w:jc w:val="both"/>
        <w:rPr/>
      </w:pPr>
      <w:r>
        <w:rPr/>
        <w:t>По срокам реализации 43 Программы распределяю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28 программ  являются одногодичными; </w:t>
      </w:r>
    </w:p>
    <w:p>
      <w:pPr>
        <w:pStyle w:val="Normal"/>
        <w:ind w:firstLine="284"/>
        <w:jc w:val="both"/>
        <w:rPr/>
      </w:pPr>
      <w:r>
        <w:rPr/>
        <w:t xml:space="preserve">7 программ  - 2-х годичными; </w:t>
      </w:r>
    </w:p>
    <w:p>
      <w:pPr>
        <w:pStyle w:val="Normal"/>
        <w:ind w:firstLine="284"/>
        <w:jc w:val="both"/>
        <w:rPr/>
      </w:pPr>
      <w:r>
        <w:rPr/>
        <w:t xml:space="preserve">7 программ - 3-х годичными, </w:t>
      </w:r>
    </w:p>
    <w:p>
      <w:pPr>
        <w:pStyle w:val="Normal"/>
        <w:ind w:firstLine="284"/>
        <w:jc w:val="both"/>
        <w:rPr/>
      </w:pPr>
      <w:r>
        <w:rPr/>
        <w:t xml:space="preserve">1 программа -  4-х годичной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инамика распределения Программ по 6 направленностям в 2018, 2019, 2020 годах представлена в таблице № 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аблица № 2. Распределение П</w:t>
      </w:r>
      <w:r>
        <w:rPr/>
        <w:t>рограмм по направленностям: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709"/>
        <w:gridCol w:w="1247"/>
        <w:gridCol w:w="737"/>
        <w:gridCol w:w="1225"/>
        <w:gridCol w:w="812"/>
        <w:gridCol w:w="103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грам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грам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экспертная оценка, кол-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7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Сведения о Программах, которые реализовывались в Филиале в 2020 году - распределение по направленностям, наименование Программ, количество групп, количество учащихся по Программе и направленности, наименование учреждений, на базе которых проводятся занятия – представлены в </w:t>
      </w:r>
      <w:r>
        <w:rPr>
          <w:b/>
        </w:rPr>
        <w:t>Приложении № 2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pacing w:val="-2"/>
        </w:rPr>
        <w:t>Таблица № 3. Динамика количества</w:t>
      </w:r>
      <w:r>
        <w:rPr/>
        <w:t xml:space="preserve"> </w:t>
      </w:r>
      <w:r>
        <w:rPr>
          <w:b/>
        </w:rPr>
        <w:t>учащихся</w:t>
      </w:r>
      <w:r>
        <w:rPr/>
        <w:t xml:space="preserve"> </w:t>
      </w:r>
      <w:r>
        <w:rPr>
          <w:b/>
          <w:spacing w:val="3"/>
        </w:rPr>
        <w:t>Филиала</w:t>
      </w:r>
      <w:r>
        <w:rPr>
          <w:b/>
          <w:bCs/>
        </w:rPr>
        <w:t xml:space="preserve"> с учетом направленности обучения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187"/>
        <w:gridCol w:w="1188"/>
        <w:gridCol w:w="1188"/>
        <w:gridCol w:w="1187"/>
        <w:gridCol w:w="1188"/>
        <w:gridCol w:w="1188"/>
      </w:tblGrid>
      <w:tr>
        <w:trPr>
          <w:trHeight w:val="34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правленност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Художествен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иче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37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уристско-краеведче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5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стественнонауч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9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rPr/>
            </w:pPr>
            <w:r>
              <w:rPr>
                <w:spacing w:val="-1"/>
              </w:rPr>
              <w:t>Социально-</w:t>
            </w:r>
            <w:r>
              <w:rPr>
                <w:spacing w:val="-3"/>
              </w:rPr>
              <w:t>педагогиче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1" w:leader="none"/>
              </w:tabs>
              <w:rPr>
                <w:spacing w:val="-1"/>
              </w:rPr>
            </w:pPr>
            <w:r>
              <w:rPr>
                <w:spacing w:val="-1"/>
              </w:rPr>
              <w:t>Физкультурно-спортив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5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Style17"/>
        <w:spacing w:lineRule="auto" w:line="240"/>
        <w:ind w:firstLine="284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Художественн</w:t>
      </w:r>
      <w:r>
        <w:rPr>
          <w:rFonts w:cs="Times New Roman" w:ascii="Times New Roman" w:hAnsi="Times New Roman"/>
          <w:sz w:val="24"/>
          <w:szCs w:val="24"/>
        </w:rPr>
        <w:t>ая 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стается наиболее востребованной среди детей и занимает первое место по количеству детей, посещающих Филиал.</w:t>
      </w:r>
      <w:r>
        <w:rPr>
          <w:rFonts w:cs="Times New Roman" w:ascii="Times New Roman" w:hAnsi="Times New Roman"/>
          <w:sz w:val="24"/>
          <w:szCs w:val="24"/>
        </w:rPr>
        <w:t xml:space="preserve"> Широкий спектр программ представляет различные виды творчества: хореографическое искусство, изобразительное искусство, декоративно-прикладное творчество, сольное, хоровое пение, театральное творчество. Данное разнообразие позволяет удовлетворять индивидуальные потребности обучающихся в художественно-эстетическом и духовно-нравственном развитии. </w:t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произошли количественные изменения в направленностях. </w:t>
      </w:r>
      <w:r>
        <w:rPr>
          <w:rFonts w:cs="Times New Roman" w:ascii="Times New Roman" w:hAnsi="Times New Roman"/>
          <w:b/>
          <w:sz w:val="24"/>
          <w:szCs w:val="24"/>
        </w:rPr>
        <w:t>Увеличение количества детей</w:t>
      </w:r>
      <w:r>
        <w:rPr>
          <w:rFonts w:cs="Times New Roman" w:ascii="Times New Roman" w:hAnsi="Times New Roman"/>
          <w:sz w:val="24"/>
          <w:szCs w:val="24"/>
        </w:rPr>
        <w:t xml:space="preserve"> связано с открытием новых объединений и увеличением количества групп в направленностях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:</w:t>
      </w:r>
      <w:r>
        <w:rPr>
          <w:rFonts w:cs="Times New Roman" w:ascii="Times New Roman" w:hAnsi="Times New Roman"/>
          <w:sz w:val="24"/>
          <w:szCs w:val="24"/>
        </w:rPr>
        <w:t xml:space="preserve"> «Разноцветие», «Сундучок», «Очумелые ручки» (ДПИ), «Стиль» (хореография), «Артист» (театральная мастерская), «Волшебная палитра» (ИЗО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уристско-краеведческой:</w:t>
      </w:r>
      <w:r>
        <w:rPr>
          <w:rFonts w:cs="Times New Roman" w:ascii="Times New Roman" w:hAnsi="Times New Roman"/>
          <w:sz w:val="24"/>
          <w:szCs w:val="24"/>
        </w:rPr>
        <w:t xml:space="preserve"> «Музеевед»; «Родник», «Юный краевед» (краеведение), «Кояш нуры» (туризм)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ой</w:t>
      </w:r>
      <w:r>
        <w:rPr>
          <w:rFonts w:cs="Times New Roman" w:ascii="Times New Roman" w:hAnsi="Times New Roman"/>
          <w:sz w:val="24"/>
          <w:szCs w:val="24"/>
        </w:rPr>
        <w:t>: «Квантум»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ение количества детей</w:t>
      </w:r>
      <w:r>
        <w:rPr>
          <w:rFonts w:cs="Times New Roman" w:ascii="Times New Roman" w:hAnsi="Times New Roman"/>
          <w:sz w:val="24"/>
          <w:szCs w:val="24"/>
        </w:rPr>
        <w:t xml:space="preserve"> связано с закрытием объединений и уменьшением количества групп в направленностях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технической:</w:t>
      </w:r>
      <w:r>
        <w:rPr>
          <w:rFonts w:cs="Times New Roman" w:ascii="Times New Roman" w:hAnsi="Times New Roman"/>
          <w:sz w:val="24"/>
          <w:szCs w:val="24"/>
        </w:rPr>
        <w:t xml:space="preserve"> уменьшение количество групп в объединений «Айтишка», «Робототехника»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>: закрытие объединений «Короли и королева» (шахматы), ВПК «Дружба», «Умники»,  «Гамбит» (шашки), «Экспромт», «Затейник».</w:t>
      </w:r>
    </w:p>
    <w:p>
      <w:pPr>
        <w:pStyle w:val="Style18"/>
        <w:shd w:fill="FFFFFF" w:val="clear"/>
        <w:ind w:firstLine="284"/>
        <w:jc w:val="both"/>
        <w:rPr/>
      </w:pPr>
      <w:r>
        <w:rPr/>
        <w:t xml:space="preserve">Одна из главных задач Филиала – создание условий, позволяющих всем обучающимся максимально реализовывать личный потенциал независимо от пола и возраста. </w:t>
      </w:r>
      <w:r>
        <w:rPr>
          <w:bCs/>
        </w:rPr>
        <w:t>Гендерная статистика</w:t>
      </w:r>
      <w:r>
        <w:rPr>
          <w:rStyle w:val="Appleconvertedspace"/>
          <w:bCs/>
        </w:rPr>
        <w:t> </w:t>
      </w:r>
      <w:r>
        <w:rPr/>
        <w:t xml:space="preserve"> представлена в таблице № 4, а динамика учащихся по возрастам – в таблице № 5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b/>
        </w:rPr>
        <w:t>Таблица № 4. Соотношение количества мальчиков и девочек в Филиа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17"/>
        <w:gridCol w:w="2617"/>
        <w:gridCol w:w="261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18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6" w:hanging="446"/>
              <w:jc w:val="center"/>
              <w:rPr/>
            </w:pPr>
            <w:r>
              <w:rPr/>
              <w:t>Девоч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2</w:t>
            </w:r>
          </w:p>
        </w:tc>
      </w:tr>
    </w:tbl>
    <w:p>
      <w:pPr>
        <w:pStyle w:val="Normal1"/>
        <w:spacing w:lineRule="auto" w:line="216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Цифры достаточно близки к соотношению 50% на 50%. Поэтому можно сказать, что спектр предоставляемых услуг Филиала удовлетворяет потребностям детей разного пол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 xml:space="preserve">Таблица № 5.  Динамика изменения количества </w:t>
      </w:r>
      <w:r>
        <w:rPr/>
        <w:t>учащихся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1"/>
        <w:gridCol w:w="1271"/>
        <w:gridCol w:w="1271"/>
        <w:gridCol w:w="1271"/>
        <w:gridCol w:w="1271"/>
        <w:gridCol w:w="1271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атегор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-4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5-9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10-11 клас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туден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284"/>
        <w:jc w:val="both"/>
        <w:rPr/>
      </w:pPr>
      <w:r>
        <w:rPr>
          <w:spacing w:val="6"/>
        </w:rPr>
        <w:t xml:space="preserve"> </w:t>
      </w:r>
      <w:r>
        <w:rPr/>
        <w:t xml:space="preserve">Приведенные данные в таблице № 5 свидетельствуют, что по возрастным группам из года в год происходят небольшие изменения: сказываются демографические изменения в социуме, поэтому меняются количественные соотношения детей разных возрастов. Самые заинтересованные – это учащиеся 5-9 классов. </w:t>
      </w:r>
    </w:p>
    <w:p>
      <w:pPr>
        <w:pStyle w:val="Normal"/>
        <w:ind w:firstLine="284"/>
        <w:jc w:val="both"/>
        <w:rPr/>
      </w:pPr>
      <w:r>
        <w:rPr/>
        <w:t xml:space="preserve">Увеличилось количество учащихся старшего возраста, в связи с открытием объединения «Музеевед» туристско-краеведческой направленности на базе Губернского колледжа г. Похвистнево.  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/>
        <w:t xml:space="preserve">Еще одним показателем, характеризующим контингент учащихся, является его сохранность. Анализ показывает, что группы сохраняются до окончания обучения.  В мае 2020 года сохранность детского контингента составила </w:t>
      </w:r>
      <w:r>
        <w:rPr>
          <w:b/>
        </w:rPr>
        <w:t xml:space="preserve">99,9 % </w:t>
      </w:r>
      <w:r>
        <w:rPr/>
        <w:t>(выбыл один учащийся в конце учебного года из-за перемены места жительства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3"/>
        </w:rPr>
        <w:t xml:space="preserve">Все детские объединения Филиала открыты и работают на основании договоров о сотрудничестве на базе школ и их структурных подразделениях на территории Похвистневского района, кроме 8 объединений (20 групп)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>- детский ансамбль народной песни «Денница», 1 группа занимается на базе Районного Дома культуры и ДК с.Малое Ибряйки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 xml:space="preserve">- </w:t>
      </w:r>
      <w:r>
        <w:rPr/>
        <w:t>«Территория творчества (журналистика)», «Музеевед», 4 группы на базе Губернского колледжа г.Похвистнево.</w:t>
      </w:r>
    </w:p>
    <w:p>
      <w:pPr>
        <w:pStyle w:val="Normal"/>
        <w:shd w:fill="FFFFFF" w:val="clear"/>
        <w:ind w:firstLine="567"/>
        <w:jc w:val="both"/>
        <w:rPr/>
      </w:pPr>
      <w:r>
        <w:rPr/>
        <w:t>- «Чудо-шашки», «Олимп (подвижные игры)», 2 группы на базе ДК с. Ахрат.</w:t>
      </w:r>
    </w:p>
    <w:p>
      <w:pPr>
        <w:pStyle w:val="Normal"/>
        <w:shd w:fill="FFFFFF" w:val="clear"/>
        <w:ind w:firstLine="567"/>
        <w:jc w:val="both"/>
        <w:rPr/>
      </w:pPr>
      <w:r>
        <w:rPr/>
        <w:t>- «Подбельский ручеёк (хореография)», 2 группы  на базе ДК с. Подбельск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>- «Артист (театральная студия)», 6 групп на базе ЦСДК с. Савр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>- «Импульс (хореография)», 5 групп на базе ДК с. Алькино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284"/>
        <w:rPr/>
      </w:pPr>
      <w:r>
        <w:rPr>
          <w:b/>
        </w:rPr>
        <w:t>2.3. Качество подготовки (результаты)</w:t>
      </w:r>
    </w:p>
    <w:p>
      <w:pPr>
        <w:pStyle w:val="Normal"/>
        <w:ind w:firstLine="284"/>
        <w:jc w:val="both"/>
        <w:rPr/>
      </w:pPr>
      <w:r>
        <w:rPr/>
        <w:t xml:space="preserve">Педагоги ДО организуют деятельность, направленную на изучение уровня освоения образовательных программ (ЗУНы). </w:t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/>
        <w:t xml:space="preserve">Уровень освоения образовательных программ (УООП) включает в себя две составляющие: уровень знаний (УЗ) и уровень умений и навыков (УУН), фиксируется 3 раза в год: сентябрь, декабрь, май. Анализ уровня освоения образовательных программ показывает, что программы осваиваются на достаточном уровне. Данные представлены в таблице № </w:t>
      </w:r>
      <w:r>
        <w:rPr>
          <w:lang w:val="ru-RU"/>
        </w:rPr>
        <w:t>6</w:t>
      </w:r>
      <w:r>
        <w:rPr/>
        <w:t>.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 w:before="0" w:after="0"/>
        <w:ind w:left="0" w:firstLine="284"/>
        <w:jc w:val="both"/>
        <w:rPr/>
      </w:pPr>
      <w:r>
        <w:rPr>
          <w:b/>
        </w:rPr>
        <w:t xml:space="preserve">Таблица № </w:t>
      </w:r>
      <w:r>
        <w:rPr>
          <w:b/>
          <w:lang w:val="ru-RU"/>
        </w:rPr>
        <w:t>6</w:t>
      </w:r>
      <w:r>
        <w:rPr/>
        <w:t xml:space="preserve">. Динамика уровня освоения дополнительных общеобразовательных программ, %: 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7-20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8-201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9-202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У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У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У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ООП (средне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8,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,9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5,7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В 2020 году в результате введения ограничительных мер в связи с распространением коронавирусной инфекции во время карантина в 2019/20 и в 2020/21 учебных годах очные массовые мероприятия для детей были запрещены, поэтому часть мероприятий была отменена, часть проводилась в заочной форме, часть проводилась с использованием дистанционных технологий. Для этого использовались информационные ресурсы, в частности, </w:t>
      </w:r>
      <w:r>
        <w:rPr>
          <w:iCs/>
        </w:rPr>
        <w:t>платформы «</w:t>
      </w:r>
      <w:r>
        <w:rPr>
          <w:iCs/>
          <w:lang w:val="en-US"/>
        </w:rPr>
        <w:t>ZOOM</w:t>
      </w:r>
      <w:r>
        <w:rPr>
          <w:iCs/>
        </w:rPr>
        <w:t>», «</w:t>
      </w:r>
      <w:r>
        <w:rPr>
          <w:iCs/>
          <w:lang w:val="en-US"/>
        </w:rPr>
        <w:t>YouTube</w:t>
      </w:r>
      <w:r>
        <w:rPr>
          <w:iCs/>
        </w:rPr>
        <w:t xml:space="preserve">», социальная сеть «ВКонтакте», сервисы </w:t>
      </w:r>
      <w:r>
        <w:rPr>
          <w:iCs/>
          <w:lang w:val="en-US"/>
        </w:rPr>
        <w:t>Google</w:t>
      </w:r>
      <w:r>
        <w:rPr/>
        <w:t>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Было проведено </w:t>
      </w:r>
      <w:r>
        <w:rPr>
          <w:b/>
        </w:rPr>
        <w:t xml:space="preserve">26 </w:t>
      </w:r>
      <w:r>
        <w:rPr/>
        <w:t xml:space="preserve">районных конкурсов, организовано участие в </w:t>
      </w:r>
      <w:r>
        <w:rPr>
          <w:b/>
        </w:rPr>
        <w:t xml:space="preserve">14 </w:t>
      </w:r>
      <w:r>
        <w:rPr/>
        <w:t xml:space="preserve">окружных и зональных, в </w:t>
      </w:r>
      <w:r>
        <w:rPr>
          <w:b/>
        </w:rPr>
        <w:t xml:space="preserve">28 </w:t>
      </w:r>
      <w:r>
        <w:rPr/>
        <w:t xml:space="preserve">областных и межрегиональных, </w:t>
      </w:r>
      <w:r>
        <w:rPr>
          <w:b/>
        </w:rPr>
        <w:t xml:space="preserve">50 </w:t>
      </w:r>
      <w:r>
        <w:rPr/>
        <w:t>всероссийских и международных конкурсах. Охват детей в мероприятиях разного уровня представлен в таблице № 7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  <w:caps/>
        </w:rPr>
        <w:t>Таблица № 7. Участие детей в массовых формах работы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1276"/>
        <w:gridCol w:w="1276"/>
        <w:gridCol w:w="112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р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в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и зональ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й, областн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 междунар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районных мероприятиях участвуют не только учащиеся Филиала, но и обучающиеся общеобразовательных учреждений Похвистневского района. Из-за карантина в конкурсное движение, начиная с областного уровня и выше, более активно были включены учащиеся Филиала, чем учащиеся школ района.</w:t>
      </w:r>
    </w:p>
    <w:p>
      <w:pPr>
        <w:pStyle w:val="Normal"/>
        <w:ind w:firstLine="284"/>
        <w:jc w:val="both"/>
        <w:rPr/>
      </w:pPr>
      <w:r>
        <w:rPr/>
        <w:t xml:space="preserve">На количество участников окружных и областных конкурсов влияет этапность (отбор), в результате чего на более высокий конкурсный уровень выходят только призеры, а чаще всего только победители, что ограничивает количество, но говорит о качестве. Информация о количестве призеров и победителей представлена в таблице № 8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аблица № 8. Количество учащихся Филиала, ставших</w:t>
      </w:r>
      <w:r>
        <w:rPr/>
        <w:t xml:space="preserve"> лауреатами, призерами различных конкурсов, соревнований, конференций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77"/>
        <w:gridCol w:w="297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 достиж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от общего кол-ва (1735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и 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,6 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бедители и призеры международных и всероссийских конкурсов учитывались столько раз, сколько становились призерами. Причем в составе команды учитывается количество участников.</w:t>
      </w:r>
    </w:p>
    <w:p>
      <w:pPr>
        <w:pStyle w:val="Normal"/>
        <w:ind w:firstLine="284"/>
        <w:jc w:val="both"/>
        <w:rPr/>
      </w:pPr>
      <w:r>
        <w:rPr/>
        <w:t>Полная информация о конкурсах 2020 года (уровень, название, время проведения, количество участников и призеров) представлена в</w:t>
      </w:r>
      <w:r>
        <w:rPr>
          <w:color w:val="FF0000"/>
        </w:rPr>
        <w:t xml:space="preserve"> </w:t>
      </w:r>
      <w:r>
        <w:rPr>
          <w:b/>
        </w:rPr>
        <w:t>Приложение № 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На 2020 году увеличенный норматив бюджетного финансирования  на 50 %  (за учащегося, ставшего победителем или призером всероссийских и международных конкурсов, состязаний и других мероприятий) был установлен в количестве 62 человек. </w:t>
      </w:r>
    </w:p>
    <w:p>
      <w:pPr>
        <w:pStyle w:val="Normal"/>
        <w:ind w:firstLine="284"/>
        <w:jc w:val="both"/>
        <w:rPr/>
      </w:pPr>
      <w:r>
        <w:rPr/>
        <w:t>Ежегодно обучающиеся Филиала получают Премии Главы района в области образования. В 2018 году премии получили 9 человек, в 2019 году – 11 человек, в 2020 году- 6 челове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4. Организация учебного процесса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намика общего количества учащихся, объединений, групп за последние 5 лет представлена в таблице № 9.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Таблица № 9.  Динамика количества учащихся, объединений,</w:t>
      </w:r>
      <w:r>
        <w:rPr/>
        <w:t xml:space="preserve"> групп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99"/>
        <w:gridCol w:w="2300"/>
        <w:gridCol w:w="2299"/>
        <w:gridCol w:w="2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-во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Кол-во детских творческих объеди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ол-во груп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 (учитываются 1 раз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"/>
              </w:rPr>
              <w:t>16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-1"/>
              </w:rPr>
              <w:t>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1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"/>
              </w:rPr>
              <w:t>16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-1"/>
              </w:rPr>
              <w:t>1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/>
              <w:t>13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6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2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7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7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ольшая часть учащихся (92,5 %) продолжили посещать одно объединение, немногим более 7% обучаются в двух объединениях. Три и более объединений никто из учащихся не посещал. Чуть более 75 % учащихся обучается по сертификатам ПФДО. Охват дополнительным образованием удалось сохранить на уровне</w:t>
      </w:r>
      <w:r>
        <w:rPr>
          <w:color w:val="FF0000"/>
        </w:rPr>
        <w:t xml:space="preserve"> </w:t>
      </w:r>
      <w:r>
        <w:rPr/>
        <w:t>70 %.</w:t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я образовательного процесса регламентируется режимом работы, учебным планом, расписанием занятий. Учебный процесс в Филиале организован в соответствии действующими санитарно-эпидемиологическими правилами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Для работы специалистов Филиала избран режим пятидневной рабочей недели, </w:t>
      </w:r>
      <w:r>
        <w:rPr>
          <w:b/>
          <w:sz w:val="23"/>
          <w:szCs w:val="23"/>
        </w:rPr>
        <w:t>детские объединения работают в режиме шестидневной учебной недели</w:t>
      </w:r>
      <w:r>
        <w:rPr>
          <w:sz w:val="23"/>
          <w:szCs w:val="23"/>
        </w:rPr>
        <w:t xml:space="preserve">. 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Филиал </w:t>
      </w:r>
      <w:r>
        <w:rPr/>
        <w:t xml:space="preserve">реализует Программы в течение всего календарного года, включая каникулярное время. В каникулярное время, праздничные и выходные дни </w:t>
      </w:r>
      <w:r>
        <w:rPr>
          <w:lang w:val="ru-RU"/>
        </w:rPr>
        <w:t>Филиал</w:t>
      </w:r>
      <w:r>
        <w:rPr/>
        <w:t xml:space="preserve"> работает по специальному расписанию и плану. Допускается работа с переменным составом учащихся, объединение групп, перенос занятий на утреннее время, выезды групп учащихся на соревнования, конкурсы, концерты, экскурсии, творческие встречи на основании приказа директора </w:t>
      </w:r>
      <w:r>
        <w:rPr>
          <w:lang w:val="ru-RU"/>
        </w:rPr>
        <w:t>Школы</w:t>
      </w:r>
      <w:r>
        <w:rPr/>
        <w:t>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Учебный год в </w:t>
      </w:r>
      <w:r>
        <w:rPr>
          <w:lang w:val="ru-RU"/>
        </w:rPr>
        <w:t>Филиале</w:t>
      </w:r>
      <w:r>
        <w:rPr/>
        <w:t xml:space="preserve"> детей начинается 01 сентября, заканчивается 31 мая текущего года. Группы первого года обучения начинают работу с 5 сентября. Продолжительность учебного года составляет 36 недель. 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С 1 июня по 31 августа </w:t>
      </w:r>
      <w:r>
        <w:rPr>
          <w:lang w:val="ru-RU"/>
        </w:rPr>
        <w:t>Филиал</w:t>
      </w:r>
      <w:r>
        <w:rPr/>
        <w:t xml:space="preserve"> переходит на летний режим работы.</w:t>
      </w:r>
      <w:r>
        <w:rPr>
          <w:lang w:val="ru-RU"/>
        </w:rPr>
        <w:t xml:space="preserve"> </w:t>
      </w:r>
      <w:r>
        <w:rPr/>
        <w:t xml:space="preserve">В каникулярное время </w:t>
      </w:r>
      <w:r>
        <w:rPr>
          <w:lang w:val="ru-RU"/>
        </w:rPr>
        <w:t>Филиал</w:t>
      </w:r>
      <w:r>
        <w:rPr/>
        <w:t xml:space="preserve"> может открывать в установленном порядке создавать различные объединения с постоянным составом и (или) переменным составом детей в лагерях с дневным пребыванием по месту жительства</w:t>
      </w:r>
      <w:r>
        <w:rPr>
          <w:lang w:val="ru-RU"/>
        </w:rPr>
        <w:t xml:space="preserve"> на базах школ район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Филиал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, а также индивидуально.</w:t>
      </w:r>
    </w:p>
    <w:p>
      <w:pPr>
        <w:pStyle w:val="Normal"/>
        <w:ind w:firstLine="284"/>
        <w:jc w:val="both"/>
        <w:rPr/>
      </w:pPr>
      <w:r>
        <w:rPr/>
        <w:t xml:space="preserve">Деятельность Филиала осуществляется ежедневно, включая выходные дни, начало занятий с 9.00, окончание занятий 20.00, для учащихся в возрасте 16 - 18 лет допускается окончание занятий в 21.00 час. </w:t>
      </w:r>
    </w:p>
    <w:p>
      <w:pPr>
        <w:pStyle w:val="Normal"/>
        <w:ind w:firstLine="284"/>
        <w:jc w:val="both"/>
        <w:rPr/>
      </w:pPr>
      <w:r>
        <w:rPr/>
        <w:t>В 2020 году в период временных ограничений Программы пришлось реализовывать с помощью дистанционных образовательных технологий весной, очных и гибридных форм обучения – осенью. Это позволило сохранить вовлеченность учащихся в кружковую работу, обеспечить выполнение учебного плана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b/>
        </w:rPr>
        <w:t>87 % всех педагогов</w:t>
      </w:r>
      <w:r>
        <w:rPr/>
        <w:t xml:space="preserve"> Филиала освоили онлайн-сервисы, начали применять современные образовательные технологии, цифровые образовательные ресурсы, вести электронные формы документации, в том числе электронный журнал. </w:t>
      </w:r>
      <w:r>
        <w:rPr>
          <w:b/>
        </w:rPr>
        <w:t>47 % педагогов основного состава</w:t>
      </w:r>
      <w:r>
        <w:rPr/>
        <w:t xml:space="preserve"> прошли курсовое обучение по теме «Он-лайн-технологии в обучении» в цифровой форме  с использованием информационного ресурса  «одного окна» (платформа «Степик» портала «Современная цифровая образовательная среда в РФ»»). Также ПДО овладели основами работы с текстовыми редакторами, электронными таблицами, электронной почтой, мессенджерами и браузерами, мультимедийным оборудованием. Наиболее популярными образовательными сервисами стали: </w:t>
      </w:r>
      <w:r>
        <w:rPr>
          <w:iCs/>
        </w:rPr>
        <w:t>платформы «</w:t>
      </w:r>
      <w:r>
        <w:rPr>
          <w:iCs/>
          <w:lang w:val="en-US"/>
        </w:rPr>
        <w:t>ZOOM</w:t>
      </w:r>
      <w:r>
        <w:rPr>
          <w:iCs/>
        </w:rPr>
        <w:t>», «</w:t>
      </w:r>
      <w:r>
        <w:rPr>
          <w:iCs/>
          <w:lang w:val="en-US"/>
        </w:rPr>
        <w:t>YouTube</w:t>
      </w:r>
      <w:r>
        <w:rPr>
          <w:iCs/>
        </w:rPr>
        <w:t xml:space="preserve">», социальная сеть «ВКонтакте». </w:t>
      </w:r>
    </w:p>
    <w:p>
      <w:pPr>
        <w:pStyle w:val="Normal"/>
        <w:ind w:firstLine="284"/>
        <w:jc w:val="both"/>
        <w:rPr/>
      </w:pPr>
      <w:r>
        <w:rPr/>
        <w:t>Результаты педагогического анализа, проведенного по итогам освоения Программ в дистанционном режиме, свидетельствуют о снижении результативности образовательной деятельности. Причины данной ситуации в следующем:</w:t>
      </w:r>
    </w:p>
    <w:p>
      <w:pPr>
        <w:pStyle w:val="Normal"/>
        <w:ind w:firstLine="284"/>
        <w:jc w:val="both"/>
        <w:rPr/>
      </w:pPr>
      <w:r>
        <w:rPr/>
        <w:t>- недостаточное обеспечение уча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- наличие 13 % «возрастных» ПДО, слабовладеющих или совсем не владеющих ИКТ;</w:t>
      </w:r>
    </w:p>
    <w:p>
      <w:pPr>
        <w:pStyle w:val="Normal"/>
        <w:ind w:firstLine="284"/>
        <w:jc w:val="both"/>
        <w:rPr/>
      </w:pPr>
      <w:r>
        <w:rPr/>
        <w:t>- разъяснения ПДО о включенности дополнительного образования в дистанционные занятия не нашли положительного отклика у родителей (законных представителей);</w:t>
      </w:r>
    </w:p>
    <w:p>
      <w:pPr>
        <w:pStyle w:val="Normal"/>
        <w:ind w:firstLine="284"/>
        <w:jc w:val="both"/>
        <w:rPr/>
      </w:pPr>
      <w:r>
        <w:rPr/>
        <w:t>- недовольство родителей (законных представителей) учащихся перегруженностью электронным обучением, так как такое обучение осуществлялось и в школ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Исходя из сложившейся ситуации, в плане работы Филиала на 2021 год необходимо предусмотреть мероприятия, минимизирующие выявленные проблем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</w:rPr>
        <w:t>Филиал сотрудничает с социальным окружением</w:t>
      </w:r>
      <w:r>
        <w:rPr/>
        <w:t xml:space="preserve"> в целях:</w:t>
      </w:r>
    </w:p>
    <w:p>
      <w:pPr>
        <w:pStyle w:val="Normal1"/>
        <w:snapToGrid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мер, гарантирующих открытость образовательной системы;</w:t>
      </w:r>
    </w:p>
    <w:p>
      <w:pPr>
        <w:pStyle w:val="Normal1"/>
        <w:snapToGrid w:val="true"/>
        <w:ind w:firstLine="284"/>
        <w:jc w:val="both"/>
        <w:rPr/>
      </w:pPr>
      <w:r>
        <w:rPr>
          <w:sz w:val="24"/>
          <w:szCs w:val="24"/>
        </w:rPr>
        <w:t>- возможности участия семьи и всех других заинтересованных социальных институтов в определении целей деятельности, путей их решения, в оценке результатов деятельности Филиала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Взаимодействие осуществляется по договорам о сотрудничестве и планах совместной деятельности. Усилия различных ведомств, учреждений, предприятий, общественных организаций объединяются для организации образовательного процесса, это </w:t>
      </w:r>
      <w:r>
        <w:rPr>
          <w:bCs/>
        </w:rPr>
        <w:t xml:space="preserve">находит отражение в подготовке  и организации районных мероприятий, которые проходят на базах школ и сельских Домов культуры и не представляются возможными без помощи специалистов многих учреждений района и города.  </w:t>
      </w:r>
    </w:p>
    <w:p>
      <w:pPr>
        <w:pStyle w:val="TextBodyIndent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сурсы, используемые для организации образовательного процесса представлены 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и № 4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FR1"/>
        <w:numPr>
          <w:ilvl w:val="0"/>
          <w:numId w:val="0"/>
        </w:numPr>
        <w:ind w:firstLine="284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илиал активно участвует в профориентационной работе для старшеклассников по сельскохозяйственному профилю. Эта работа проводится совместно с Управлением развития агропромышленного комплекса и направлена она на увеличение молодых специалистов для нужд сельхозпредприятий района.</w:t>
      </w:r>
    </w:p>
    <w:p>
      <w:pPr>
        <w:pStyle w:val="FR1"/>
        <w:numPr>
          <w:ilvl w:val="0"/>
          <w:numId w:val="0"/>
        </w:numPr>
        <w:ind w:firstLine="284"/>
        <w:outlineLvl w:val="0"/>
        <w:rPr/>
      </w:pPr>
      <w:r>
        <w:rPr>
          <w:b w:val="false"/>
          <w:i w:val="false"/>
          <w:sz w:val="24"/>
          <w:szCs w:val="24"/>
        </w:rPr>
        <w:t xml:space="preserve">С сентября 2015 года на базах сельхозпредприятий Похвистневского района функционируют агроклассы. В 2018 году  на занятиях в агроклассах побывало 177 старшекласников, в 2019 году  на занятиях в агроклассах побывало 149 старшекласников. В 2020 году агроклассы не работали из-за карантина по COVID-19. </w:t>
      </w:r>
    </w:p>
    <w:p>
      <w:pPr>
        <w:pStyle w:val="FR1"/>
        <w:numPr>
          <w:ilvl w:val="0"/>
          <w:numId w:val="0"/>
        </w:numPr>
        <w:ind w:firstLine="284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 результат профориентационной работы - количество студентов СГСХА: в 2018 году в СГСХА поступило 6 человек на очное (в том  числе 3 по целевому направлению) и 11 на заочное. В 2019 году  на очное отделение поступило 9 человек (в том числе 4 человека по целевому направлению) и на заочное 10 человек. В 2020 году 4 человека поступили на очное обучение, и 7 человек на заочное обучение, в том числе 1 из них по целевому направлению.</w:t>
      </w:r>
    </w:p>
    <w:p>
      <w:pPr>
        <w:pStyle w:val="FR1"/>
        <w:numPr>
          <w:ilvl w:val="0"/>
          <w:numId w:val="0"/>
        </w:numPr>
        <w:ind w:firstLine="284"/>
        <w:outlineLvl w:val="0"/>
        <w:rPr/>
      </w:pPr>
      <w:r>
        <w:rPr>
          <w:b w:val="false"/>
          <w:i w:val="false"/>
          <w:sz w:val="24"/>
          <w:szCs w:val="24"/>
        </w:rPr>
        <w:t xml:space="preserve">Совместная работа ведется с ОГИБДД МО МВД России «Похвистневский». Участие учащихся ЦВР </w:t>
      </w:r>
      <w:r>
        <w:rPr>
          <w:b w:val="false"/>
          <w:i w:val="false"/>
          <w:spacing w:val="7"/>
          <w:sz w:val="24"/>
          <w:szCs w:val="24"/>
        </w:rPr>
        <w:t>«Эврика»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 ОУ района в мероприятиях по профилактике детского дорожно-транспортного травматизма  представлено в таблице № 10.</w:t>
      </w:r>
    </w:p>
    <w:p>
      <w:pPr>
        <w:pStyle w:val="Normal"/>
        <w:ind w:firstLine="540"/>
        <w:jc w:val="both"/>
        <w:rPr/>
      </w:pPr>
      <w:r>
        <w:rPr>
          <w:b/>
        </w:rPr>
        <w:t>Таблица № 10. Динамика охвата детей конкурса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7"/>
        <w:gridCol w:w="2457"/>
        <w:gridCol w:w="2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сячник по профилактике ДДТ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учащихся из 10 шк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учащихся из 6 шк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учащихся из 9 шко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-фестиваль «Безопасное колес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учащихся, 8 команд из 5 шк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учащихся из 8 шк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 xml:space="preserve">конкурс-фестиваль «Безопасное колесо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Подбельской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Подбельской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both"/>
              <w:rPr/>
            </w:pPr>
            <w:r>
              <w:rPr/>
              <w:t>(4 человека)</w:t>
            </w:r>
          </w:p>
          <w:p>
            <w:pPr>
              <w:pStyle w:val="Normal"/>
              <w:jc w:val="both"/>
              <w:rPr/>
            </w:pPr>
            <w:r>
              <w:rPr/>
              <w:t>ГБОУ СОШ им. Н.С. Доровского с. Подбель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агитбригад ЮИ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учащихся из 8 шк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учащихся из 8 шк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учащихся из 6 шко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лёт отрядов ЮИ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ГБОУ СОШ им. Н.С. Доровского с. Подбельск (Победитель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ГБОУ СОШ им. Н.С. Доровского с. Подбельск (Победитель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ластное конкурсное мероприятие "Федеральная НЕДЕЛЯ БЕЗОПАСНОСТИ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обедители акции - </w:t>
            </w:r>
            <w:r>
              <w:rPr/>
              <w:t xml:space="preserve">ГБОУ СОШ им. Н.С. Доровского с. Подбельск </w:t>
            </w:r>
            <w:r>
              <w:rPr>
                <w:color w:val="000000"/>
                <w:shd w:fill="FFFFFF" w:val="clear"/>
              </w:rPr>
              <w:t xml:space="preserve">и ЦВР «Эврика»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Филиал подготовил и провел районный праздник «Церемония награждения медалистов и одарённых детей «Триумф ума и таланта»». Это мероприятие проводится в интересах местного сообщества, на нем чествовали 10 медалистов, 3 выпускников школ, набравших наибольший балл по обязательным предметам, 20 одаренных детей в сферах творческой деятельности и спорта, педагогические коллективы школ, которые подготовили медалистов, благодарили родителей за их вклад в развитие детей. Награждает всех Глава района. Мероприятие проводится при поддержке ООО «ТрансгазСамара».</w:t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</w:rPr>
        <w:t>2.4. Кадровое обеспечение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spacing w:val="3"/>
        </w:rPr>
        <w:t xml:space="preserve">Педагогический коллектив Филиала объединяет </w:t>
      </w:r>
      <w:r>
        <w:rPr>
          <w:b/>
          <w:spacing w:val="3"/>
        </w:rPr>
        <w:t>28,4%</w:t>
      </w:r>
      <w:r>
        <w:rPr>
          <w:spacing w:val="3"/>
        </w:rPr>
        <w:t xml:space="preserve"> штатных работников и </w:t>
      </w:r>
      <w:r>
        <w:rPr>
          <w:b/>
          <w:spacing w:val="3"/>
        </w:rPr>
        <w:t>71,6%</w:t>
      </w:r>
      <w:r>
        <w:rPr>
          <w:spacing w:val="3"/>
        </w:rPr>
        <w:t xml:space="preserve"> совместителей.</w:t>
      </w:r>
      <w:r>
        <w:rPr>
          <w:color w:val="FF0000"/>
          <w:spacing w:val="3"/>
        </w:rPr>
        <w:t xml:space="preserve"> </w:t>
      </w:r>
      <w:r>
        <w:rPr>
          <w:spacing w:val="3"/>
        </w:rPr>
        <w:t>Для того, чтобы дети могли</w:t>
      </w:r>
      <w:r>
        <w:rPr/>
        <w:t xml:space="preserve"> удовлетворить свои запросы в объединениях по самым различным направлениям, требуется предложить им достаточно большой выбор объединений. Такой выбор не могут обеспечить только штатные педагоги, так как это узкие специалисты. А преобладание работников-совместителей решает проблему удовлетворения запросов детей. </w:t>
      </w:r>
    </w:p>
    <w:p>
      <w:pPr>
        <w:pStyle w:val="Normal"/>
        <w:ind w:firstLine="540"/>
        <w:jc w:val="both"/>
        <w:rPr/>
      </w:pPr>
      <w:r>
        <w:rPr/>
        <w:t xml:space="preserve">Средний возраст педагогического коллектива – </w:t>
      </w:r>
      <w:r>
        <w:rPr>
          <w:b/>
        </w:rPr>
        <w:t>45,6 года</w:t>
      </w:r>
      <w:r>
        <w:rPr/>
        <w:t xml:space="preserve">, средний возраст основных работников – </w:t>
      </w:r>
      <w:r>
        <w:rPr>
          <w:b/>
        </w:rPr>
        <w:t>44,1.</w:t>
      </w:r>
      <w:r>
        <w:rPr/>
        <w:t xml:space="preserve"> </w:t>
      </w:r>
    </w:p>
    <w:p>
      <w:pPr>
        <w:pStyle w:val="Normal"/>
        <w:ind w:firstLine="612"/>
        <w:jc w:val="both"/>
        <w:rPr/>
      </w:pPr>
      <w:r>
        <w:rPr>
          <w:bCs/>
          <w:spacing w:val="-2"/>
        </w:rPr>
        <w:t>В 2020 году 4 педагогических работника (100 % из запланированных) прошли процедуру аттестации на соответствие занимаемой должности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профессионализма педагогических кадров использовались формальные показатели: уровень образования, квалификационная категория, стаж педагогической работы.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 представлены в таблицах № 11 – 14.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1. Численность административного, педагогического и вспомогательного, технического персонала Филиала на 1 сентября 2020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18"/>
        <w:gridCol w:w="1417"/>
        <w:gridCol w:w="1568"/>
        <w:gridCol w:w="1367"/>
        <w:gridCol w:w="1367"/>
        <w:gridCol w:w="136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ы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помогательны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атные (основной соста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местители, в том числе внутренни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Таблица № 12. </w:t>
      </w:r>
      <w:r>
        <w:rPr>
          <w:b/>
          <w:sz w:val="23"/>
          <w:szCs w:val="23"/>
        </w:rPr>
        <w:t>Количественный и качественный состав педагогических кадров</w:t>
      </w:r>
      <w:r>
        <w:rPr>
          <w:b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65"/>
        <w:gridCol w:w="1966"/>
        <w:gridCol w:w="1965"/>
        <w:gridCol w:w="1966"/>
      </w:tblGrid>
      <w:tr>
        <w:trPr>
          <w:trHeight w:val="3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сост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тели, в том числе внутрен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>
          <w:trHeight w:val="3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педагогических работников имею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>
          <w:trHeight w:val="1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е специально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валификационные категор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10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</w:t>
            </w:r>
          </w:p>
        </w:tc>
      </w:tr>
      <w:tr>
        <w:trPr>
          <w:trHeight w:val="2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занимаемой должн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 xml:space="preserve">Таблица № 13. Распределение педагогических кадров </w:t>
      </w:r>
      <w:r>
        <w:rPr/>
        <w:t xml:space="preserve"> по стажу педагогической рабо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педагогических кадров по стажу педагогической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дагог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до 3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5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1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11-15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5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7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-4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40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аблица № 14</w:t>
      </w:r>
      <w:r>
        <w:rPr/>
        <w:t>. Количество работников, имеющих знаки отличия в 2020 году:</w:t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219"/>
        <w:gridCol w:w="992"/>
        <w:gridCol w:w="1226"/>
        <w:gridCol w:w="901"/>
        <w:gridCol w:w="992"/>
        <w:gridCol w:w="992"/>
        <w:gridCol w:w="850"/>
        <w:gridCol w:w="1092"/>
        <w:gridCol w:w="850"/>
      </w:tblGrid>
      <w:tr>
        <w:trPr/>
        <w:tc>
          <w:tcPr>
            <w:tcW w:w="102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оличество работников, имеющих знаки отличия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ванием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министерства образования</w:t>
            </w:r>
          </w:p>
        </w:tc>
        <w:tc>
          <w:tcPr>
            <w:tcW w:w="4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органов власти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Р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Самар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Губернская Дум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итет (Глава, Собрание представителе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Еще одним штрихом к социальному портрету Филиала является такой показатель как </w:t>
      </w:r>
      <w:r>
        <w:rPr>
          <w:b/>
        </w:rPr>
        <w:t>сменяемость (ротация) кадров</w:t>
      </w:r>
      <w:r>
        <w:rPr/>
        <w:t xml:space="preserve">. Обновление коллектива учреждения – естественный, но очень важный процесс. </w:t>
      </w:r>
    </w:p>
    <w:p>
      <w:pPr>
        <w:pStyle w:val="Normal"/>
        <w:ind w:firstLine="284"/>
        <w:jc w:val="both"/>
        <w:rPr/>
      </w:pPr>
      <w:r>
        <w:rPr/>
        <w:t>В таблице № 15 представлены данные, которые влияют на ротацию по состоянию на 31 декабря каждого года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Таблица № 15</w:t>
      </w:r>
      <w:r>
        <w:rPr/>
        <w:t>. Динамика ротации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новных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волившихся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я (принятые * 100% : общее кол-во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Средняя ротация за три года </w:t>
      </w:r>
      <w:r>
        <w:rPr>
          <w:b/>
        </w:rPr>
        <w:t xml:space="preserve">– 8,7 %. </w:t>
      </w:r>
      <w:r>
        <w:rPr/>
        <w:t xml:space="preserve">Основные причины увольнения - переход на работу в школу и выход на пенси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овышение профессионального уровня педагогических работников – насущная задача сегодняшнего дня. Невозможно говорить о перспективах развития Филиала, о внедрении в педагогическую практику новых форм и методов организации учебного процесса без системной работы по обучению кадров.  </w:t>
      </w:r>
    </w:p>
    <w:p>
      <w:pPr>
        <w:pStyle w:val="Normal"/>
        <w:ind w:firstLine="284"/>
        <w:jc w:val="both"/>
        <w:rPr/>
      </w:pPr>
      <w:r>
        <w:rPr/>
        <w:t>Работа по повышению квалификации носит системный и плановый характер в формате непрерывного образования. Формы и результаты представлены в таблице № 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аблица № 16. Формы и результаты непрерывного образования в Филиа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6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ысшего и дополнительного профессионального образования (профессиональная переподготовк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2C2D2E"/>
                <w:shd w:fill="FFFFFF" w:val="clear"/>
              </w:rPr>
              <w:t xml:space="preserve">1 ПДО прошел </w:t>
            </w:r>
            <w:r>
              <w:rPr>
                <w:bCs/>
                <w:color w:val="2C2D2E"/>
                <w:shd w:fill="FFFFFF" w:val="clear"/>
              </w:rPr>
              <w:t>переподготовку</w:t>
            </w:r>
            <w:r>
              <w:rPr>
                <w:color w:val="2C2D2E"/>
                <w:shd w:fill="FFFFFF" w:val="clear"/>
              </w:rPr>
              <w:t xml:space="preserve"> по программе «Педагогическая деятельность по проектированию и реализации образовательного процесса в образовательных организациях дошкольного образования»</w:t>
            </w:r>
          </w:p>
        </w:tc>
      </w:tr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, в том числе краткосрочные курсы повышения квал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pacing w:val="-2"/>
              </w:rPr>
              <w:t xml:space="preserve">Всего курсовую подготовку имеют: 94,2% </w:t>
            </w:r>
            <w:r>
              <w:rPr/>
              <w:t>штатных педагогических работников. В 2020 году обучались: 1 руководитель, 4 методиста (основного состава), 2 педагога ДО проходили обучение на краткосрочных курсах повышения квалифик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жюри, оргкомитеты, экспертные комисс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ДО привлекаются в жюри районных мероприятий для дете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Методистов и ПДО Филиала приглашают в жюри различных окружных детских конкурсов и конкурсов профессионального мастерств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 2019 года на постоянной основе руководитель и старший методист включены в состав межведомственного экспертного совета по вопросам дополнительного образования детей (экспертиза программ естественнонаучной и технической направленностей), старший методист с 2017 года входит в состав экспертной группы аттестации педагогических работников дополнительного образовани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и лучшими практиками</w:t>
            </w:r>
          </w:p>
          <w:p>
            <w:pPr>
              <w:pStyle w:val="Normal"/>
              <w:jc w:val="both"/>
              <w:rPr/>
            </w:pPr>
            <w:r>
              <w:rPr/>
              <w:t>(докладчик на конференциях, семинарах, мастер-классах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hd w:fill="FFFFFF" w:val="clear"/>
              </w:rPr>
              <w:t>Педработники представляли свой опыт работы на семинарах и конференциях  от районного до международного уровня. 43 человека </w:t>
            </w:r>
            <w:r>
              <w:rPr>
                <w:rStyle w:val="Emphasis"/>
                <w:i w:val="false"/>
                <w:shd w:fill="FFFFFF" w:val="clear"/>
              </w:rPr>
              <w:t>(19 человек — если считать один раз)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shd w:fill="FFFFFF" w:val="clear"/>
              </w:rPr>
              <w:t>приняли участие в 22 мероприятиях: в 7 окружных (8 человек), в 12 областных (29 человек), в 3 всероссийских (3 человека), в 2 международных (3 человека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ые семинары и вебинары (слушател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водятся для педагогов Филиала, школ района, педагогических работников округа, области. Организуется участие в окружных и областных семинарах ПДО, методистов, заместителей директоров школ по ВР.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FF0000"/>
        </w:rPr>
      </w:pPr>
      <w:r>
        <w:rPr>
          <w:color w:val="000000"/>
        </w:rPr>
        <w:t xml:space="preserve">Информация по участию в семинарах, конференциях представлена в </w:t>
      </w:r>
      <w:r>
        <w:rPr>
          <w:b/>
        </w:rPr>
        <w:t>Приложение № 5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Конкурсы педагогического мастерства можно рассматривать как одну из форм повышения профессионализма педагогов.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Анализ деятельности Филиала показывает, что многообразие конкурсов для педагогических работников можно условно классифицировать на следующие виды:</w:t>
      </w:r>
    </w:p>
    <w:p>
      <w:pPr>
        <w:pStyle w:val="Normal"/>
        <w:ind w:firstLine="142"/>
        <w:rPr/>
      </w:pPr>
      <w:r>
        <w:rPr>
          <w:color w:val="000000"/>
        </w:rPr>
        <w:t>- смотры-конкурсы предметно-развивающей среды,</w:t>
      </w:r>
    </w:p>
    <w:p>
      <w:pPr>
        <w:pStyle w:val="Normal"/>
        <w:ind w:firstLine="142"/>
        <w:rPr/>
      </w:pPr>
      <w:r>
        <w:rPr>
          <w:color w:val="000000"/>
        </w:rPr>
        <w:t>- конкурсы методических, учебно-методических материалов,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- конкурсы профессионального мастерства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spacing w:val="-1"/>
        </w:rPr>
      </w:pPr>
      <w:r>
        <w:rPr>
          <w:spacing w:val="-1"/>
        </w:rPr>
        <w:t xml:space="preserve">Педагогический коллектив </w:t>
      </w:r>
      <w:r>
        <w:rPr/>
        <w:t>Филиала</w:t>
      </w:r>
      <w:r>
        <w:rPr>
          <w:b/>
        </w:rPr>
        <w:t xml:space="preserve"> </w:t>
      </w:r>
      <w:r>
        <w:rPr>
          <w:spacing w:val="-1"/>
        </w:rPr>
        <w:t>имеет реальные подтверждения успешности своей работы по многим направлениям деятельности в районных, окружных, областных, всероссийских конкурсных мероприятиях педагогического мастерства</w:t>
      </w:r>
      <w:r>
        <w:rPr>
          <w:b/>
          <w:spacing w:val="-1"/>
        </w:rPr>
        <w:t xml:space="preserve">. </w:t>
      </w:r>
      <w:r>
        <w:rPr>
          <w:spacing w:val="-1"/>
        </w:rPr>
        <w:t xml:space="preserve">Сведения по участию в конкурсах представлены в </w:t>
      </w:r>
      <w:r>
        <w:rPr>
          <w:b/>
          <w:spacing w:val="-1"/>
        </w:rPr>
        <w:t xml:space="preserve">Приложении № 6 </w:t>
      </w:r>
      <w:r>
        <w:rPr>
          <w:spacing w:val="-1"/>
        </w:rPr>
        <w:t>и таблице № 17.</w:t>
      </w:r>
    </w:p>
    <w:p>
      <w:pPr>
        <w:pStyle w:val="Normal"/>
        <w:shd w:fill="FFFFFF" w:val="clear"/>
        <w:ind w:firstLine="284"/>
        <w:jc w:val="both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ind w:left="33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Таблица № 17. </w:t>
      </w:r>
      <w:r>
        <w:rPr>
          <w:rFonts w:cs="Arial Narrow" w:ascii="Arial Narrow" w:hAnsi="Arial Narrow"/>
          <w:b/>
          <w:spacing w:val="-1"/>
        </w:rPr>
        <w:t>Результативность у</w:t>
      </w:r>
      <w:r>
        <w:rPr>
          <w:rFonts w:cs="Arial Narrow" w:ascii="Arial Narrow" w:hAnsi="Arial Narrow"/>
          <w:b/>
        </w:rPr>
        <w:t>частия педагогических работников в профессиональных конкурсах  в  2020 году:</w:t>
      </w:r>
      <w:r>
        <w:rPr>
          <w:rFonts w:cs="Arial Narrow" w:ascii="Arial Narrow" w:hAnsi="Arial Narrow"/>
        </w:rPr>
        <w:t xml:space="preserve"> </w:t>
      </w:r>
    </w:p>
    <w:tbl>
      <w:tblPr>
        <w:tblW w:w="106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"/>
        <w:gridCol w:w="771"/>
        <w:gridCol w:w="772"/>
        <w:gridCol w:w="771"/>
        <w:gridCol w:w="772"/>
        <w:gridCol w:w="771"/>
        <w:gridCol w:w="771"/>
        <w:gridCol w:w="772"/>
        <w:gridCol w:w="771"/>
        <w:gridCol w:w="772"/>
        <w:gridCol w:w="771"/>
        <w:gridCol w:w="772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2"/>
                <w:szCs w:val="22"/>
              </w:rPr>
              <w:t>Уровни конкурсов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ы профессионального мастерств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ы методических, учебно-методических материалов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color w:val="000000"/>
                <w:sz w:val="22"/>
                <w:szCs w:val="22"/>
              </w:rPr>
              <w:t>смотры-конкурсы предметно-развивающей сред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</w:rPr>
            </w:pPr>
            <w:r>
              <w:rPr>
                <w:rFonts w:cs="Arial Narrow" w:ascii="Arial Narrow" w:hAnsi="Arial Narrow"/>
                <w:b/>
                <w:spacing w:val="-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общего кол-ва пед. работников, % (6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еры, 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бщего кол-ва уч-ков, %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общего кол-ва пед. работников, % (6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еры, 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бщего кол-ва уч-ков, %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общего кол-ва пед. работников, % (6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зеры, 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общего кол-ва уч-ков, %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уж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spacing w:val="-1"/>
        </w:rPr>
      </w:pPr>
      <w:r>
        <w:rPr>
          <w:spacing w:val="-1"/>
        </w:rPr>
        <w:t>Ежегодно, начиная с 2007 года, Филиал участвует в региональном конкурсе «Эколидер». В 2020 году учреждение заняло 3 место.</w:t>
      </w:r>
    </w:p>
    <w:p>
      <w:pPr>
        <w:pStyle w:val="Normal"/>
        <w:ind w:left="33" w:firstLine="284"/>
        <w:jc w:val="both"/>
        <w:rPr>
          <w:rFonts w:ascii="Arial Narrow" w:hAnsi="Arial Narrow" w:cs="Arial Narrow"/>
        </w:rPr>
      </w:pPr>
      <w:r>
        <w:rPr/>
        <w:t>Также в 2020 году один ПДО Филиала был выдвинут коллективом для участия в областной общественной акции «Народное признание» и, пройдя конкурсный отбор, стал финалистом данного мероприят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Анализ всех данных позволяет говорить о работоспособности коллектива, о его активности, стремлении повышать свой профессиональный уровень.</w:t>
      </w:r>
    </w:p>
    <w:p>
      <w:pPr>
        <w:pStyle w:val="2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47" w:leader="none"/>
        </w:tabs>
        <w:spacing w:lineRule="atLeast" w:line="200"/>
        <w:ind w:firstLine="284"/>
        <w:jc w:val="both"/>
        <w:rPr>
          <w:b/>
          <w:b/>
          <w:bCs/>
        </w:rPr>
      </w:pPr>
      <w:r>
        <w:rPr>
          <w:b/>
        </w:rPr>
        <w:t>2.5. Информационное и учебно-методическое обеспечение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Для </w:t>
      </w:r>
      <w:r>
        <w:rPr>
          <w:b/>
          <w:bCs/>
        </w:rPr>
        <w:t>информационного обеспечения</w:t>
      </w:r>
      <w:r>
        <w:rPr>
          <w:bCs/>
        </w:rPr>
        <w:t xml:space="preserve"> в </w:t>
      </w:r>
      <w:r>
        <w:rPr/>
        <w:t xml:space="preserve">Филиале </w:t>
      </w:r>
      <w:r>
        <w:rPr>
          <w:bCs/>
        </w:rPr>
        <w:t xml:space="preserve">создан сайт </w:t>
      </w:r>
      <w:r>
        <w:rPr/>
        <w:t>(</w:t>
      </w:r>
      <w:hyperlink r:id="rId8">
        <w:r>
          <w:rPr>
            <w:rStyle w:val="InternetLink"/>
          </w:rPr>
          <w:t>http://zvr.minobr63.ru</w:t>
        </w:r>
      </w:hyperlink>
      <w:r>
        <w:rPr/>
        <w:t>)</w:t>
      </w:r>
      <w:r>
        <w:rPr>
          <w:bCs/>
        </w:rPr>
        <w:t xml:space="preserve">, на котором регулярно обновляется новостная лента, а при необходимости происходит обновление документов. </w:t>
      </w:r>
      <w:r>
        <w:rPr/>
        <w:t xml:space="preserve">Есть переход на сайт головной организации - ГБОУ СОШ им. Н.С. Доровского с. Подбельск - </w:t>
      </w:r>
      <w:hyperlink r:id="rId9">
        <w:r>
          <w:rPr>
            <w:rStyle w:val="InternetLink"/>
          </w:rPr>
          <w:t>http://podbelsksoh.minobr63.ru</w:t>
        </w:r>
      </w:hyperlink>
      <w:r>
        <w:rPr/>
        <w:t xml:space="preserve">. </w:t>
      </w:r>
    </w:p>
    <w:p>
      <w:pPr>
        <w:pStyle w:val="Normal"/>
        <w:ind w:firstLine="284"/>
        <w:jc w:val="both"/>
        <w:rPr>
          <w:b/>
          <w:b/>
        </w:rPr>
      </w:pPr>
      <w:r>
        <w:rPr/>
        <w:t>На официальном сайте Филиала за год размещены 5</w:t>
      </w:r>
      <w:r>
        <w:rPr>
          <w:b/>
        </w:rPr>
        <w:t xml:space="preserve">6 </w:t>
      </w:r>
      <w:r>
        <w:rPr/>
        <w:t xml:space="preserve">публикаций, так как на нем нет технической возможности размещать большое количество фотографий и информации, то для оперативного информирования общественности и предоставления фото и видеорепортажей с любых мероприятий (проводимых Филиалом или участвующих в них педагогов и обучающихся) в социальных сетях «Одноклассники» (далее - ОК), «ВКонтакте» (далее -ВК), в </w:t>
      </w:r>
      <w:r>
        <w:rPr>
          <w:lang w:val="en-US"/>
        </w:rPr>
        <w:t>Twitter</w:t>
      </w:r>
      <w:r>
        <w:rPr/>
        <w:t xml:space="preserve">, </w:t>
      </w:r>
      <w:r>
        <w:rPr>
          <w:lang w:val="en-US"/>
        </w:rPr>
        <w:t>Instagramm</w:t>
      </w:r>
      <w:r>
        <w:rPr/>
        <w:t xml:space="preserve"> созданы страницы «ЦВР Эврика». Установлена синхронизация страниц, т.е. публикация размещается в ВК и эта же публикация одновременно появляется в других социальных сетях. Подписчиками этих страниц являются работники и Филиала, и школ района, и обучающиеся, и родители, и представители органов муниципальной и государственной властей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>января по декабрь 2020 года в ОК в друзьях 3730 человек, размещено 4 фотоальбома с 393 фотографиями, 76 заметок и 10 видео, страницу посетили 8289 гостей. В ВК – 2917 человек, 2 фотоальбома с 67 фотографиями, 2 видеозаписи (в среднем 500 просмотров), количество посещений страницы в ВК технически невозможно увидеть.</w:t>
      </w:r>
    </w:p>
    <w:p>
      <w:pPr>
        <w:pStyle w:val="Normal"/>
        <w:ind w:firstLine="284"/>
        <w:jc w:val="both"/>
        <w:rPr/>
      </w:pPr>
      <w:r>
        <w:rPr/>
        <w:t xml:space="preserve">С апреля 2020 года, во время дистанционного обучения, страницу Филиала в ВК педагогические работники ЦВР «Эврика» использовали, как поле для отчетности: в ленте новостей все ПДО выкладывали публикации о деятельности своего объединения за каждую неделю. Таким образом фото, видео и текстовые отчёты видели все посетители страниц ЦВР «Эврика». </w:t>
      </w:r>
    </w:p>
    <w:p>
      <w:pPr>
        <w:pStyle w:val="Normal"/>
        <w:ind w:firstLine="284"/>
        <w:jc w:val="both"/>
        <w:rPr/>
      </w:pPr>
      <w:r>
        <w:rPr/>
        <w:t>В средствах массовой информации регулярно публикуются статьи о деятельности Филиала: об организации и участии в массовых районных праздниках, достижениях обучающихся, о деятельности детских объединений и педагогов. Налажено сотрудничество:</w:t>
      </w:r>
    </w:p>
    <w:p>
      <w:pPr>
        <w:pStyle w:val="Normal"/>
        <w:ind w:firstLine="284"/>
        <w:jc w:val="both"/>
        <w:rPr/>
      </w:pPr>
      <w:r>
        <w:rPr/>
        <w:t>1) с местной общественно-политической газетой Похвистневского района Самарской области «Вестник Похвистневского района» (размещено 20 публикаций за год);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>2)  электронными СМИ:</w:t>
      </w:r>
    </w:p>
    <w:p>
      <w:pPr>
        <w:pStyle w:val="Normal"/>
        <w:ind w:firstLine="284"/>
        <w:jc w:val="both"/>
        <w:rPr/>
      </w:pPr>
      <w:r>
        <w:rPr/>
        <w:t>- новостным порталом «Образование и наука Самарской области» от газеты «Волжская коммуна» (12 публикаций);</w:t>
      </w:r>
    </w:p>
    <w:p>
      <w:pPr>
        <w:pStyle w:val="Normal"/>
        <w:ind w:firstLine="284"/>
        <w:jc w:val="both"/>
        <w:rPr/>
      </w:pPr>
      <w:r>
        <w:rPr/>
        <w:t>- медиа-порталом «Самар татарлары» (3 публикации);</w:t>
      </w:r>
    </w:p>
    <w:p>
      <w:pPr>
        <w:pStyle w:val="Normal"/>
        <w:ind w:firstLine="284"/>
        <w:jc w:val="both"/>
        <w:rPr/>
      </w:pPr>
      <w:r>
        <w:rPr/>
        <w:t>- информационным порталом «Похвистнево-информ»  (22 публикации);</w:t>
      </w:r>
    </w:p>
    <w:p>
      <w:pPr>
        <w:pStyle w:val="Normal"/>
        <w:ind w:firstLine="284"/>
        <w:jc w:val="both"/>
        <w:rPr/>
      </w:pPr>
      <w:r>
        <w:rPr/>
        <w:t>3) группами в ВК и ОК:</w:t>
      </w:r>
    </w:p>
    <w:p>
      <w:pPr>
        <w:pStyle w:val="Normal"/>
        <w:ind w:firstLine="284"/>
        <w:jc w:val="both"/>
        <w:rPr/>
      </w:pPr>
      <w:r>
        <w:rPr/>
        <w:t>- Юные инспекторы движения России/ЮИД РФ;</w:t>
      </w:r>
    </w:p>
    <w:p>
      <w:pPr>
        <w:pStyle w:val="Normal"/>
        <w:ind w:firstLine="284"/>
        <w:jc w:val="both"/>
        <w:rPr/>
      </w:pPr>
      <w:r>
        <w:rPr/>
        <w:t>- ДДД (Добрая дорога детства);</w:t>
      </w:r>
    </w:p>
    <w:p>
      <w:pPr>
        <w:pStyle w:val="Normal"/>
        <w:ind w:firstLine="284"/>
        <w:jc w:val="both"/>
        <w:rPr/>
      </w:pPr>
      <w:r>
        <w:rPr/>
        <w:t>- Газета «Образование – Самарский регион»;</w:t>
      </w:r>
    </w:p>
    <w:p>
      <w:pPr>
        <w:pStyle w:val="Heading2"/>
        <w:shd w:fill="FFFFFF" w:val="clear"/>
        <w:spacing w:before="0" w:after="0"/>
        <w:ind w:left="-15" w:firstLine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бком профсоюза образования и науки РФ;</w:t>
      </w:r>
    </w:p>
    <w:p>
      <w:pPr>
        <w:pStyle w:val="Normal"/>
        <w:ind w:firstLine="284"/>
        <w:jc w:val="both"/>
        <w:rPr/>
      </w:pPr>
      <w:r>
        <w:rPr/>
        <w:t>- Центр детско-юношеского технического творчества;</w:t>
      </w:r>
    </w:p>
    <w:p>
      <w:pPr>
        <w:pStyle w:val="Normal"/>
        <w:ind w:firstLine="284"/>
        <w:jc w:val="both"/>
        <w:rPr/>
      </w:pPr>
      <w:r>
        <w:rPr/>
        <w:t>- СВУ (Северо-Восточное управление образования);</w:t>
      </w:r>
    </w:p>
    <w:p>
      <w:pPr>
        <w:pStyle w:val="Normal"/>
        <w:ind w:firstLine="284"/>
        <w:jc w:val="both"/>
        <w:rPr/>
      </w:pPr>
      <w:r>
        <w:rPr/>
        <w:t>- Похвистнево-информ;</w:t>
      </w:r>
    </w:p>
    <w:p>
      <w:pPr>
        <w:pStyle w:val="Normal"/>
        <w:ind w:firstLine="284"/>
        <w:jc w:val="both"/>
        <w:rPr/>
      </w:pPr>
      <w:r>
        <w:rPr/>
        <w:t>- ПОХВИСТНЕВО ОНЛ@ИН;</w:t>
      </w:r>
    </w:p>
    <w:p>
      <w:pPr>
        <w:pStyle w:val="Normal"/>
        <w:ind w:firstLine="284"/>
        <w:jc w:val="both"/>
        <w:rPr/>
      </w:pPr>
      <w:r>
        <w:rPr/>
        <w:t>- Вестник Похвистневского района;</w:t>
      </w:r>
    </w:p>
    <w:p>
      <w:pPr>
        <w:pStyle w:val="Normal"/>
        <w:ind w:firstLine="284"/>
        <w:jc w:val="both"/>
        <w:rPr/>
      </w:pPr>
      <w:r>
        <w:rPr/>
        <w:t>- Похвистневский район;</w:t>
      </w:r>
    </w:p>
    <w:p>
      <w:pPr>
        <w:pStyle w:val="Normal"/>
        <w:ind w:firstLine="284"/>
        <w:jc w:val="both"/>
        <w:rPr/>
      </w:pPr>
      <w:r>
        <w:rPr/>
        <w:t>- Я из Похвистневского район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Филиале ЦВР «Эврика» имеется </w:t>
      </w:r>
      <w:r>
        <w:rPr>
          <w:b/>
        </w:rPr>
        <w:t>методический банк:</w:t>
      </w:r>
    </w:p>
    <w:p>
      <w:pPr>
        <w:pStyle w:val="Normal1"/>
        <w:widowControl/>
        <w:tabs>
          <w:tab w:val="clear" w:pos="708"/>
          <w:tab w:val="left" w:pos="847" w:leader="none"/>
        </w:tabs>
        <w:ind w:firstLine="567"/>
        <w:jc w:val="both"/>
        <w:rPr/>
      </w:pPr>
      <w:r>
        <w:rPr>
          <w:sz w:val="24"/>
          <w:szCs w:val="24"/>
        </w:rPr>
        <w:t>1) библиотечный фонд состоит из 18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нижных единиц, который систематизирован по направленностям дополнительных общеобразовательных программ. Сюда входит и «Библиотечка методиста», и нормативно-правовая литература, касающаяся деятельности УДОД; </w:t>
      </w:r>
    </w:p>
    <w:p>
      <w:pPr>
        <w:pStyle w:val="Normal1"/>
        <w:widowControl/>
        <w:tabs>
          <w:tab w:val="clear" w:pos="708"/>
          <w:tab w:val="left" w:pos="8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банке дополнительных общеобразовательных программ – 445 программ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нд методических материалов на электронных носителях.</w:t>
      </w:r>
    </w:p>
    <w:p>
      <w:pPr>
        <w:pStyle w:val="Normal1"/>
        <w:widowControl/>
        <w:tabs>
          <w:tab w:val="clear" w:pos="708"/>
          <w:tab w:val="left" w:pos="8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идеотека проведенных районных, а также зональных и областных мероприятий, начиная с 2000 года;</w:t>
      </w:r>
    </w:p>
    <w:p>
      <w:pPr>
        <w:pStyle w:val="Normal1"/>
        <w:widowControl/>
        <w:tabs>
          <w:tab w:val="clear" w:pos="708"/>
          <w:tab w:val="left" w:pos="847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5) аудиотека;</w:t>
      </w:r>
    </w:p>
    <w:p>
      <w:pPr>
        <w:pStyle w:val="Normal1"/>
        <w:widowControl/>
        <w:tabs>
          <w:tab w:val="clear" w:pos="708"/>
          <w:tab w:val="left" w:pos="8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шивки  периодических изданий.</w:t>
      </w:r>
    </w:p>
    <w:p>
      <w:pPr>
        <w:pStyle w:val="Normal"/>
        <w:ind w:firstLine="567"/>
        <w:jc w:val="both"/>
        <w:rPr/>
      </w:pPr>
      <w:r>
        <w:rPr/>
        <w:t>7)</w:t>
      </w:r>
      <w:r>
        <w:rPr>
          <w:b/>
          <w:i/>
        </w:rPr>
        <w:t xml:space="preserve"> </w:t>
      </w:r>
      <w:r>
        <w:rPr/>
        <w:t>подборки  к тематическим, игровым и познавательным программам;</w:t>
      </w:r>
    </w:p>
    <w:p>
      <w:pPr>
        <w:pStyle w:val="Normal1"/>
        <w:widowControl/>
        <w:tabs>
          <w:tab w:val="clear" w:pos="708"/>
          <w:tab w:val="left" w:pos="8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методические подборки  по направлениям деятельности.</w:t>
      </w:r>
    </w:p>
    <w:p>
      <w:pPr>
        <w:pStyle w:val="Normal"/>
        <w:ind w:firstLine="567"/>
        <w:jc w:val="both"/>
        <w:rPr/>
      </w:pPr>
      <w:r>
        <w:rPr/>
        <w:t>9) банк лучших исследовательских  работ воспитанников и учащихся школ Похвистневского района по биологии, краеведению, а также социальные проекты и проекты по ДПИ;</w:t>
      </w:r>
    </w:p>
    <w:p>
      <w:pPr>
        <w:pStyle w:val="Normal"/>
        <w:ind w:firstLine="567"/>
        <w:jc w:val="both"/>
        <w:rPr/>
      </w:pPr>
      <w:r>
        <w:rPr/>
        <w:t>10) банк методических разработок педагогических работников ЦВР «Эврика» и ОУ района.</w:t>
      </w:r>
    </w:p>
    <w:p>
      <w:pPr>
        <w:pStyle w:val="Normal"/>
        <w:tabs>
          <w:tab w:val="clear" w:pos="708"/>
          <w:tab w:val="left" w:pos="847" w:leader="none"/>
        </w:tabs>
        <w:spacing w:lineRule="atLeast" w:line="20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7" w:leader="none"/>
        </w:tabs>
        <w:spacing w:lineRule="atLeast" w:line="200"/>
        <w:ind w:firstLine="284"/>
        <w:rPr>
          <w:b/>
          <w:b/>
          <w:bCs/>
        </w:rPr>
      </w:pPr>
      <w:r>
        <w:rPr>
          <w:b/>
        </w:rPr>
        <w:t>2.6. Материально-технические условия</w:t>
      </w:r>
    </w:p>
    <w:p>
      <w:pPr>
        <w:pStyle w:val="TextBody"/>
        <w:spacing w:before="0" w:after="0"/>
        <w:ind w:firstLine="519"/>
        <w:jc w:val="both"/>
        <w:rPr/>
      </w:pPr>
      <w:r>
        <w:rPr/>
        <w:t xml:space="preserve">В Филиале имеется </w:t>
      </w:r>
      <w:r>
        <w:rPr>
          <w:lang w:val="ru-RU"/>
        </w:rPr>
        <w:t>10</w:t>
      </w:r>
      <w:r>
        <w:rPr/>
        <w:t xml:space="preserve"> компьютеров, которые объединены локальной сетью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учебный процесс вовлечены и непрерывно внедряются новые информационные и компьютерные технологии. Рабочие места сотрудников (методистов, педагога-психолога, руководителя филиала и др.) оснащены компьютерами</w:t>
      </w:r>
      <w:r>
        <w:rPr>
          <w:lang w:val="ru-RU"/>
        </w:rPr>
        <w:t>.</w:t>
      </w:r>
      <w:r>
        <w:rPr/>
        <w:t xml:space="preserve"> Подключение в сеть Интернет было проведено в 2007 году в рамках реализации приоритетного  национального проекта «Образование» (ПНПО).  В рамках ПНПО происходит и финансирование широкополосного доступа к сети Интернет (постановление Правительства Самарской области «О предоставлении широкополосного доступа к сети Интернет с использованием средств контентной фильтрации информации государственным (областным) и муниципальным образовательным учреждениям, расположенным на территории Самарской области» от 10.09.2008г. № 351)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ыход в Интернет обеспечен </w:t>
      </w:r>
      <w:r>
        <w:rPr>
          <w:lang w:val="en-US"/>
        </w:rPr>
        <w:t>c</w:t>
      </w:r>
      <w:r>
        <w:rPr/>
        <w:t xml:space="preserve"> любого компьютера, что делает  доступными нужные Интернет-ресурсы. 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ивычным коммуникационным средством являются такие инструменты как </w:t>
      </w:r>
      <w:r>
        <w:rPr>
          <w:lang w:val="en-US"/>
        </w:rPr>
        <w:t>ICQ</w:t>
      </w:r>
      <w:r>
        <w:rPr/>
        <w:t>, электронная почта.</w:t>
      </w:r>
    </w:p>
    <w:p>
      <w:pPr>
        <w:pStyle w:val="TextBody"/>
        <w:shd w:fill="FFFFFF" w:val="clear"/>
        <w:spacing w:lineRule="exact" w:line="274" w:before="0" w:after="0"/>
        <w:ind w:firstLine="519"/>
        <w:jc w:val="both"/>
        <w:rPr/>
      </w:pPr>
      <w:r>
        <w:rPr/>
        <w:t>Также име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firstLine="284"/>
        <w:rPr/>
      </w:pPr>
      <w:r>
        <w:rPr/>
        <w:t>- необходимая учебная мебель для проведения занят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firstLine="284"/>
        <w:jc w:val="both"/>
        <w:rPr/>
      </w:pPr>
      <w:r>
        <w:rPr>
          <w:spacing w:val="-1"/>
        </w:rPr>
        <w:t>- 2 телевизора, фотоаппарат, аудио и видео техника (магнитофоны, камера, проигрыватели</w:t>
      </w:r>
      <w:r>
        <w:rPr/>
        <w:t xml:space="preserve"> видео и СD), которые предоставляются педагогическому коллективу для организации и проведения занятий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firstLine="284"/>
        <w:jc w:val="both"/>
        <w:rPr/>
      </w:pPr>
      <w:r>
        <w:rPr/>
        <w:t xml:space="preserve">- оргтехника: ноутбук, мультимедиапроектор, 2 копировальных аппарата, 3 сканера, 2 принтера, МФУ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 w:before="5" w:after="0"/>
        <w:ind w:firstLine="284"/>
        <w:jc w:val="both"/>
        <w:rPr/>
      </w:pPr>
      <w:r>
        <w:rPr/>
        <w:t xml:space="preserve">- музыкальная аппаратура для проведения мероприятий (колонка, микшер, магнитофон, 3 микрофона)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bCs/>
          <w:color w:val="222222"/>
        </w:rPr>
      </w:pPr>
      <w:r>
        <w:rPr/>
        <w:t>- сценические костюмы.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ind w:firstLine="284"/>
        <w:jc w:val="both"/>
        <w:rPr>
          <w:color w:val="222222"/>
        </w:rPr>
      </w:pPr>
      <w:r>
        <w:rPr>
          <w:b/>
          <w:bCs/>
          <w:color w:val="222222"/>
        </w:rPr>
        <w:t>2.7. Оценка функционирования внутренней системы оценки качества образования</w:t>
      </w:r>
    </w:p>
    <w:p>
      <w:pPr>
        <w:pStyle w:val="Heading1"/>
        <w:shd w:fill="FFFFFF" w:val="clear"/>
        <w:ind w:firstLine="284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iCs/>
          <w:szCs w:val="24"/>
        </w:rPr>
        <w:t xml:space="preserve">Ежегодно в Филиале изучается </w:t>
      </w:r>
      <w:r>
        <w:rPr>
          <w:b w:val="false"/>
          <w:szCs w:val="24"/>
          <w:shd w:fill="FFFFFF" w:val="clear"/>
        </w:rPr>
        <w:t>удовлетворенность качеством образовательных услуг, предоставляемых образовательным учреждением. Используется методика «</w:t>
      </w:r>
      <w:r>
        <w:rPr>
          <w:b w:val="false"/>
          <w:bCs/>
          <w:szCs w:val="24"/>
        </w:rPr>
        <w:t>Диагностика психологических условий школьной образовательной среды</w:t>
      </w:r>
      <w:r>
        <w:rPr>
          <w:b w:val="false"/>
          <w:bCs/>
          <w:szCs w:val="24"/>
          <w:lang w:val="ru-RU"/>
        </w:rPr>
        <w:t>» Бадьиной Н.П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000000"/>
        </w:rPr>
        <w:t>Удовлетворенность качеством образовательных услуг, предоставляемых Филиалом, проявляется в оценке уровня преподавания различных предметных дисциплин. По результатам диагностики 100% родителей удовлетворены качеством образовательных услуг.</w:t>
      </w:r>
    </w:p>
    <w:p>
      <w:pPr>
        <w:pStyle w:val="Default"/>
        <w:ind w:firstLine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firstLine="284"/>
        <w:rPr>
          <w:b/>
          <w:b/>
          <w:bCs/>
        </w:rPr>
      </w:pPr>
      <w:r>
        <w:rPr>
          <w:b/>
          <w:bCs/>
        </w:rPr>
        <w:t xml:space="preserve">3. Результаты анализа показателей деятельности Филиала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Анализ результатов деятельности Филиала позволяет сделать вывод о том, что Филиал сохраняет основные параметры, стабильно функционирует и динамично развивается, обеспечивая конституционные права граждан на дополнительное образование в комфортной, безопасной, здоровьесберегающей среде. </w:t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 xml:space="preserve">3.1. Приоритетные направления работы Филиал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Положительный потенциал, задачи, поставленные федеральным проектом «Успех каждого ребенка» национального проекта «Образование» определяют следующие основные направления развития Филиала: </w:t>
      </w:r>
    </w:p>
    <w:p>
      <w:pPr>
        <w:pStyle w:val="Normal"/>
        <w:widowControl w:val="false"/>
        <w:shd w:fill="FFFFFF" w:val="clear"/>
        <w:autoSpaceDE w:val="false"/>
        <w:ind w:firstLine="432"/>
        <w:jc w:val="both"/>
        <w:rPr/>
      </w:pPr>
      <w:r>
        <w:rPr>
          <w:b/>
        </w:rPr>
        <w:t xml:space="preserve">1. Предоставление всем учащимся равных возможностей </w:t>
      </w:r>
      <w:r>
        <w:rPr/>
        <w:t>для разностороннего развития личности, укрепления здоровья в соответствии с их потребностями, интересами через реализацию программ дополнительного образования детей, в том числе и через Навигатор дополнительного образования Самарской области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Обеспечение доступа к получению дополнительного образования детям-инвалидам, детям с ограниченными возможностями здоровья, детям, оставшимся без попечения родителей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b/>
          <w:b/>
        </w:rPr>
      </w:pPr>
      <w:r>
        <w:rPr>
          <w:b/>
        </w:rPr>
        <w:t>2. Усиление личностной направленности образования</w:t>
      </w:r>
      <w:r>
        <w:rPr/>
        <w:t xml:space="preserve">. </w:t>
      </w:r>
      <w:r>
        <w:rPr>
          <w:b/>
        </w:rPr>
        <w:t>Создание условий для каждого ребенка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b/>
          <w:b/>
        </w:rPr>
      </w:pPr>
      <w:r>
        <w:rPr/>
        <w:t>- развития мотивации к познанию и творчеству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b/>
          <w:b/>
        </w:rPr>
      </w:pPr>
      <w:r>
        <w:rPr/>
        <w:t xml:space="preserve">- раннего выявления склонностей и способностей, повышения и расширения творческого потенциала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b/>
          <w:b/>
        </w:rPr>
      </w:pPr>
      <w:r>
        <w:rPr/>
        <w:t>- адаптации к жизни в современном обществе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b/>
          <w:b/>
        </w:rPr>
      </w:pPr>
      <w:r>
        <w:rPr/>
        <w:t xml:space="preserve">- формирования общей культуры личности и организации досуга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jc w:val="both"/>
        <w:rPr>
          <w:b/>
          <w:b/>
        </w:rPr>
      </w:pPr>
      <w:r>
        <w:rPr/>
        <w:t>- стимулирования и выявления достижений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Обновление содержания образования, обновление образовательных стандартов технологии воспитания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Разработка программ нового поколения, имеющих положительную экспертную оценку. Введение инновационных механизмов оценки качества и мониторинга развития каждого ребенка. Использование современных информационных образовательных технологий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 xml:space="preserve">Развитие педагогического потенциал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Работа по повышению уровня профессионального мастерства педагогических работников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rPr/>
      </w:pPr>
      <w:r>
        <w:rPr>
          <w:b/>
          <w:color w:val="000000"/>
        </w:rPr>
        <w:t>3.2. Ожидаемые результаты</w:t>
      </w:r>
      <w:r>
        <w:rPr>
          <w:color w:val="000000"/>
        </w:rPr>
        <w:t xml:space="preserve">: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Дальнейшее повышение качества образованности учащегося, уровня его воспитанности, толерантности, личностный рост каждого учащегося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Повышение качества подготовленности учащихся по ДОП, повышение качества участия в конкурсах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Готовность учащихся к самостоятельному выбору и принятию решения для дальнейшего продолжения образования, усиление ответственности за последствия своих поступк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>
          <w:color w:val="000000"/>
        </w:rPr>
      </w:pPr>
      <w:r>
        <w:rPr>
          <w:b/>
          <w:color w:val="000000"/>
        </w:rPr>
        <w:t>3.3. Общие выводы по итогам самообследования</w:t>
      </w:r>
      <w:r>
        <w:rPr>
          <w:color w:val="000000"/>
        </w:rPr>
        <w:t xml:space="preserve">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В результате проведенного самообследования можно сделать выводы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1. Созданы оптимальные условия для реализации стратегической цели развития Филиала – </w:t>
      </w:r>
      <w:r>
        <w:rPr>
          <w:bCs/>
        </w:rPr>
        <w:t>развитие духовно-нравственной, творческой личности, овладевающей ключевыми образовательными компетентностями, способной к успешной интеграции в современное общество: формирование учащегося, как гражданина, работника - профессионала, семьянина - родителя, готового к созидательной деятельности, нравственному поведению и самосовершенствованию</w:t>
      </w:r>
      <w:r>
        <w:rPr>
          <w:color w:val="000000"/>
        </w:rPr>
        <w:t xml:space="preserve">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2. Прослеживается положительная динамика развития всех систем образовательных отношений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3. Повышение качества образования достигается за счет формирования ключевых компетенций учащихся и педагогов, роста культуры интеллектуальной деятельности, осуществления общественно-педагогических акций и событий, организации различных форм социального партнерств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4. Переход на </w:t>
      </w:r>
      <w:r>
        <w:rPr/>
        <w:t>персонифицированное финансирование дополнительного образования детей в Самарской области</w:t>
      </w:r>
      <w:r>
        <w:rPr>
          <w:color w:val="000000"/>
        </w:rPr>
        <w:t xml:space="preserve"> (ПФДО) требует дальнейшего совершенствования программно-методического обеспечения образовательной среды, работы с педагогическими кадрами и организации мониторинга удовлетворения индивидуальных запросов учащихся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Для реализации этих требований времени необходимо решить следующие задачи: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формировать банк диагностических материалов для оценки качества обучения и воспитания, провести корректировку системы мониторинга результативности образовательного процесса, содержания работы Методической службы, МС и МО Филиала для дальнейшего повышения качества образования в условиях перехода на ПФДО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стимулировать повышение квалификации через процедуру аттестации педагогических работников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использовать сайт Филиала и его страницы в соцсетях в качестве инструмента для расширения публичного диалога административных и педагогических работников с </w:t>
      </w:r>
      <w:r>
        <w:rPr/>
        <w:t xml:space="preserve">учащимися, их родителями (законными представителями) и общественностью. </w:t>
      </w:r>
    </w:p>
    <w:p>
      <w:pPr>
        <w:pStyle w:val="Default"/>
        <w:ind w:firstLine="284"/>
        <w:jc w:val="both"/>
        <w:rPr>
          <w:color w:val="000000"/>
        </w:rPr>
      </w:pPr>
      <w:r>
        <w:rPr/>
        <w:t>5. Обеспечить средствами ресурса в сети Интернет открытость объективной информации о деятельности Филиала (для всех категорий пользователей).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Филиала за 2020 год.</w:t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Филиал реализовывает ДОП в достаточном объеме в соответствии с ПФДО.</w:t>
      </w:r>
    </w:p>
    <w:p>
      <w:pPr>
        <w:pStyle w:val="Style17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Филиал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качественные результаты образовательных достижений учащихся.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беспечивает вариативность дополнительного образования и работает над обновлением его содержания и технологий организации образовательного процесса.</w:t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8. Показатели деятельности Филиала за 2020 год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217"/>
        <w:gridCol w:w="993"/>
        <w:gridCol w:w="1417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 старшего школьного возраста (15 - 17 л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 (7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/5,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5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0,4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0,4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/3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/12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/1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/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1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0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/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/10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/2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8/39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7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6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7/8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4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/1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/2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 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1,0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/7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/8,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/3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/2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/3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/56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9/2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/33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/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/12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/9,7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3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1,1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/3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/3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/1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/3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/1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/86,5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/7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/78,8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13,4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/13,4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/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/6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2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30,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2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30,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3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28,8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/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13,4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2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15,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15,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1,5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2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32,0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/2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/20,9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359" w:hanging="0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ункции органов управления Филиала</w:t>
      </w:r>
    </w:p>
    <w:tbl>
      <w:tblPr>
        <w:tblW w:w="50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605"/>
        <w:gridCol w:w="7600"/>
      </w:tblGrid>
      <w:tr>
        <w:trPr/>
        <w:tc>
          <w:tcPr>
            <w:tcW w:w="26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7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Фил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ее руководство Филиалом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Филиала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одборе и расстановке кадров, в решении вопросов повышения квалификации и профессионального мастерства работников, формирования структуры и штата Филиала;</w:t>
            </w:r>
          </w:p>
          <w:p>
            <w:pPr>
              <w:pStyle w:val="Style19"/>
              <w:ind w:left="0" w:firstLine="426"/>
              <w:jc w:val="both"/>
              <w:rPr/>
            </w:pPr>
            <w:r>
              <w:rPr/>
              <w:t>участвует в комплектовании контингента учащихся и принимает меры по его сохранению;</w:t>
            </w:r>
          </w:p>
          <w:p>
            <w:pPr>
              <w:pStyle w:val="Style19"/>
              <w:ind w:left="0" w:firstLine="426"/>
              <w:jc w:val="both"/>
              <w:rPr/>
            </w:pPr>
            <w:r>
              <w:rPr/>
              <w:t>обеспечивает контроль над качеством образовательного процесса и объективности оценки результатов образовательной деятельности детей, обеспечением уровня подготовки учащихся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воевременное составление установленной отчетной документации;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и взаимодействие Филиала с другими структурными подразделениями учреждения и заинтересованными организациями в пределах предоставленных полномочий.</w:t>
            </w:r>
          </w:p>
        </w:tc>
      </w:tr>
      <w:tr>
        <w:trPr/>
        <w:tc>
          <w:tcPr>
            <w:tcW w:w="26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ческий совет</w:t>
            </w:r>
          </w:p>
        </w:tc>
        <w:tc>
          <w:tcPr>
            <w:tcW w:w="7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пределяет стратегию образовательного процесса Филиал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обсуждает и производит анализ и выбор различных вариантов содержания образования, Программ, форм, методов учебно-воспитательного процесса и способов их реализации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/>
              <w:t>организует работу по повышению квалификации педагогических работников, развитию их творческих инициатив, распространению передового опы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ссматривает и выдвигает кандидатуры учащихся для награждения по итогам учебного года, Премией Главы района в области образования, премией Губернатора Самарской области, Президента Российской Федераци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инимает решение о переводе учащихся в группу следующего года обуче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инимает решение об исключении из Филиала учащихся за совершение противоправных действий, грубые и неоднократные нарушения устава </w:t>
            </w:r>
            <w:r>
              <w:rPr>
                <w:color w:val="000000"/>
              </w:rPr>
              <w:t>Учреждения</w:t>
            </w:r>
            <w:r>
              <w:rPr/>
              <w:t>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суждает годовой календарный учебный график, а также подводит итоги прошедшего учебного года.</w:t>
            </w:r>
          </w:p>
        </w:tc>
      </w:tr>
      <w:tr>
        <w:trPr/>
        <w:tc>
          <w:tcPr>
            <w:tcW w:w="26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е собрание работников</w:t>
            </w:r>
          </w:p>
        </w:tc>
        <w:tc>
          <w:tcPr>
            <w:tcW w:w="7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ind w:firstLine="481"/>
              <w:jc w:val="both"/>
              <w:rPr/>
            </w:pPr>
            <w:r>
              <w:rPr>
                <w:iCs/>
              </w:rPr>
              <w:t>Реализует право работников участвовать в управлении образовательной организаци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К исключительной компетенции </w:t>
            </w:r>
            <w:r>
              <w:rPr/>
              <w:t>Общего собрания трудового коллектива Филиала</w:t>
            </w:r>
            <w:r>
              <w:rPr>
                <w:color w:val="000000"/>
              </w:rPr>
              <w:t xml:space="preserve"> относятс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 рассмотрение</w:t>
            </w:r>
            <w:r>
              <w:rPr>
                <w:color w:val="000000"/>
              </w:rPr>
              <w:t>, обсуждение, внесение предложений по изменениям и дополнениям:</w:t>
            </w:r>
          </w:p>
          <w:p>
            <w:pPr>
              <w:pStyle w:val="TextBody"/>
              <w:spacing w:before="0" w:after="0"/>
              <w:ind w:firstLine="426"/>
              <w:rPr/>
            </w:pPr>
            <w:r>
              <w:rPr>
                <w:color w:val="000000"/>
              </w:rPr>
              <w:t xml:space="preserve">в Правила внутреннего трудового распорядка </w:t>
            </w:r>
            <w:r>
              <w:rPr>
                <w:color w:val="000000"/>
                <w:lang w:val="ru-RU"/>
              </w:rPr>
              <w:t>Школы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firstLine="426"/>
              <w:rPr/>
            </w:pPr>
            <w:r>
              <w:rPr>
                <w:color w:val="000000"/>
              </w:rPr>
              <w:t xml:space="preserve">в Коллективный договор </w:t>
            </w:r>
            <w:r>
              <w:rPr>
                <w:color w:val="000000"/>
                <w:lang w:val="ru-RU"/>
              </w:rPr>
              <w:t>Школы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 xml:space="preserve">Положение об оплате труда работников </w:t>
            </w:r>
            <w:r>
              <w:rPr>
                <w:lang w:val="ru-RU"/>
              </w:rPr>
              <w:t>Школы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в Положение о порядке рассмотрения трудовых споров;</w:t>
            </w:r>
          </w:p>
          <w:p>
            <w:pPr>
              <w:pStyle w:val="TextBody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в Соглашение по охране труда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в иные локальные нормативные акты, имеющие отношение к трудовым функциям работников </w:t>
            </w:r>
            <w:r>
              <w:rPr>
                <w:color w:val="000000"/>
                <w:lang w:val="ru-RU"/>
              </w:rPr>
              <w:t>Школ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overflowPunct w:val="false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опросы принятия необходимых мер, ограждающих педагогических и других работников, от необоснованного вмешательства в их профессиональную деятельность, в рамках действующего законодательства для общественных организаций, государственных органов управления образованием, органов прокуратуры. </w:t>
            </w:r>
          </w:p>
          <w:p>
            <w:pPr>
              <w:pStyle w:val="TextBody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2) заслушивание: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ежегодного отчёта руководителя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 xml:space="preserve"> о поступлении и расходовании финансовых (бюджетных и внебюджетных) и материальных средств, выполнении коллективного договора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отчётов о </w:t>
            </w:r>
            <w:r>
              <w:rPr/>
              <w:t>проделанной</w:t>
            </w:r>
            <w:r>
              <w:rPr>
                <w:color w:val="000000"/>
              </w:rPr>
              <w:t xml:space="preserve"> работе руководителя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 xml:space="preserve">, старшего методиста и других работников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вопросов состояния трудовой дисциплины в </w:t>
            </w:r>
            <w:r>
              <w:rPr>
                <w:color w:val="000000"/>
                <w:lang w:val="ru-RU"/>
              </w:rPr>
              <w:t>Филиале</w:t>
            </w:r>
            <w:r>
              <w:rPr>
                <w:color w:val="000000"/>
              </w:rPr>
              <w:t xml:space="preserve"> и по проведению мероприятий по ее укреплению, рассмотрение фактов нарушения трудовой дисциплины работниками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вопросов, касающихся улучшения условий труда работников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3) определение: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порядка и условий предоставления социальных гарантий и льгот в пределах компетенции </w:t>
            </w:r>
            <w:r>
              <w:rPr>
                <w:color w:val="000000"/>
                <w:lang w:val="ru-RU"/>
              </w:rPr>
              <w:t>Филиала</w:t>
            </w:r>
            <w:r>
              <w:rPr/>
              <w:t xml:space="preserve">; 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размера доплат, надбавок, премий и других выплат стимулирующего характера в пределах средств из фонда оплаты труда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численности и срока полномочий Комиссии по </w:t>
            </w:r>
            <w:r>
              <w:rPr>
                <w:iCs/>
                <w:color w:val="000000"/>
              </w:rPr>
              <w:t xml:space="preserve">определению качества работы сотрудников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>, избрание её членов;</w:t>
            </w:r>
          </w:p>
          <w:p>
            <w:pPr>
              <w:pStyle w:val="TextBody"/>
              <w:spacing w:before="0" w:after="0"/>
              <w:ind w:firstLine="426"/>
              <w:jc w:val="both"/>
              <w:rPr/>
            </w:pPr>
            <w:r>
              <w:rPr>
                <w:color w:val="000000"/>
              </w:rPr>
              <w:t xml:space="preserve">4) рассмотрение вопросов охраны жизни и здоровья учащихся </w:t>
            </w:r>
            <w:r>
              <w:rPr>
                <w:color w:val="000000"/>
                <w:lang w:val="ru-RU"/>
              </w:rPr>
              <w:t>Филиал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5) представление педагогических и других работников Филиала к различным видам поощрений;</w:t>
            </w:r>
          </w:p>
          <w:p>
            <w:pPr>
              <w:pStyle w:val="Normal"/>
              <w:overflowPunct w:val="false"/>
              <w:ind w:firstLine="426"/>
              <w:jc w:val="both"/>
              <w:textAlignment w:val="baseline"/>
              <w:rPr>
                <w:color w:val="000000"/>
              </w:rPr>
            </w:pPr>
            <w:r>
              <w:rPr>
                <w:spacing w:val="-6"/>
              </w:rPr>
              <w:t xml:space="preserve">6) иные вопросы жизнедеятельности </w:t>
            </w:r>
            <w:r>
              <w:rPr>
                <w:color w:val="000000"/>
              </w:rPr>
              <w:t>Филиала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260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ическая служба</w:t>
            </w:r>
          </w:p>
        </w:tc>
        <w:tc>
          <w:tcPr>
            <w:tcW w:w="760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tLeast" w:line="200"/>
              <w:ind w:firstLine="566"/>
              <w:jc w:val="both"/>
              <w:rPr/>
            </w:pPr>
            <w:r>
              <w:rPr/>
              <w:t>Приоритетными направлениями работы Методической службы Филиала являются:</w:t>
            </w:r>
          </w:p>
          <w:p>
            <w:pPr>
              <w:pStyle w:val="Normal"/>
              <w:spacing w:lineRule="atLeast" w:line="200"/>
              <w:ind w:firstLine="566"/>
              <w:jc w:val="both"/>
              <w:rPr/>
            </w:pPr>
            <w:r>
              <w:rPr/>
              <w:t>- работа по созданию программно-методического обеспечения образовательного процесса;</w:t>
            </w:r>
          </w:p>
          <w:p>
            <w:pPr>
              <w:pStyle w:val="Normal"/>
              <w:spacing w:lineRule="atLeast" w:line="200"/>
              <w:ind w:firstLine="566"/>
              <w:jc w:val="both"/>
              <w:rPr/>
            </w:pPr>
            <w:r>
              <w:rPr/>
              <w:t>- накопление, обобщение, систематизация и распространение передового методического и педагогического опыта;</w:t>
            </w:r>
          </w:p>
          <w:p>
            <w:pPr>
              <w:pStyle w:val="Normal"/>
              <w:spacing w:lineRule="atLeast" w:line="200"/>
              <w:ind w:firstLine="566"/>
              <w:jc w:val="both"/>
              <w:rPr>
                <w:color w:val="FF0000"/>
              </w:rPr>
            </w:pPr>
            <w:r>
              <w:rPr/>
              <w:t>- просветительская, методическая работа с педагогическими работниками Филиала и школ Похвистневского района.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 дополнительных общеобразовательных программах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ВР «Эврика» - филиала ГБОУ СОШ им. Н.С. Доровского с. Подбельск, которые реализовывались в  2020 г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41"/>
        <w:gridCol w:w="966"/>
        <w:gridCol w:w="1117"/>
        <w:gridCol w:w="44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П по направленност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учреждений, на базе которых занимаются объедин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Художественная направл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ница-наши народные тради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таропохвистнево,</w:t>
            </w:r>
          </w:p>
          <w:p>
            <w:pPr>
              <w:pStyle w:val="Normal"/>
              <w:jc w:val="both"/>
              <w:rPr/>
            </w:pPr>
            <w:r>
              <w:rPr/>
              <w:t>РД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>
          <w:trHeight w:val="11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лк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инский филиал ГБОУ СОШ с.Красные Ключи;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реднее Аверкино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таропохвистн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Алькино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таропохвистне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ая иг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тарый Амана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й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умелые ру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ОШ с.Старопохвистнево 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реднее Авер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таро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ОУ ООШ с.Малое Ибряй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яная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Аль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мастерская «Артист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аврух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ая направл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омпьютерных зн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Рысайкин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Л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авруха (д/с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знай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авруха;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таро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 и 3</w:t>
            </w:r>
            <w:r>
              <w:rPr>
                <w:lang w:val="en-US"/>
              </w:rPr>
              <w:t>D</w:t>
            </w:r>
            <w:r>
              <w:rPr/>
              <w:t xml:space="preserve"> - модел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аврух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тудия. Основы компьютерного монтажа «Эффект»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Аль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ы в мире физических яв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>
          <w:trHeight w:val="5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-тех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филиал 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-констру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 (д/с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илотные летательные аппар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уристско-краеведческая направл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туриз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реднее Аверкино, ГБОУ ООШ с.Малый Толкай,</w:t>
            </w:r>
          </w:p>
          <w:p>
            <w:pPr>
              <w:pStyle w:val="Normal"/>
              <w:jc w:val="both"/>
              <w:rPr/>
            </w:pPr>
            <w:r>
              <w:rPr/>
              <w:t>ГБОУ СОШ с.Большой Толк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СОШ с.Нижнеаверкино </w:t>
            </w:r>
          </w:p>
          <w:p>
            <w:pPr>
              <w:pStyle w:val="Normal"/>
              <w:jc w:val="both"/>
              <w:rPr/>
            </w:pPr>
            <w:r>
              <w:rPr/>
              <w:t>ГБОУ СОШ с.Алькино,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родная – колыбель мо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ООШ с.Малый Толкай,</w:t>
            </w:r>
          </w:p>
          <w:p>
            <w:pPr>
              <w:pStyle w:val="Normal"/>
              <w:jc w:val="both"/>
              <w:rPr/>
            </w:pPr>
            <w:r>
              <w:rPr/>
              <w:t>ГБОУ СОШ с.Альк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ООШ с.Красные Клю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ООШ с.Большой Толкай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лтангуловский филиал ГБОУ СОШ с.Рысайкино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реднее Аверкино</w:t>
            </w:r>
          </w:p>
          <w:p>
            <w:pPr>
              <w:pStyle w:val="Normal"/>
              <w:jc w:val="both"/>
              <w:rPr/>
            </w:pPr>
            <w:r>
              <w:rPr/>
              <w:t>Егинский филиал ГБОУ СОШ  с.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узееве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реднее Аверкин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и экскурсионное де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ский колледж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. Похвистне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Естественнонаучная направл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оки прир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Новомансур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Зем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ОШ с.Новомансур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майский филиал ГБОУ СОШ с.Подбельск, </w:t>
            </w:r>
          </w:p>
          <w:p>
            <w:pPr>
              <w:pStyle w:val="Normal"/>
              <w:jc w:val="both"/>
              <w:rPr/>
            </w:pPr>
            <w:r>
              <w:rPr/>
              <w:t>ГБОУ ООШ с.Большой Толкай</w:t>
            </w:r>
          </w:p>
          <w:p>
            <w:pPr>
              <w:pStyle w:val="Normal"/>
              <w:jc w:val="both"/>
              <w:rPr/>
            </w:pPr>
            <w:r>
              <w:rPr/>
              <w:t>ГБОУ ООШ с.Малый Толкай</w:t>
            </w:r>
          </w:p>
          <w:p>
            <w:pPr>
              <w:pStyle w:val="Normal"/>
              <w:jc w:val="both"/>
              <w:rPr/>
            </w:pPr>
            <w:r>
              <w:rPr/>
              <w:t>ГБОУ ООШ с.Малое Ибряй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эко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лесов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тарый Аманак</w:t>
            </w:r>
          </w:p>
          <w:p>
            <w:pPr>
              <w:pStyle w:val="Normal"/>
              <w:jc w:val="both"/>
              <w:rPr/>
            </w:pPr>
            <w:r>
              <w:rPr/>
              <w:t>ГБОУ ООШ с.Малое Ибряй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эколо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Рысайкино (д/с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эколог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Рысай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у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Кротко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о-гуманитарная направл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цен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таро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ГБОУ ООШ с.Малое Ибряй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искусства речи (ораторское искусство). Основы журналис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ский коллед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охвистне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и м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ж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ная азбу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ОШ с.Рысай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СОШ с.Старогань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СОШ с.Кротково, </w:t>
            </w:r>
          </w:p>
          <w:p>
            <w:pPr>
              <w:pStyle w:val="Normal"/>
              <w:jc w:val="both"/>
              <w:rPr/>
            </w:pPr>
            <w:r>
              <w:rPr/>
              <w:t>ГБОУ СОШ с.Алькино,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реднее Авер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тальная арифме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 (д/с, школа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таропохвистнев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ш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с.Ахра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изкультурно-спортивная направленност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лимп» (шаш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Среднее Аверкино;</w:t>
            </w:r>
          </w:p>
          <w:p>
            <w:pPr>
              <w:pStyle w:val="Normal"/>
              <w:jc w:val="both"/>
              <w:rPr/>
            </w:pPr>
            <w:r>
              <w:rPr/>
              <w:t>Мочалеевский филиал  ГБОУ СОШ с.Подбельс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кон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с.Подбельск;</w:t>
            </w:r>
          </w:p>
          <w:p>
            <w:pPr>
              <w:pStyle w:val="Normal"/>
              <w:jc w:val="both"/>
              <w:rPr/>
            </w:pPr>
            <w:r>
              <w:rPr/>
              <w:t>ГБОУ СОШ с.Среднее Аверкин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12"/>
        <w:jc w:val="center"/>
        <w:rPr/>
      </w:pPr>
      <w:r>
        <w:rPr>
          <w:b/>
          <w:sz w:val="24"/>
          <w:szCs w:val="24"/>
        </w:rPr>
        <w:t>об участии учащихся Филиала в массовых мероприятиях различного уровня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417"/>
        <w:gridCol w:w="1134"/>
        <w:gridCol w:w="1134"/>
      </w:tblGrid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победителей и призеров</w:t>
            </w:r>
          </w:p>
        </w:tc>
      </w:tr>
      <w:tr>
        <w:trPr>
          <w:trHeight w:val="471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«Умы и таланты Земли Похвистне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кологический форум «Зелё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Зеркало прир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о профилактике ДДТТ «Учись быть пешех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никальная релик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токи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корит птиц 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декабрь 2019-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Чистая у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Р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Клум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Росток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Цветочная фе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ербариев «Шепот тр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Зелёная у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сть помнит мир спасён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 «Земля ро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н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абот «Лето.Солнце.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Голос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фестиваль ЮИД «Давай, дружить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Моё любимое живот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слё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</w:tr>
      <w:tr>
        <w:trPr>
          <w:trHeight w:val="42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, зональный 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окружной конкурс детского и юношеского кино-видео-фото творчества «Золотой ка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>Зональный этап Областного конкурса юных вокалистов «Серебряный микроф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VI</w:t>
            </w:r>
            <w:r>
              <w:rPr>
                <w:color w:val="000000"/>
                <w:lang w:eastAsia="en-US"/>
              </w:rPr>
              <w:t xml:space="preserve"> Окружные Патриотические чтения посвященные 75-лет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XIII</w:t>
            </w:r>
            <w:r>
              <w:rPr>
                <w:color w:val="000000"/>
                <w:lang w:eastAsia="en-US"/>
              </w:rPr>
              <w:t xml:space="preserve"> Окружной фестиваль исполнителей вокальных произведений на иностранных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рытый окружной Компьютерный Марафон 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конкурс творческих  работ «Интеллект. Творчество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жной «Парад памяти Куйбышев запасная столица конкурс рисунков «Мы памяти этой верны», посвященный празднованию 75-летия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 открытый окружной фестиваль техниче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творчества и робототехники «ТехноФест»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ая интеллектуальная олимпиада дошкольников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онкурс проектов до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both"/>
              <w:rPr>
                <w:rFonts w:eastAsia="Arial Unicode MS"/>
                <w:bCs/>
                <w:lang w:eastAsia="ar-SA"/>
              </w:rPr>
            </w:pPr>
            <w:r>
              <w:rPr>
                <w:rFonts w:eastAsia="Arial Unicode MS"/>
                <w:bCs/>
                <w:lang w:eastAsia="ar-SA"/>
              </w:rPr>
              <w:t>«Мои первые откры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жной этап конкурса-фестиваля ЮИД «Давай, дружить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ружной конкурс «</w:t>
            </w:r>
            <w:r>
              <w:rPr>
                <w:bCs/>
              </w:rPr>
              <w:t>Память и Слава Героям войны!</w:t>
            </w:r>
            <w:r>
              <w:rPr/>
              <w:t>», посвященный Году  Памяти и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ружной конкурс по робото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регионального Чемпионата «Будущие профессионалы 5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425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16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, межрегиональ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ло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>Конкурс «Мой папа самых честных прав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школьных 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ЗО о ДПИ «Родные прост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Старт-тинейдж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 «Шахматный всеобу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День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День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Хозяин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-юношеского творчества «Волшебный лу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 «Самарск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графий «А из наше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Слёт юных экологов «Экотро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Экологический КВН «Э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Конкурсное мероприятие по профилактике ДДТТ «Федеральная неделя безопасности» в рамках широкомасштабной  акции «Внимание – дети! Дорога в школ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«Юн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слет юных туристов и краеведов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борочный этап областных военно-спортивных соревнований «Отчизны верные сы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заезд «Велосириус 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Межокружной фестиваль-конкурс народного творчества «Великий Пок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Доброе сердце» в рамках областного фестиваля «Береги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Всероссийского конкурса «Я рисую «С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Онлайн - викторина ко дню народного единства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бластная социально-педагогическая программа «Фольклорная деревня Берестеч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Конкурс исследовательских работ, посвященных 75-летию Победы в Вов «Ты же помнишь, солд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Областная олимпиада по родному языку и литературе и этническ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этап Всероссийского конкурса «Познаем Россию и мир с Русским географическим об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ятельности ученического самоуправления в сфере средств массовой информации «Медиа фор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турнир «Волшебные 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ИД «Безопасное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trHeight w:val="532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очный конкурс по русскому языку «Русский 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ДД для самых маленьк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Мы победили в той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 xml:space="preserve">Конкурс «АгроНТИ – </w:t>
            </w:r>
            <w:r>
              <w:rPr>
                <w:rStyle w:val="Extendedtextshort"/>
                <w:bCs/>
              </w:rPr>
              <w:t>2020</w:t>
            </w:r>
            <w:r>
              <w:rPr>
                <w:rStyle w:val="Extendedtextshort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 «И память о войне нам книга ожив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адный Ленинград «Этот город над Невой», битва за Москву «Вперед! Назад ни шагу! За нашей спиной Москва», битва за Кавказ, «Вечный огонь Стал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ческая викторина «Твои имена, Россия: Николай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курс «Спорт как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посвященный безопасности дорожного движения «Любимому пешеходу идти по переход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посвященный Дню России «люблю тебя, родная крот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, посвященный Дню любви, семьи и верности «Мой мир – 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конкурс, посвященный творчеству великого татарского поэта Абдуллы Алиша среди обучающихся образовательных организац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рылья Анге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Осенняя пора очей оча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российский диктант исторический «Диктан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, посвящённый Дню пожилых людей «Согреем ладони, разгладим морщины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циального рисунка «У любого перекрёстка нас встречает светоф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поделок «Причудливые дыры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ий Большой этнографический диктант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бразовательная акция «Урок цифры» Урок по теме «Нейросети и телекоммуни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нлайн олимпиада «Безопас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val="en-US"/>
              </w:rPr>
              <w:t>III</w:t>
            </w:r>
            <w:r>
              <w:rPr>
                <w:bCs/>
                <w:color w:val="000000"/>
                <w:shd w:fill="FFFFFF" w:val="clear"/>
              </w:rPr>
              <w:t xml:space="preserve"> Всероссийский конкурс «Математика на лесной полян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российский эколог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ФГОСТ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Конкурс моделирования и рисования пластилином «Я леплю из пластилина - шарик, мячик и пингвин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дистанционная олимпиада 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рудит </w:t>
            </w: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по информатике и ИКТ «Инфознайка-20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Международного конкурса для детей и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-BoldMT;MS Gothic"/>
                <w:bCs/>
              </w:rPr>
              <w:t>«Стран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ий открытый фестиваль детско-юношеской любительской анимации «Чудо ос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ля детей и молодёжи «Планета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-фестиваль детского и юношеского творчества «Время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Международный конкурс для детей и молодежи «Поколение одаре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дународные и Всероссийские дистанционные мероприятия на портале «Клев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нлайн-олимпиада по биологии «Путешествие в мир би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для детей и молодёжи «Умные тала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-фестиваль </w:t>
            </w:r>
            <w:r>
              <w:rPr>
                <w:lang w:val="en-US"/>
              </w:rPr>
              <w:t>STAR</w:t>
            </w:r>
            <w:r>
              <w:rPr/>
              <w:t xml:space="preserve"> </w:t>
            </w:r>
            <w:r>
              <w:rPr>
                <w:lang w:val="en-US"/>
              </w:rPr>
              <w:t>F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538"/>
        <w:jc w:val="center"/>
        <w:rPr>
          <w:b/>
          <w:b/>
        </w:rPr>
      </w:pPr>
      <w:r>
        <w:rPr>
          <w:b/>
        </w:rPr>
        <w:t>Ресурсы, используемые  для организации образовательного процесса</w:t>
      </w:r>
    </w:p>
    <w:p>
      <w:pPr>
        <w:pStyle w:val="Normal"/>
        <w:shd w:fill="FFFFFF" w:val="clear"/>
        <w:spacing w:lineRule="atLeast" w:line="200"/>
        <w:ind w:firstLine="53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) транспорт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СДК сел района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) костюм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) транспор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ластных мероприятиях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семьи, материнства и детств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операции «Подросток»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МБУК «Дом ремёсел» и </w:t>
            </w:r>
            <w:r>
              <w:rPr/>
              <w:t>Краеведческий музей г.о. Похвистнев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оборудован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семинаров, районных мероприятий, экскурс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 по физической культуре, спорту и молодежной политик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транспор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ластных мероприятиях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ИБДД МО МВД России «Похвистневский»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ластных мероприятиях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 «Пируэт» ГБОУ гимназия им. С.В. Байменова №1 г.о. Похвистнев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) транспор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БОУ ДОД ЦРТД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 социализации молодеж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ластных мероприятия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профессионального мастерства работников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правление развития агропромышленного комплекс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) транспор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ластных мероприятия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профориентационной работ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амарская государственная сельскохозяйственная академия (СГСХА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ГОУ ДП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  <w:t>(повышения квалификации) специалистов ЦП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  <w:t>«Ресурсный центр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г.о. Похвистнев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) транспор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профессионального мастер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нико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и окружных мероприятий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хвистневский лесхоз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транспорт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областных мероприят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олодежных организаций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Похвистнево и</w:t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Похвистневски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) специалист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) помещен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) оборудован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районных мероприятий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firstLine="567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/>
      </w:pPr>
      <w:r>
        <w:rPr>
          <w:b/>
        </w:rPr>
        <w:t>Информац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обмене опытом и лучшими практиками педагогическими работниками Филиала</w:t>
      </w:r>
    </w:p>
    <w:p>
      <w:pPr>
        <w:pStyle w:val="Normal"/>
        <w:ind w:firstLine="567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26"/>
        <w:gridCol w:w="5103"/>
        <w:gridCol w:w="1843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(выступ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сборник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урове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</w:t>
            </w:r>
            <w:r>
              <w:rPr>
                <w:bCs/>
              </w:rPr>
              <w:t>Брендовая составляющая. Ориентация содержания программы на приоритетные направления социально-экономического и территориального развития Самарской области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</w:t>
            </w:r>
            <w:r>
              <w:rPr>
                <w:bCs/>
              </w:rPr>
              <w:t>Преимущества программы: сетевая форма, конвергентный подход и дистанционная форм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Методическая деятельность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 практикум «Формы деятельности по краеведению: опыт и результ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сновные направления работы педагогических работников естественнонаучной направленности в 2020-2021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урове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сновные требования к составлению авторской образовате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Технология обобщения и  представления педагогического опыта. Разработка публичного выступления работников 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вучами по учебно-воспитательной работе «Организация работы по профилактике ДДТ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одист (руководитель фили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филактика аутоагрессивного поведения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межрегионального фестиваля «Инно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спользование здоровьесберегающих технологий как средства развития познавательных процессов у обучающихся с ОВ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ференция педагогических работников «Учить и учиться в информационно-образовательной сред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урове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чтения «Дополнительное образование детей – инвестиции в будущее региона» в рамках областного фестиваля профессионального мастерства «Ключ к успеху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ть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региональная НПК «Базовые национальные ценности как основа сохранения гражданской идентичности и укрепления межэтнических отношений. Ценности или технологии? Вектор изменения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ста и 4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ать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ПК «Актуальные проблемы социализации личности в современных условиях. Из опыта работы педагогов 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ук, 2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ать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.0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ПК педагогов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Формы и методы краеведческой работы с учащимися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тодист и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ПК «Современная система выявления, развития и поддержки одаренных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тей и молодежи Сама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ПК «Противодействие терроризму и экстремизму, укрепление межнационального согласия в обще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нтя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ПК «Реализация ФГОС в Самарской области. Эффективные педагогические и управленческие пр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кабрь 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Областная НПК по проблемам музейной педагогики «Взгляд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.09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едагогическое совещание «Обсуждение плана работ в рамках сводного Всероссийского плана мероприятий по естественнонаучн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.09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едагогическое совещание «Современный формат ДОД естественнонаучной направ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10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орум-флешмоб «Душа Самарского края в нашем творче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оя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ПК «Актуальные вопросы личностного и профессионального развития педагога в условиях модернизации системы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Проектная деятельность  как условие реализации программы модернизации ОУ в рамках сетевого взаимодействия с работодателями, образовательными организациями, учреждениями культуры и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ть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Актуальные аспекты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1 статья,</w:t>
            </w:r>
            <w:r>
              <w:rPr/>
              <w:t xml:space="preserve"> Сборник статей, методических и научных работ: «Актуальные аспекты образования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X научно-практическая конференция</w:t>
            </w:r>
            <w:r>
              <w:rPr/>
              <w:br/>
            </w:r>
            <w:hyperlink r:id="rId10">
              <w:r>
                <w:rPr>
                  <w:rStyle w:val="InternetLink"/>
                  <w:bCs/>
                  <w:shd w:fill="FFFFFF" w:val="clear"/>
                </w:rPr>
                <w:t>«Инновации и современные педагогические технологии в системе образования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стать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«Чтобы не было войны: воспитание наследников Великой Победы в условиях ДО» в рамках проведения </w:t>
            </w:r>
            <w:r>
              <w:rPr>
                <w:lang w:val="en-US"/>
              </w:rPr>
              <w:t>XXVIII</w:t>
            </w:r>
            <w:r>
              <w:rPr/>
              <w:t xml:space="preserve"> Международных Рождественских  образовательных чтений в 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тья</w:t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lineRule="atLeast" w:line="20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ии в конкурсах педагогического мастерств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/>
        <w:t>1.</w:t>
      </w:r>
      <w:r>
        <w:rPr>
          <w:b/>
          <w:color w:val="000000"/>
        </w:rPr>
        <w:t xml:space="preserve"> Результативность участия в конкурсах профессионального мастерства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134"/>
        <w:gridCol w:w="1134"/>
        <w:gridCol w:w="1134"/>
        <w:gridCol w:w="992"/>
      </w:tblGrid>
      <w:tr>
        <w:trPr/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конкур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-ва пед. работников, % 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общего кол-ва уч-ков, % 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Конкурс организаторов воспитательного процесса «Воспитать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организаторов воспит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ганизаторов воспитательного процесса «Воспитать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едагогического мастерства работников дополнительного образования детей «Сердце отдаю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й конкурс «Арктур-2020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й конкурс «Арктур-2020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 xml:space="preserve"> Результативность участия в конкурсах методических, учебно-методических материалов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134"/>
        <w:gridCol w:w="1134"/>
        <w:gridCol w:w="1134"/>
        <w:gridCol w:w="992"/>
      </w:tblGrid>
      <w:tr>
        <w:trPr/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конкур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ы методических, учебно-методических материалов</w:t>
            </w:r>
          </w:p>
        </w:tc>
      </w:tr>
      <w:tr>
        <w:trPr/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-ва пед. работников, % 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общего кол-ва уч-ков, % 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материалов «Педагогические гр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лектронных учебных пособий дл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новационных дополнительных общеобразовательных общеразвивающих программ «Новый 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Конкурс методических материалов «Педагогическая мастерская» в рамках окружного этапа Областного фестиваля профессионального мастерства «Ключ к успе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Конкурс образовательных программ коррекционных курсов для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новационных дополнительных общеобразовательных общеразвивающих программ «Новый форм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педагогов «Открытый у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материалов в помощь педагогам и работникам образования, реализующим ДОП социально-педагогической направленности с обучающимися «Ветер пере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етодическая копи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дународны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XV</w:t>
            </w:r>
            <w:r>
              <w:rPr>
                <w:shd w:fill="FFFFFF" w:val="clear"/>
              </w:rPr>
              <w:t xml:space="preserve"> педагогический конкурс «Отличник пр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color w:val="000000"/>
        </w:rPr>
        <w:t>3.Результативность участия в смотрах-конкурсах предметно-развивающей среды:</w:t>
      </w:r>
    </w:p>
    <w:tbl>
      <w:tblPr>
        <w:tblW w:w="1028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134"/>
        <w:gridCol w:w="1064"/>
        <w:gridCol w:w="1135"/>
        <w:gridCol w:w="1064"/>
      </w:tblGrid>
      <w:tr>
        <w:trPr/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конкурсов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отры-конкурсы предметно-развивающей среды</w:t>
            </w:r>
          </w:p>
        </w:tc>
      </w:tr>
      <w:tr>
        <w:trPr/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-ва пед. работников, % (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,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общего кол-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-ков, % 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с музеев ОУ «Память», </w:t>
            </w:r>
            <w:r>
              <w:rPr/>
              <w:t>посвященного 75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но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узеев ОО, посвященном 75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курс, посвященный памяти павших на полях сражений во всех войнах «Летят они стаей живых журав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работников образования «Педагогический мастер-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посвященный Году памяти и славы «Согреем памятью сердц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курс «Образовательный 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messageheadname">
    <w:name w:val="b-message-head__nam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5">
    <w:name w:val="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4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444" w:hanging="0"/>
      <w:jc w:val="both"/>
    </w:pPr>
    <w:rPr>
      <w:rFonts w:ascii="Arial" w:hAnsi="Arial" w:eastAsia="Lucida Sans Unicode" w:cs="Arial"/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vr.minobr63.ru/" TargetMode="External"/><Relationship Id="rId4" Type="http://schemas.openxmlformats.org/officeDocument/2006/relationships/hyperlink" Target="mailto:podbelsksoh@gmail.com" TargetMode="External"/><Relationship Id="rId5" Type="http://schemas.openxmlformats.org/officeDocument/2006/relationships/hyperlink" Target="mailto:zvr-2013@mail.ru" TargetMode="External"/><Relationship Id="rId6" Type="http://schemas.openxmlformats.org/officeDocument/2006/relationships/hyperlink" Target="http://podbelsksoh.minobr63.ru/" TargetMode="External"/><Relationship Id="rId7" Type="http://schemas.openxmlformats.org/officeDocument/2006/relationships/hyperlink" Target="http://zvr.minobr63.ru/" TargetMode="External"/><Relationship Id="rId8" Type="http://schemas.openxmlformats.org/officeDocument/2006/relationships/hyperlink" Target="http://zvr.minobr63.ru/" TargetMode="External"/><Relationship Id="rId9" Type="http://schemas.openxmlformats.org/officeDocument/2006/relationships/hyperlink" Target="http://podbelsksoh.minobr63.ru/" TargetMode="External"/><Relationship Id="rId10" Type="http://schemas.openxmlformats.org/officeDocument/2006/relationships/hyperlink" Target="http://sociosphera.com/conference/2020/innovacii_i_sovremennye_pedagogicheskie_tehnologii_v_sisteme_obrazovaniy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4:00Z</dcterms:created>
  <dc:creator>Director</dc:creator>
  <dc:description/>
  <cp:keywords/>
  <dc:language>en-US</dc:language>
  <cp:lastModifiedBy>Эврика 5</cp:lastModifiedBy>
  <cp:lastPrinted>2021-02-02T09:57:00Z</cp:lastPrinted>
  <dcterms:modified xsi:type="dcterms:W3CDTF">2021-03-30T10:05:00Z</dcterms:modified>
  <cp:revision>436</cp:revision>
  <dc:subject/>
  <dc:title>1) Общая характеристика УДОД</dc:title>
</cp:coreProperties>
</file>